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黄庭坚刘明仲墨竹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黄庭坚刘明仲墨竹赋（商用需授权）" w:hAnsi="汉标黄庭坚刘明仲墨竹赋（商用需授权）" w:eastAsia="汉标黄庭坚刘明仲墨竹赋（商用需授权）" w:cs="汉标黄庭坚刘明仲墨竹赋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《刘明仲墨竹赋》子刘子河洛之英，骨毛粹清；用意风尘之表，如秋高而月明。游戏翰墨，龙蛇起陆；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尝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其余巧，顾作二竹。其一枝叶条达，惠风举之；瘦地筍笴，夏篁解衣。三河少年，禀生勦刚；春服楚楚，侠游专场。王谢子弟，生长见闻；文献不足，犹超人群。其一折榦偃蹇，斮头不屈；枝老叶硬，强项风雪。廉蔺之骨成尘，凛凛犹有生气；虽汲黯之不学，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摧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淮南之锋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扵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千里之外。昭穆至于来云仍昆，组练十幅，烟寒雨昏，乃为能尽之。盖阳虎、有若之似夫子，市人识之；颜回之具体，门人不知。苏子曰：“世之工人，或能曲尽其形，至于其理，非高人逸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材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不能办。”意其在斯。刘子凌云自许，按剑者多，故以归我，请观谓何。黄庭坚曰：吾子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扵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此，可谓能矣。犹有修篁之岁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晚</w:t>
      </w:r>
      <w:r>
        <w:rPr>
          <w:rFonts w:ascii="汉标黄庭坚刘明仲墨竹赋（商用需授权）" w:hAnsi="汉标黄庭坚刘明仲墨竹赋（商用需授权）" w:cs="汉标黄庭坚刘明仲墨竹赋（商用需授权）" w:eastAsia="汉标黄庭坚刘明仲墨竹赋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，枯枿之发春，少者骨梗，老而日新。附之以倾崖礐石，摧之以冰霜斧斤，弟其曾高；藉外论之，梓人不以庆赏成鐻，痀偻不以万物易蜩；及其至也，禹之喻于水，仲尼之妙于韶，盖因物而不用吾私焉。若夫燕荆南之无俗气，庖丁之解牛进技以道者也；文湖州之成竹于胸中，会稽之用笔，得如印印泥者也。诗曰：“鹤鸣于天。”抄万物以成象，必其胸中洞然。好学者，天不能掣其肘，刘子勉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汉标黄庭坚刘明仲墨竹赋（商用需授权）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汉标黄庭坚刘明仲墨竹赋（商用需授权）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479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个字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黄庭坚《刘明仲墨竹赋》，元祐三年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088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）作于京师开封。他认为“楷法欲如快马入阵”，所以他的楷书不但行笔稳健，结体严谨，而且落笔奇伟，丰筋多力。无愧史载“楷法亦自成一家”之誉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黄庭坚《刘明仲墨竹赋》，元祐三年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8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）作于京师开封。此刻帖拓本来源：清黄湄《黄文节公法书石刻》，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厘米，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0.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厘米，共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页。湖北襄阳图书馆藏胡绳捐赠本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黄庭坚刘明仲墨竹赋（商用需授权）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3T11:24:00Z</cp:lastPrinted>
  <dcterms:modified xsi:type="dcterms:W3CDTF">2023-06-04T08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BF9596A6411BBBC9FE58097C1E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