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  <w:lang w:eastAsia="zh-CN"/>
        </w:rPr>
        <w:t>汉标陈浩临蔡明远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汉标陈浩临蔡明远帖（商用需授权）" w:hAnsi="汉标陈浩临蔡明远帖（商用需授权）" w:eastAsia="汉标陈浩临蔡明远帖（商用需授权）" w:cs="汉标陈浩临蔡明远帖（商用需授权）"/>
          <w:i w:val="false"/>
          <w:i w:val="false"/>
          <w:iCs w:val="false"/>
          <w:caps w:val="false"/>
          <w:smallCaps w:val="false"/>
          <w:color w:val="000000"/>
          <w:spacing w:val="8"/>
          <w:sz w:val="56"/>
          <w:szCs w:val="56"/>
          <w:lang w:val="en-US" w:eastAsia="zh-CN"/>
        </w:rPr>
      </w:pPr>
      <w:r>
        <w:rPr>
          <w:rFonts w:ascii="汉标陈浩临蔡明远帖（商用需授权）" w:hAnsi="汉标陈浩临蔡明远帖（商用需授权）" w:cs="汉标陈浩临蔡明远帖（商用需授权）" w:eastAsia="汉标陈浩临蔡明远帖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</w:rPr>
        <w:t>蔡明远，鄱阳人。昔刺饶州，即尝趋事。及来江右，无改厥勤，靖言此心有足嘉者。一昨缘受替归北，中止金陵，阖门百口，几至糊口。明远与夏镇不远数千里，冒涉江湖，连舸而来，竟达命于邗沟之东，追攀不疲。以至邵伯南埭。始终之际，良有可称。今既已事方旋，指期斯复。江路悠缅，风涛浩然，行李之间，深宜尚慎。</w:t>
      </w:r>
      <w:r>
        <w:rPr>
          <w:rFonts w:ascii="汉标陈浩临蔡明远帖（商用需授权）" w:hAnsi="汉标陈浩临蔡明远帖（商用需授权）" w:cs="汉标陈浩临蔡明远帖（商用需授权）" w:eastAsia="汉标陈浩临蔡明远帖（商用需授权）"/>
          <w:i w:val="false"/>
          <w:iCs w:val="false"/>
          <w:caps w:val="false"/>
          <w:smallCaps w:val="false"/>
          <w:color w:val="000000"/>
          <w:spacing w:val="8"/>
          <w:sz w:val="72"/>
          <w:szCs w:val="72"/>
          <w:shd w:fill="FFFFFF" w:val="clear"/>
          <w:lang w:eastAsia="zh-CN"/>
        </w:rPr>
        <w:t>甲申六月临</w:t>
      </w:r>
      <w:r>
        <w:rPr>
          <w:rFonts w:ascii="汉标陈浩临蔡明远帖（商用需授权）" w:hAnsi="汉标陈浩临蔡明远帖（商用需授权）" w:cs="汉标陈浩临蔡明远帖（商用需授权）" w:eastAsia="汉标陈浩临蔡明远帖（商用需授权）"/>
          <w:i w:val="false"/>
          <w:iCs w:val="false"/>
          <w:caps w:val="false"/>
          <w:smallCaps w:val="false"/>
          <w:color w:val="222222"/>
          <w:spacing w:val="8"/>
          <w:sz w:val="72"/>
          <w:szCs w:val="72"/>
          <w:shd w:fill="FFFFFF" w:val="clear"/>
        </w:rPr>
        <w:t>，生香翁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汉标陈浩临蔡明远帖（商用需授权）" w:cs="宋体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汉标陈浩临蔡明远帖（商用需授权）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1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陈浩</w:t>
      </w:r>
      <w:r>
        <w:rPr>
          <w:rFonts w:eastAsia="宋体" w:cs="Calibr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(1695-177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， 字紫澜，号未斋，室名“生香书屋”，故自称</w:t>
      </w:r>
      <w:r>
        <w:rPr>
          <w:rFonts w:eastAsia="宋体" w:cs="Calibr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生香老人</w:t>
      </w:r>
      <w:r>
        <w:rPr>
          <w:rFonts w:eastAsia="宋体" w:cs="Calibr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，直隶昌平</w:t>
      </w:r>
      <w:r>
        <w:rPr>
          <w:rFonts w:eastAsia="Microsoft YaHei UI" w:cs="Calibr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今北京昌平</w:t>
      </w:r>
      <w:r>
        <w:rPr>
          <w:rFonts w:eastAsia="Microsoft YaHei UI" w:cs="Calibr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人。出身贫寒，苦学成才，雍正二年（</w:t>
      </w:r>
      <w:r>
        <w:rPr>
          <w:rFonts w:eastAsia="Microsoft YaHei UI" w:cs="Calibr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17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）进士，授编修，官至少詹事。书法宗东坡，上参魏晋诸家。王杰《紫澜于役草》手跋称其“书亦骨法凝重，肌肉丰妍，有北海、东坡胜处”诗品在白雪山、刘禹锡之间。晚主讲开封宛南书院，乾隆三十六年皇太后八十“万寿</w:t>
      </w:r>
      <w:r>
        <w:rPr>
          <w:rFonts w:eastAsia="Microsoft YaHei UI" w:cs="Calibr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时，命入九老，赐游香山。时年逾八十。著有《生香书屋诗集》、《生香书屋文集》、《恩光集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形式手卷：尺寸</w:t>
      </w:r>
      <w:r>
        <w:rPr>
          <w:rFonts w:eastAsia="宋体" w:cs="Calibr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3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×</w:t>
      </w:r>
      <w:r>
        <w:rPr>
          <w:rFonts w:eastAsia="宋体" w:cs="Calibri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441c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钤印：宫詹学士、陈浩之印、空山无人水流花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题识：甲申六月临，生香翁浩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陈浩临蔡明远帖（商用需授权）">
    <w:charset w:val="86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3T11:21:00Z</cp:lastPrinted>
  <dcterms:modified xsi:type="dcterms:W3CDTF">2023-06-04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A8DC73394BE5A20D2C1F5B049EA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