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44"/>
        </w:rPr>
      </w:pPr>
      <w:r>
        <w:rPr>
          <w:rFonts w:ascii="微软雅黑" w:hAnsi="微软雅黑" w:cs="微软雅黑" w:eastAsia="微软雅黑"/>
          <w:sz w:val="36"/>
          <w:szCs w:val="44"/>
        </w:rPr>
        <w:t>汉标苏轼大字楷书醉翁亭记</w:t>
      </w:r>
    </w:p>
    <w:p>
      <w:pPr>
        <w:pStyle w:val="Normal"/>
        <w:rPr>
          <w:rFonts w:ascii="汉标苏轼大字楷书醉翁亭记（商用需授权）" w:hAnsi="汉标苏轼大字楷书醉翁亭记（商用需授权）" w:eastAsia="汉标苏轼大字楷书醉翁亭记（商用需授权）" w:cs="汉标苏轼大字楷书醉翁亭记（商用需授权）"/>
          <w:sz w:val="40"/>
          <w:szCs w:val="48"/>
          <w:lang w:eastAsia="zh-CN"/>
        </w:rPr>
      </w:pP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</w:rPr>
        <w:t>环滁皆山也。其西南诸峰，林壑尤美，望之蔚然而深秀者，琅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  <w:lang w:eastAsia="zh-CN"/>
        </w:rPr>
        <w:t>玡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</w:rPr>
        <w:t>也。山行六七里，渐闻水声潺潺而泻出于两峰之间者，酿泉也。峰回路转，有亭翼然临于泉上者，醉翁亭也。作亭者谁？山之僧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  <w:lang w:eastAsia="zh-CN"/>
        </w:rPr>
        <w:t>曰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</w:rPr>
        <w:t>智仙也。名之者谁？太守自谓也。太守与客来饮于此，饮少辄醉，而年又最高，故自号曰醉翁也。醉翁之意不在酒，在乎山水之间也。山水之乐，得之心而寓之酒也。若夫日出而林霏开，云归而岩穴暝，晦明变化者，山间之朝暮也。野芳发而幽香，佳木秀而繁阴，风霜高洁，水落而石出者，山间之四时也。朝而往，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  <w:lang w:eastAsia="zh-CN"/>
        </w:rPr>
        <w:t>莫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</w:rPr>
        <w:t>而归，四时之景不同，而乐亦无穷也。至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  <w:lang w:eastAsia="zh-CN"/>
        </w:rPr>
        <w:t>扵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</w:rPr>
        <w:t>负者歌于途，行者休于树，前者呼，后者应，伛偻提携，往来而不绝者，滁人游也。临溪而渔，溪深而鱼肥。酿泉为酒，泉香而酒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  <w:lang w:eastAsia="zh-CN"/>
        </w:rPr>
        <w:t>冽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</w:rPr>
        <w:t>；山肴野蔌，杂然而前陈者，太守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  <w:lang w:eastAsia="zh-CN"/>
        </w:rPr>
        <w:t>燕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</w:rPr>
        <w:t>也。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  <w:lang w:eastAsia="zh-CN"/>
        </w:rPr>
        <w:t>燕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</w:rPr>
        <w:t>酣之乐，非丝非竹，射者中，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  <w:lang w:eastAsia="zh-CN"/>
        </w:rPr>
        <w:t>奕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</w:rPr>
        <w:t>者胜，觥筹交错，起坐而喧哗者，众宾欢也。苍颜白发，颓然乎其间者，太守醉也。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Fonts w:ascii="汉标苏轼大字楷书醉翁亭记（商用需授权）" w:hAnsi="汉标苏轼大字楷书醉翁亭记（商用需授权）" w:cs="汉标苏轼大字楷书醉翁亭记（商用需授权）" w:eastAsia="汉标苏轼大字楷书醉翁亭记（商用需授权）"/>
          <w:sz w:val="40"/>
          <w:szCs w:val="48"/>
          <w:lang w:eastAsia="zh-CN"/>
        </w:rPr>
        <w:t>苏轼书</w:t>
      </w:r>
    </w:p>
    <w:p>
      <w:pPr>
        <w:pStyle w:val="Normal"/>
        <w:rPr>
          <w:rFonts w:ascii="汉标苏轼大字楷书醉翁亭记（商用需授权）" w:hAnsi="汉标苏轼大字楷书醉翁亭记（商用需授权）" w:eastAsia="汉标苏轼大字楷书醉翁亭记（商用需授权）" w:cs="汉标苏轼大字楷书醉翁亭记（商用需授权）"/>
          <w:sz w:val="28"/>
          <w:szCs w:val="36"/>
          <w:lang w:eastAsia="zh-CN"/>
        </w:rPr>
      </w:pPr>
      <w:r>
        <w:rPr>
          <w:rFonts w:eastAsia="汉标苏轼大字楷书醉翁亭记（商用需授权）" w:cs="汉标苏轼大字楷书醉翁亭记（商用需授权）" w:ascii="汉标苏轼大字楷书醉翁亭记（商用需授权）" w:hAnsi="汉标苏轼大字楷书醉翁亭记（商用需授权）"/>
          <w:sz w:val="28"/>
          <w:szCs w:val="36"/>
          <w:lang w:eastAsia="zh-CN"/>
        </w:rPr>
      </w:r>
    </w:p>
    <w:p>
      <w:pPr>
        <w:pStyle w:val="Normal"/>
        <w:rPr>
          <w:rFonts w:ascii="汉标苏轼大字楷书醉翁亭记（商用需授权）" w:hAnsi="汉标苏轼大字楷书醉翁亭记（商用需授权）" w:eastAsia="汉标苏轼大字楷书醉翁亭记（商用需授权）" w:cs="汉标苏轼大字楷书醉翁亭记（商用需授权）"/>
          <w:sz w:val="13"/>
          <w:szCs w:val="16"/>
          <w:lang w:val="en-US" w:eastAsia="zh-CN"/>
        </w:rPr>
      </w:pPr>
      <w:r>
        <w:rPr>
          <w:rFonts w:eastAsia="汉标苏轼大字楷书醉翁亭记（商用需授权）" w:cs="汉标苏轼大字楷书醉翁亭记（商用需授权）" w:ascii="汉标苏轼大字楷书醉翁亭记（商用需授权）" w:hAnsi="汉标苏轼大字楷书醉翁亭记（商用需授权）"/>
          <w:sz w:val="13"/>
          <w:szCs w:val="16"/>
          <w:lang w:val="en-US" w:eastAsia="zh-CN"/>
        </w:rPr>
      </w:r>
    </w:p>
    <w:p>
      <w:pPr>
        <w:pStyle w:val="Normal"/>
        <w:rPr>
          <w:rFonts w:ascii="汉标苏轼大字楷书醉翁亭记（商用需授权）" w:hAnsi="汉标苏轼大字楷书醉翁亭记（商用需授权）" w:eastAsia="汉标苏轼大字楷书醉翁亭记（商用需授权）" w:cs="汉标苏轼大字楷书醉翁亭记（商用需授权）"/>
          <w:sz w:val="13"/>
          <w:szCs w:val="16"/>
          <w:lang w:val="en-US" w:eastAsia="zh-CN"/>
        </w:rPr>
      </w:pPr>
      <w:r>
        <w:rPr>
          <w:rFonts w:eastAsia="汉标苏轼大字楷书醉翁亭记（商用需授权）" w:cs="汉标苏轼大字楷书醉翁亭记（商用需授权）" w:ascii="汉标苏轼大字楷书醉翁亭记（商用需授权）" w:hAnsi="汉标苏轼大字楷书醉翁亭记（商用需授权）"/>
          <w:sz w:val="13"/>
          <w:szCs w:val="16"/>
          <w:lang w:val="en-US" w:eastAsia="zh-CN"/>
        </w:rPr>
      </w:r>
    </w:p>
    <w:p>
      <w:pPr>
        <w:pStyle w:val="Normal"/>
        <w:rPr>
          <w:rFonts w:ascii="汉标苏轼大字楷书醉翁亭记（商用需授权）" w:hAnsi="汉标苏轼大字楷书醉翁亭记（商用需授权）" w:eastAsia="汉标苏轼大字楷书醉翁亭记（商用需授权）" w:cs="汉标苏轼大字楷书醉翁亭记（商用需授权）"/>
          <w:sz w:val="13"/>
          <w:szCs w:val="16"/>
          <w:lang w:val="en-US" w:eastAsia="zh-CN"/>
        </w:rPr>
      </w:pPr>
      <w:r>
        <w:rPr>
          <w:rFonts w:eastAsia="汉标苏轼大字楷书醉翁亭记（商用需授权）" w:cs="汉标苏轼大字楷书醉翁亭记（商用需授权）" w:ascii="汉标苏轼大字楷书醉翁亭记（商用需授权）" w:hAnsi="汉标苏轼大字楷书醉翁亭记（商用需授权）"/>
          <w:sz w:val="13"/>
          <w:szCs w:val="16"/>
          <w:lang w:val="en-US" w:eastAsia="zh-CN"/>
        </w:rPr>
      </w:r>
    </w:p>
    <w:p>
      <w:pPr>
        <w:pStyle w:val="Normal"/>
        <w:rPr>
          <w:rFonts w:ascii="汉标苏轼大字楷书醉翁亭记（商用需授权）" w:hAnsi="汉标苏轼大字楷书醉翁亭记（商用需授权）" w:eastAsia="汉标苏轼大字楷书醉翁亭记（商用需授权）" w:cs="汉标苏轼大字楷书醉翁亭记（商用需授权）"/>
          <w:sz w:val="13"/>
          <w:szCs w:val="16"/>
          <w:lang w:val="en-US" w:eastAsia="zh-CN"/>
        </w:rPr>
      </w:pPr>
      <w:r>
        <w:rPr>
          <w:rFonts w:eastAsia="汉标苏轼大字楷书醉翁亭记（商用需授权）" w:cs="汉标苏轼大字楷书醉翁亭记（商用需授权）" w:ascii="汉标苏轼大字楷书醉翁亭记（商用需授权）" w:hAnsi="汉标苏轼大字楷书醉翁亭记（商用需授权）"/>
          <w:sz w:val="13"/>
          <w:szCs w:val="16"/>
          <w:lang w:val="en-US" w:eastAsia="zh-CN"/>
        </w:rPr>
      </w:r>
    </w:p>
    <w:p>
      <w:pPr>
        <w:pStyle w:val="Normal"/>
        <w:rPr>
          <w:rFonts w:ascii="汉标苏轼大字楷书醉翁亭记（商用需授权）" w:hAnsi="汉标苏轼大字楷书醉翁亭记（商用需授权）" w:eastAsia="汉标苏轼大字楷书醉翁亭记（商用需授权）" w:cs="汉标苏轼大字楷书醉翁亭记（商用需授权）"/>
          <w:sz w:val="13"/>
          <w:szCs w:val="16"/>
          <w:lang w:val="en-US" w:eastAsia="zh-CN"/>
        </w:rPr>
      </w:pPr>
      <w:r>
        <w:rPr>
          <w:rFonts w:eastAsia="汉标苏轼大字楷书醉翁亭记（商用需授权）" w:cs="汉标苏轼大字楷书醉翁亭记（商用需授权）" w:ascii="汉标苏轼大字楷书醉翁亭记（商用需授权）" w:hAnsi="汉标苏轼大字楷书醉翁亭记（商用需授权）"/>
          <w:sz w:val="13"/>
          <w:szCs w:val="16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3"/>
          <w:szCs w:val="16"/>
          <w:lang w:val="en-US" w:eastAsia="zh-CN"/>
        </w:rPr>
        <w:t>481</w:t>
      </w:r>
      <w:r>
        <w:rPr>
          <w:rFonts w:ascii="微软雅黑" w:hAnsi="微软雅黑" w:cs="微软雅黑" w:eastAsia="微软雅黑"/>
          <w:sz w:val="13"/>
          <w:szCs w:val="16"/>
          <w:lang w:val="en-US" w:eastAsia="zh-CN"/>
        </w:rPr>
        <w:t>个字。</w:t>
      </w:r>
      <w:r>
        <w:rPr>
          <w:rFonts w:ascii="微软雅黑" w:hAnsi="微软雅黑" w:cs="微软雅黑" w:eastAsia="微软雅黑"/>
          <w:sz w:val="13"/>
          <w:szCs w:val="16"/>
          <w:lang w:eastAsia="zh-CN"/>
        </w:rPr>
        <w:t>宋代</w:t>
      </w:r>
      <w:r>
        <w:rPr>
          <w:rFonts w:ascii="微软雅黑" w:hAnsi="微软雅黑" w:cs="微软雅黑" w:eastAsia="微软雅黑"/>
          <w:sz w:val="13"/>
          <w:szCs w:val="16"/>
        </w:rPr>
        <w:t>苏轼的《醉翁亭记》用笔沉着冷静，点画精准到位，笔笔缜密，点画之间强劲有力，舒展大气，尤其是撇捺之笔，潇洒自如，结体宽厚雄健，外柔内刚，虽然是大字楷书，楷中带行，显得十分飘逸灵动，透过该大字作品，也反映出苏轼不一样的心境，同命相连，在命运这一点上，欧阳修和苏轼似乎有着太多的共同点，在此作品中也表现得淋漓尽致。苏轼的传世楷书作品不多，而这一篇绝对是精品中的精品，这大字作品在整个书法史上都占有重要的地位，完全颠覆了很多人的认识，它让我们重新审视书法之美，审视苏轼的书法。《醉翁亭记》，欧阳修撰，苏轼书。宋元祐六年十一月刻石，碑石在安徽省全椒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苏轼大字楷书醉翁亭记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3-05T10:13:00Z</cp:lastPrinted>
  <dcterms:modified xsi:type="dcterms:W3CDTF">2024-05-09T03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104F8F7FB46C0BF3D82C881EF3F8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