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8"/>
        </w:rPr>
      </w:pPr>
      <w:r>
        <w:rPr>
          <w:rFonts w:ascii="微软雅黑" w:hAnsi="微软雅黑" w:cs="微软雅黑" w:eastAsia="微软雅黑"/>
          <w:sz w:val="40"/>
          <w:szCs w:val="48"/>
        </w:rPr>
        <w:t>汉标张即之楷书李衎墓志铭</w:t>
      </w:r>
    </w:p>
    <w:p>
      <w:pPr>
        <w:pStyle w:val="Normal"/>
        <w:rPr>
          <w:rFonts w:ascii="汉标张即之楷书李衎墓志铭（商用需授权）" w:hAnsi="汉标张即之楷书李衎墓志铭（商用需授权）" w:eastAsia="汉标张即之楷书李衎墓志铭（商用需授权）" w:cs="汉标张即之楷书李衎墓志铭（商用需授权）"/>
          <w:sz w:val="48"/>
          <w:szCs w:val="56"/>
        </w:rPr>
      </w:pP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宋两广总干李公墓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誌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铭。太中大夫集英殿修撰知绍兴军府事充两浙东路安抚使陈显伯题盖。太中大夫直祕阁致仕历阳县开国男食邑三百户赐紫金鱼袋张即之书。朝请郎主管建康府崇禧观邵明仲撰。余昔隶业上庠。与会稽李君伯嘉游。几十年。暇日相过。或樽酒觞咏湖山间。见其丰仪秀整。襟度洒落。倾坐语纚纚起人意。朋友爱之。簪常盍。袂常属也。洎余叨舍级。蒙恩解褐。与之别又十年。而闻伯嘉之疾且死。死生之变。可胜悼哉。淳祐投闲故里。一日会其犹子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扵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制幕。气貌绝类伯嘉。固已如见元宾矣。退而有携刺字踵门曰友龙者。伯嘉子也。其思父不。其子焉当何如也。既逾年。友龙自越以书来曰。友龙不孝。先君之殁有年矣。幽堂之铭。未知所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讬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。绪言履行。无以诏后。是吾没吾父也。重不孝。惟先君之知友是望。敢以属吾子。余惟朋友之谊。虽以文取诋。固不辞也。乃援笔而书之。君姓李氏。讳衎。伯嘉其字也。世为绍兴上虞人。所居里曰五夫。五夫之李闻于越尚矣。君之曾祖。故资政殿学士赠太傅光。是为庄简公。祖故宣义郎提举淮南东路茶盐公事孟坚。父故承议郎通判饶州知言。君生于淳熙丁未。嘉定七年入太学。宝庆登极恩。用广西经略司捧表补将仕郎。二年授迪功郎。监镇江府丹阳县户部凌口酒库。应辨永茂陵。循修职郎。绍定四年。辟差充湖广总领所准备差遣。四月循从政郎。六月该寿明庆寿恩。循儒林郎。嘉熙二年。监华州西岳庙。淳祐四年七月二十一日。以疾终于正寝。得年五十有八。娶王氏。子男二。长曰伯鱼。后君一年而卒。次曰友龙。葬以其年九月丙午。原曰上虞县永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豐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乡半山。从先兆也。友龙叙其世以告。而行事次焉。余素善君。观其状有可书者。君幼而颖悟。于书无所不读。读必通伦类。解义理。非徒常儿句读之习而已。甫龆龀已善属文。凡赋诗辄道惊人语。承议公见。喜而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异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之。且器许焉。曰此子他日必以文为吾家良子弟矣。少长。习词赋为科举业。试于太学。博士有擅能赋者。一见其文。心赏。寘之选中。每见必以称举。于是衿佩推重。咸谓李君一第。何之忧哉。会上登大宝。外表胡公槻。适经略广西。期待良厚。貤恩授之。以恩补爵。士论殊不慊。君初不以为轻重也。平生雅好书。家藏比栉。丹鈆点勘。一字不遗。且手编类成秩次。如宋景文公笔记。及锺鼎篆刻。有行于世者。博物好古。虽残碑断碣。諲垒沈鼎。咸能款识。尤善于作字。篆籀隶楷皆有法度。杂之锺王章草。或莫得而辩。时有淮东常平使者。亦以书名。见士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大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夫。必曰今作字须李伯嘉也。其心画精妙。掇时清誉如此。未易技小之。君于荣进。虽不介介。而居官必尽其职。惟碎曹猥局。职卑责重。蠹根漏穴。弊弊相仍。自好者掩耳。无能者望洋。君独以官无大小。奋然勇往。而为京口酒官。始之至无盖头。官事卒不办。君一起而新之。轮奂粲粲。课亦以最。秩终。剡辟交至。署湖广总所从事。辟词有曰。使之叶劳于支吾调度之时。摅画于讲究渊源之地。必能自见。有补方来。当时咸推使者之知人。且期君必能答于知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己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。未几以忧去。人共惜之。洎释服。谓将调官。以副诸公翘想。乃决意奉祠。若将卜莬莬裘而老焉。就其居扁一室为燕坐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逰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息之地。曰清心。客有过者。机语相投。必进之上座。笑谭终日。世所谓荣涂利径。必趍必争者。君固不以冰炭于其中矣。夫士志为世用。故有偶不获。不皇皇以丧其所守。则郁怫愤戾。若不自安者。君所施不满其所蕴。所志不充于所用。而清心考古。怡然自适。非俛仰一世与之沈浮者。呜呼。是宜铭之曰。禾既长亩。必报其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  <w:lang w:eastAsia="zh-CN"/>
        </w:rPr>
        <w:t>豐</w:t>
      </w:r>
      <w:r>
        <w:rPr>
          <w:rFonts w:ascii="汉标张即之楷书李衎墓志铭（商用需授权）" w:hAnsi="汉标张即之楷书李衎墓志铭（商用需授权）" w:cs="汉标张即之楷书李衎墓志铭（商用需授权）" w:eastAsia="汉标张即之楷书李衎墓志铭（商用需授权）"/>
          <w:sz w:val="48"/>
          <w:szCs w:val="56"/>
        </w:rPr>
        <w:t>。木升为材。胡挠而不隆。嗟嗟李君。莫究穷通。瑑以斯文。识其幽宫。</w:t>
      </w:r>
    </w:p>
    <w:p>
      <w:pPr>
        <w:pStyle w:val="Normal"/>
        <w:rPr>
          <w:rFonts w:ascii="汉标张即之楷书李衎墓志铭（商用需授权）" w:hAnsi="汉标张即之楷书李衎墓志铭（商用需授权）" w:eastAsia="汉标张即之楷书李衎墓志铭（商用需授权）" w:cs="汉标张即之楷书李衎墓志铭（商用需授权）"/>
          <w:sz w:val="21"/>
          <w:szCs w:val="24"/>
        </w:rPr>
      </w:pPr>
      <w:r>
        <w:rPr>
          <w:rFonts w:eastAsia="汉标张即之楷书李衎墓志铭（商用需授权）" w:cs="汉标张即之楷书李衎墓志铭（商用需授权）" w:ascii="汉标张即之楷书李衎墓志铭（商用需授权）" w:hAnsi="汉标张即之楷书李衎墓志铭（商用需授权）"/>
          <w:sz w:val="21"/>
          <w:szCs w:val="24"/>
        </w:rPr>
      </w:r>
    </w:p>
    <w:p>
      <w:pPr>
        <w:pStyle w:val="Normal"/>
        <w:rPr>
          <w:rFonts w:ascii="汉标张即之楷书李衎墓志铭（商用需授权）" w:hAnsi="汉标张即之楷书李衎墓志铭（商用需授权）" w:eastAsia="汉标张即之楷书李衎墓志铭（商用需授权）" w:cs="汉标张即之楷书李衎墓志铭（商用需授权）"/>
          <w:sz w:val="15"/>
          <w:szCs w:val="18"/>
          <w:lang w:val="en-US" w:eastAsia="zh-CN"/>
        </w:rPr>
      </w:pPr>
      <w:r>
        <w:rPr>
          <w:rFonts w:eastAsia="汉标张即之楷书李衎墓志铭（商用需授权）" w:cs="汉标张即之楷书李衎墓志铭（商用需授权）" w:ascii="汉标张即之楷书李衎墓志铭（商用需授权）" w:hAnsi="汉标张即之楷书李衎墓志铭（商用需授权）"/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  <w:lang w:val="en-US" w:eastAsia="zh-CN"/>
        </w:rPr>
        <w:t>1407</w:t>
      </w:r>
      <w:r>
        <w:rPr>
          <w:sz w:val="15"/>
          <w:szCs w:val="18"/>
          <w:lang w:val="en-US" w:eastAsia="zh-CN"/>
        </w:rPr>
        <w:t>个字。</w:t>
      </w:r>
      <w:r>
        <w:rPr>
          <w:sz w:val="15"/>
          <w:szCs w:val="18"/>
        </w:rPr>
        <w:t>宋张即之楷书李衎墓志铭卷，纸本，</w:t>
      </w:r>
      <w:r>
        <w:rPr>
          <w:sz w:val="15"/>
          <w:szCs w:val="18"/>
        </w:rPr>
        <w:t>29.3x604.5</w:t>
      </w:r>
      <w:r>
        <w:rPr>
          <w:sz w:val="15"/>
          <w:szCs w:val="18"/>
        </w:rPr>
        <w:t>厘米，台北故宫博物院藏。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张即之传世真迹稀少，多数现藏于日本，而台北故宫博物院所藏的《李衎墓志铭》，是他最为匠心独运的作品。日本曾在上世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年代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年代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年多次请求借展，均被台博拒绝。</w:t>
      </w:r>
      <w:r>
        <w:rPr>
          <w:sz w:val="15"/>
          <w:szCs w:val="18"/>
        </w:rPr>
        <w:t>张即之（</w:t>
      </w:r>
      <w:r>
        <w:rPr>
          <w:sz w:val="15"/>
          <w:szCs w:val="18"/>
        </w:rPr>
        <w:t>1186-1263</w:t>
      </w:r>
      <w:r>
        <w:rPr>
          <w:sz w:val="15"/>
          <w:szCs w:val="18"/>
        </w:rPr>
        <w:t>），字温夫，号樗寮，以书风独特，结字雄劲古拙，用笔方圆兼备，轻重变化对比强烈，而为着名南宋书家。此卷为张氏于淳祐五年（</w:t>
      </w:r>
      <w:r>
        <w:rPr>
          <w:sz w:val="15"/>
          <w:szCs w:val="18"/>
        </w:rPr>
        <w:t>1245</w:t>
      </w:r>
      <w:r>
        <w:rPr>
          <w:sz w:val="15"/>
          <w:szCs w:val="18"/>
        </w:rPr>
        <w:t>）以楷书写友人李衎之墓志铭，全文共一千两百余字，内容与行列分布皆与日本藤井有邻馆所藏本相同，两卷卷首均有项元汴千字文第八二六「御」字编号。此卷虽有项氏跋尾，唯全幅点画之际，笔力稍弱，疑为后世倣本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张即之楷书李衎墓志铭（商用需授权）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09T04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8CAC67DB47EE97C981E5B0A521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