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英和行楷书集古藏真册</w:t>
      </w:r>
    </w:p>
    <w:p>
      <w:pPr>
        <w:pStyle w:val="Normal"/>
        <w:rPr>
          <w:rFonts w:ascii="汉标英和行楷书集古藏真册（商用需授权）" w:hAnsi="汉标英和行楷书集古藏真册（商用需授权）" w:eastAsia="汉标英和行楷书集古藏真册（商用需授权）" w:cs="汉标英和行楷书集古藏真册（商用需授权）"/>
          <w:sz w:val="96"/>
          <w:szCs w:val="160"/>
        </w:rPr>
      </w:pP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飘渺三山上，仙真住阆风。泉声淙碧涧，云气护朱栊。玉砌凌层阁，晶帘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捲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太空。谈元偓佺侣，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採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药命双童。结客游芳苑，鸣珂踏绿隄。波奁青叠渚，莎毯碧翻蹄。桃柳风前漾，楼台云外徯。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鞦韆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出亭角，指点石桥西。忆昔甲辰岁，观潮驻梵村。钱塘江作障，龛赭海为门。塔影人天仰，涛声今古翻。旧游迹如是，寄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讬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此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啚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存。峭壁澄秋立，修桐百尺高。九霄遏云汉，双鹤唳霜皋。舞雪戛声调，凌风振羽毛。崇冈结良友，共待列仙曺。墨竹传天水，猗猗三两竿。临风韵清逸，筛月影檀栾。贞洁心源合，萧森笔力殚。帧端拈吉语，日日报平安。冈峦堆玉屑，盈尺众山阴。欣见同云厚，难消积素深。烟光开邃谷，日影晃寒林。盼泽临长至，披图益切心。嘉庆乙亥仲冬，臣英和奉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  <w:lang w:eastAsia="zh-CN"/>
        </w:rPr>
        <w:t>勅</w:t>
      </w:r>
      <w:r>
        <w:rPr>
          <w:rFonts w:ascii="汉标英和行楷书集古藏真册（商用需授权）" w:hAnsi="汉标英和行楷书集古藏真册（商用需授权）" w:cs="汉标英和行楷书集古藏真册（商用需授权）" w:eastAsia="汉标英和行楷书集古藏真册（商用需授权）"/>
          <w:sz w:val="96"/>
          <w:szCs w:val="160"/>
        </w:rPr>
        <w:t>敬书。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</w:rPr>
      </w:pPr>
      <w:r>
        <w:rPr>
          <w:rFonts w:eastAsia="微软雅黑" w:cs="微软雅黑" w:ascii="微软雅黑" w:hAnsi="微软雅黑"/>
          <w:sz w:val="96"/>
          <w:szCs w:val="160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303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台北故宫博物院藏。索绰络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英和（</w:t>
      </w:r>
      <w:r>
        <w:rPr>
          <w:rFonts w:eastAsia="微软雅黑" w:cs="微软雅黑" w:ascii="微软雅黑" w:hAnsi="微软雅黑"/>
        </w:rPr>
        <w:t>177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——</w:t>
      </w:r>
      <w:r>
        <w:rPr>
          <w:rFonts w:eastAsia="微软雅黑" w:cs="微软雅黑" w:ascii="微软雅黑" w:hAnsi="微软雅黑"/>
        </w:rPr>
        <w:t>184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 xml:space="preserve">日） </w:t>
      </w:r>
      <w:r>
        <w:rPr>
          <w:rFonts w:eastAsia="微软雅黑" w:cs="微软雅黑" w:ascii="微软雅黑" w:hAnsi="微软雅黑"/>
        </w:rPr>
        <w:t>[1]</w:t>
      </w:r>
      <w:r>
        <w:rPr>
          <w:rFonts w:ascii="微软雅黑" w:hAnsi="微软雅黑" w:cs="微软雅黑" w:eastAsia="微软雅黑"/>
        </w:rPr>
        <w:t>，初名石桐，字树琴，一字定圃，号煦斋，别号粤溪生，索绰络氏，满洲正白旗人。清朝大臣、书法家。礼部尚书德保之子。英和少有俊才，权臣和珅欲召之为婿，德保不准。乾隆五十八年（</w:t>
      </w:r>
      <w:r>
        <w:rPr>
          <w:rFonts w:eastAsia="微软雅黑" w:cs="微软雅黑" w:ascii="微软雅黑" w:hAnsi="微软雅黑"/>
        </w:rPr>
        <w:t>1793</w:t>
      </w:r>
      <w:r>
        <w:rPr>
          <w:rFonts w:ascii="微软雅黑" w:hAnsi="微软雅黑" w:cs="微软雅黑" w:eastAsia="微软雅黑"/>
        </w:rPr>
        <w:t>年）癸丑科二甲进士，选庶吉士，散馆后授编修。官至军机大臣，户部尚书，协办大学士，加太子太保衔。道光七年（</w:t>
      </w:r>
      <w:r>
        <w:rPr>
          <w:rFonts w:eastAsia="微软雅黑" w:cs="微软雅黑" w:ascii="微软雅黑" w:hAnsi="微软雅黑"/>
        </w:rPr>
        <w:t>1827</w:t>
      </w:r>
      <w:r>
        <w:rPr>
          <w:rFonts w:ascii="微软雅黑" w:hAnsi="微软雅黑" w:cs="微软雅黑" w:eastAsia="微软雅黑"/>
        </w:rPr>
        <w:t>年）因“家人私议增租”被降职，外放热河都统。次年，授宁夏将军，以病为由请求解职，获得批准。不久，因之前监修之宣宗陵寝地宫浸水，被重责，本拟处死，幸有太后说情，改发配黑龙江充当苦差，子孙也一并革职。道光十一年（</w:t>
      </w:r>
      <w:r>
        <w:rPr>
          <w:rFonts w:eastAsia="微软雅黑" w:cs="微软雅黑" w:ascii="微软雅黑" w:hAnsi="微软雅黑"/>
        </w:rPr>
        <w:t>1831</w:t>
      </w:r>
      <w:r>
        <w:rPr>
          <w:rFonts w:ascii="微软雅黑" w:hAnsi="微软雅黑" w:cs="微软雅黑" w:eastAsia="微软雅黑"/>
        </w:rPr>
        <w:t>年）被释回，子孙复官。道光二十年（</w:t>
      </w:r>
      <w:r>
        <w:rPr>
          <w:rFonts w:eastAsia="微软雅黑" w:cs="微软雅黑" w:ascii="微软雅黑" w:hAnsi="微软雅黑"/>
        </w:rPr>
        <w:t>1840</w:t>
      </w:r>
      <w:r>
        <w:rPr>
          <w:rFonts w:ascii="微软雅黑" w:hAnsi="微软雅黑" w:cs="微软雅黑" w:eastAsia="微软雅黑"/>
        </w:rPr>
        <w:t>年）卒，赠三品卿衔。英和工诗文，善书法，著有《恩福堂诗集笔记》《恩庆堂集》《卜魁集纪略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英和行楷书集古藏真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27T17:46:00Z</cp:lastPrinted>
  <dcterms:modified xsi:type="dcterms:W3CDTF">2024-02-29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5564B03241EDA143C0A804AF38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