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2"/>
          <w:szCs w:val="72"/>
        </w:rPr>
      </w:pPr>
      <w:r>
        <w:rPr>
          <w:rFonts w:ascii="微软雅黑" w:hAnsi="微软雅黑" w:cs="微软雅黑" w:eastAsia="微软雅黑"/>
          <w:sz w:val="52"/>
          <w:szCs w:val="72"/>
        </w:rPr>
        <w:t>汉标康熙行书临赵孟頫长春道院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康熙行书临赵孟頫长春道院记（商用需授权）" w:hAnsi="汉标康熙行书临赵孟頫长春道院记（商用需授权）" w:eastAsia="汉标康熙行书临赵孟頫长春道院记（商用需授权）" w:cs="汉标康熙行书临赵孟頫长春道院记（商用需授权）"/>
          <w:i w:val="false"/>
          <w:i w:val="false"/>
          <w:iCs w:val="false"/>
          <w:caps w:val="false"/>
          <w:smallCaps w:val="false"/>
          <w:spacing w:val="8"/>
          <w:sz w:val="48"/>
          <w:szCs w:val="48"/>
        </w:rPr>
      </w:pP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长春道院记余游松江，假馆长春道院。其主人，则钱塘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郑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君道真。余日与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郑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君言，请问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郑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君，道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何而求之？道院何为而构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斯也？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郑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君之言曰：仆幼时，闻北方人为全真教，其祖师则长春丘真人，得炼气养神之道，入火不焦，入水不濡，出入有无，变化不测，寿无所止极，与天地终始，心甚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慕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焉。父故将家，将卒千人，戍守严陵，因病免官。其军之大将，将以仆名闻朝廷，予父旧卒，使袭父官。仆自念，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苟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学道有功，得如丘真人，虽贵为王侯，犹不足比拟，何有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列校哉！縻系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此，终不得为所欲为者矣。遁去至永嘉，师受道要，居密室中累年。一旦心跃然思归，不可制止。归则父母皆已卒葬</w:t>
      </w:r>
      <w:r>
        <w:rPr>
          <w:rFonts w:eastAsia="汉标康熙行书临赵孟頫长春道院记（商用需授权）" w:cs="汉标康熙行书临赵孟頫长春道院记（商用需授权）" w:ascii="汉标康熙行书临赵孟頫长春道院记（商用需授权）" w:hAnsi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嘅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然叹曰：身无却顾之忧，吾道其遂成乎？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是益务远游，至松江。松江人无为全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15"/>
          <w:sz w:val="96"/>
          <w:szCs w:val="96"/>
          <w:shd w:fill="FFFFFF" w:val="clear"/>
        </w:rPr>
        <w:t>真教者，非仆客朱氏，则俱托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15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15"/>
          <w:sz w:val="96"/>
          <w:szCs w:val="96"/>
          <w:shd w:fill="FFFFFF" w:val="clear"/>
        </w:rPr>
        <w:t>逆旅主人。仆遂有志结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15"/>
          <w:sz w:val="96"/>
          <w:szCs w:val="96"/>
          <w:shd w:fill="FFFFFF" w:val="clear"/>
          <w:lang w:eastAsia="zh-CN"/>
        </w:rPr>
        <w:t>菴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15"/>
          <w:sz w:val="96"/>
          <w:szCs w:val="96"/>
          <w:shd w:fill="FFFFFF" w:val="clear"/>
        </w:rPr>
        <w:t>，买地二亩，筑室四间，度弟子朱道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本等，使嗣守之，以待来者。仆寻去之丹阳，欲渡江不果，复还永嘉。是时邑中大家，计肃、夏世昌二人，志尚清虚，雅好道术，增地七亩创制为今道院，使人招致仆主其事。余闻北方人以全真教，始重阳王真人。金之衰也，诸侯割据，山东鼎沸。王真人之貌异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常人，慨然有拯天下之志。天数夺其计，其徒壮士叛己。因绝食居山中，积数年，有道为神仙，度弟子七人。丘真人最后出，本朝闻其贤，遣贵臣刘仲禄迎至漠北，谓太祖皇帝受命于天，为万姓除残贼，必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母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多杀。上感其言，斩刈之威，大为衰止，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繇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是山东之人，始有生殖之望焉。夫为道者，无为而无不为，唯善藏其用，则可以功济天下。古之人有知之者，子房是也。今丘真人以度世为业，而能尽力匡维，有补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万亿上之鸿绪，絜功盛大，讵让子房哉！今为其学者，皆绝去嗜好，以桷恶为衣食。室中徒设榻，植坐内踵，状类禅定。而中有所事事，其法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具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抱朴子。第丘真人之道，显重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世，故学者推之以为祖焉。道院之制，为前殿，祠事老子，其外两庑，其后为堂，高下降杀，与殿相承。余所假馆，直堂之东北隅，曲径深窗，有池水丛竹之胜。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郑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君之为人，无骄气，无惰容，色常欣欣然，如髫龀为童子时。乡人化其善，贤者乐从之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9"/>
          <w:sz w:val="96"/>
          <w:szCs w:val="96"/>
          <w:shd w:fill="FFFFFF" w:val="clear"/>
        </w:rPr>
        <w:t>游。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9"/>
          <w:sz w:val="96"/>
          <w:szCs w:val="96"/>
          <w:shd w:fill="FFFFFF" w:val="clear"/>
          <w:lang w:eastAsia="zh-CN"/>
        </w:rPr>
        <w:t>郑</w:t>
      </w:r>
      <w:r>
        <w:rPr>
          <w:rFonts w:ascii="汉标康熙行书临赵孟頫长春道院记（商用需授权）" w:hAnsi="汉标康熙行书临赵孟頫长春道院记（商用需授权）" w:cs="汉标康熙行书临赵孟頫长春道院记（商用需授权）" w:eastAsia="汉标康熙行书临赵孟頫长春道院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君视之泊然，不以系累乎其心，有道之侯，庶几在此。至治元年四月十五日，承务郎前饶州踣同知浮梁州事杨载撰。前翰林学士承旨荣禄大夫知制诰兼修国史赵孟頫书   壬申夏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9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《行书临赵孟頫长春道院记》，康熙帝书于壬申三十八岁，正值其博采众家，涉猎广泛的壮年时期。他从王羲之到颜真卿、从苏轼到米芾，无不潜心临摹。书法结体、用笔已颇得赵的韵味。清圣祖爱新觉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玄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6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7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），清朝第四位皇帝，清定都北京后第二位皇帝自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u w:val="none"/>
          <w:shd w:fill="FFFFFF" w:val="clear"/>
        </w:rPr>
        <w:t>体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主人 年号“康熙”。顺治帝第三子，生母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u w:val="none"/>
          <w:shd w:fill="FFFFFF" w:val="clear"/>
        </w:rPr>
        <w:t>孝康章皇后佟佳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玄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岁登基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岁亲政，在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，是中国历史上在位时间最长的皇帝。玄烨是统一的多民族国家的捍卫者，奠定了清朝兴盛的根基，开创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u w:val="none"/>
          <w:shd w:fill="FFFFFF" w:val="clear"/>
        </w:rPr>
        <w:t>康乾盛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的大局面，有学者尊之为“千古一帝”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康熙行书临赵孟頫长春道院记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2-29T09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79D69A9F4FB4B92D02A298CEA2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