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赵之谦行书中秋诗</w:t>
      </w:r>
    </w:p>
    <w:p>
      <w:pPr>
        <w:pStyle w:val="Normal"/>
        <w:rPr>
          <w:rFonts w:ascii="汉标赵之谦行书中秋诗（商用需授权）" w:hAnsi="汉标赵之谦行书中秋诗（商用需授权）" w:eastAsia="汉标赵之谦行书中秋诗（商用需授权）" w:cs="汉标赵之谦行书中秋诗（商用需授权）"/>
          <w:i w:val="false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</w:pPr>
      <w:r>
        <w:rPr>
          <w:rFonts w:ascii="汉标赵之谦行书中秋诗（商用需授权）" w:hAnsi="汉标赵之谦行书中秋诗（商用需授权）" w:cs="汉标赵之谦行书中秋诗（商用需授权）" w:eastAsia="汉标赵之谦行书中秋诗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中秋月正明，夜半飞紫琼。拂袖天上去，揽衣朝太清。缥缈黄金阙，迢遥白玉京。离离百宝幢，袅袅九华旌。箫韶起碧落，散花飘群英。翱翔鸾鹤舞，清澈云璈声。凌凌九霄寒，风露薄青冥。弱水三</w:t>
      </w:r>
      <w:r>
        <w:rPr>
          <w:rFonts w:ascii="汉标赵之谦行书中秋诗（商用需授权）" w:hAnsi="汉标赵之谦行书中秋诗（商用需授权）" w:cs="汉标赵之谦行书中秋诗（商用需授权）" w:eastAsia="汉标赵之谦行书中秋诗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万</w:t>
      </w:r>
      <w:r>
        <w:rPr>
          <w:rFonts w:ascii="汉标赵之谦行书中秋诗（商用需授权）" w:hAnsi="汉标赵之谦行书中秋诗（商用需授权）" w:cs="汉标赵之谦行书中秋诗（商用需授权）" w:eastAsia="汉标赵之谦行书中秋诗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里，仙路</w:t>
      </w:r>
      <w:r>
        <w:rPr>
          <w:rFonts w:ascii="汉标赵之谦行书中秋诗（商用需授权）" w:hAnsi="汉标赵之谦行书中秋诗（商用需授权）" w:cs="汉标赵之谦行书中秋诗（商用需授权）" w:eastAsia="汉标赵之谦行书中秋诗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渺</w:t>
      </w:r>
      <w:r>
        <w:rPr>
          <w:rFonts w:ascii="汉标赵之谦行书中秋诗（商用需授权）" w:hAnsi="汉标赵之谦行书中秋诗（商用需授权）" w:cs="汉标赵之谦行书中秋诗（商用需授权）" w:eastAsia="汉标赵之谦行书中秋诗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蓬瀛。不赴瑶池宴，相约</w:t>
      </w:r>
      <w:r>
        <w:rPr>
          <w:rFonts w:ascii="汉标赵之谦行书中秋诗（商用需授权）" w:hAnsi="汉标赵之谦行书中秋诗（商用需授权）" w:cs="汉标赵之谦行书中秋诗（商用需授权）" w:eastAsia="汉标赵之谦行书中秋诗（商用需授权）"/>
          <w:i w:val="false"/>
          <w:iCs w:val="false"/>
          <w:caps w:val="false"/>
          <w:smallCaps w:val="false"/>
          <w:spacing w:val="8"/>
          <w:sz w:val="144"/>
          <w:szCs w:val="144"/>
          <w:u w:val="none"/>
          <w:shd w:fill="FFFFFF" w:val="clear"/>
        </w:rPr>
        <w:t>董双成</w:t>
      </w:r>
      <w:r>
        <w:rPr>
          <w:rFonts w:ascii="汉标赵之谦行书中秋诗（商用需授权）" w:hAnsi="汉标赵之谦行书中秋诗（商用需授权）" w:cs="汉标赵之谦行书中秋诗（商用需授权）" w:eastAsia="汉标赵之谦行书中秋诗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。吹笙骑凤凰，飞上芙蓉城。宋四明陈西麓游仙曲。光绪戊寅秋七月书于芝阳，为耀甫尊兄夫子大人属，撝叔弟赵之谦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赵之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829-18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）清代书画家、篆刻家。于书法中，传世最广的作品是行书。三十五岁前皆自颜体，细审之，与何绍基有同出一辙者，温文尔雅，雄浑而洒脱。四十五岁以后，心手双畅，已能随心所欲，故而一任自然，从笔驱毫，挥洒自如。赵之谦曾自称：“行书亦未学过，仅能稿书而已”。其实赵之谦晚年作品中行书占八九成，是其作品之重心。只是世间以北魏正书论赵之谦，而忽略其它书体，以至于视北魏风行书为“赵之谦北魏书”，而不予以区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赵之谦行书中秋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2-26T11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86706C98D40D8BA1691C87ED59F4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