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72"/>
          <w:szCs w:val="144"/>
        </w:rPr>
      </w:pPr>
      <w:r>
        <w:rPr>
          <w:rFonts w:ascii="微软雅黑" w:hAnsi="微软雅黑" w:cs="微软雅黑" w:eastAsia="微软雅黑"/>
          <w:b w:val="false"/>
          <w:bCs w:val="false"/>
          <w:sz w:val="72"/>
          <w:szCs w:val="144"/>
        </w:rPr>
        <w:t>汉标白珽行书陈君诗帖</w:t>
      </w:r>
    </w:p>
    <w:p>
      <w:pPr>
        <w:pStyle w:val="Normal"/>
        <w:jc w:val="both"/>
        <w:rPr>
          <w:rFonts w:ascii="汉标白珽行书陈君诗帖（商用需授权）" w:hAnsi="汉标白珽行书陈君诗帖（商用需授权）" w:eastAsia="汉标白珽行书陈君诗帖（商用需授权）" w:cs="汉标白珽行书陈君诗帖（商用需授权）"/>
          <w:b w:val="false"/>
          <w:b w:val="false"/>
          <w:bCs w:val="false"/>
          <w:color w:val="000000"/>
          <w:sz w:val="72"/>
          <w:szCs w:val="144"/>
          <w:shd w:fill="auto" w:val="clear"/>
        </w:rPr>
      </w:pPr>
      <w:r>
        <w:rPr>
          <w:rFonts w:ascii="汉标白珽行书陈君诗帖（商用需授权）" w:hAnsi="汉标白珽行书陈君诗帖（商用需授权）" w:cs="汉标白珽行书陈君诗帖（商用需授权）" w:eastAsia="汉标白珽行书陈君诗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144"/>
          <w:szCs w:val="144"/>
          <w:shd w:fill="auto" w:val="clear"/>
        </w:rPr>
        <w:t>陈君才名猎猎起，对客挥毫动盈纸。平生心事七弦知，赏音不</w:t>
      </w:r>
      <w:r>
        <w:rPr>
          <w:rFonts w:ascii="汉标白珽行书陈君诗帖（商用需授权）" w:hAnsi="汉标白珽行书陈君诗帖（商用需授权）" w:cs="汉标白珽行书陈君诗帖（商用需授权）" w:eastAsia="汉标白珽行书陈君诗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144"/>
          <w:szCs w:val="144"/>
          <w:shd w:fill="auto" w:val="clear"/>
        </w:rPr>
        <w:t>独曰山水。自言家住庐山阳，乔木下有甲秀堂。安能郁郁久居此，万里一砚随</w:t>
      </w:r>
      <w:r>
        <w:rPr>
          <w:rFonts w:ascii="汉标白珽行书陈君诗帖（商用需授权）" w:hAnsi="汉标白珽行书陈君诗帖（商用需授权）" w:cs="汉标白珽行书陈君诗帖（商用需授权）" w:eastAsia="汉标白珽行书陈君诗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144"/>
          <w:szCs w:val="144"/>
          <w:shd w:fill="auto" w:val="clear"/>
          <w:lang w:eastAsia="zh-CN"/>
        </w:rPr>
        <w:t>翱</w:t>
      </w:r>
      <w:r>
        <w:rPr>
          <w:rFonts w:ascii="汉标白珽行书陈君诗帖（商用需授权）" w:hAnsi="汉标白珽行书陈君诗帖（商用需授权）" w:cs="汉标白珽行书陈君诗帖（商用需授权）" w:eastAsia="汉标白珽行书陈君诗帖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144"/>
          <w:szCs w:val="144"/>
          <w:shd w:fill="auto" w:val="clear"/>
        </w:rPr>
        <w:t>翔。行行且止君有父，燕赵瓯闽它日去。庐山不是东家丘，上有谪仙读书处。至治癸丑亥秋八月旦日书。</w:t>
      </w:r>
    </w:p>
    <w:p>
      <w:pPr>
        <w:pStyle w:val="Normal"/>
        <w:jc w:val="both"/>
        <w:rPr>
          <w:rFonts w:ascii="汉标白珽行书陈君诗帖（商用需授权）" w:hAnsi="汉标白珽行书陈君诗帖（商用需授权）" w:eastAsia="汉标白珽行书陈君诗帖（商用需授权）" w:cs="汉标白珽行书陈君诗帖（商用需授权）"/>
          <w:b w:val="false"/>
          <w:b w:val="false"/>
          <w:bCs w:val="false"/>
          <w:color w:val="000000"/>
          <w:sz w:val="72"/>
          <w:szCs w:val="144"/>
          <w:shd w:fill="auto" w:val="clear"/>
        </w:rPr>
      </w:pPr>
      <w:r>
        <w:rPr>
          <w:rFonts w:eastAsia="汉标白珽行书陈君诗帖（商用需授权）" w:cs="汉标白珽行书陈君诗帖（商用需授权）" w:ascii="汉标白珽行书陈君诗帖（商用需授权）" w:hAnsi="汉标白珽行书陈君诗帖（商用需授权）"/>
          <w:b w:val="false"/>
          <w:bCs w:val="false"/>
          <w:color w:val="000000"/>
          <w:sz w:val="72"/>
          <w:szCs w:val="144"/>
          <w:shd w:fill="auto" w:val="clear"/>
        </w:rPr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</w:pPr>
      <w:r>
        <w:rPr>
          <w:rFonts w:eastAsia="汉标白珽行书陈君诗帖（商用需授权）" w:cs="微软雅黑" w:ascii="汉标白珽行书陈君诗帖（商用需授权）" w:hAnsi="汉标白珽行书陈君诗帖（商用需授权）"/>
          <w:b w:val="false"/>
          <w:bCs w:val="false"/>
          <w:color w:val="000000"/>
          <w:shd w:fill="auto" w:val="clear"/>
          <w:lang w:val="en-US"/>
        </w:rPr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  <w:t>108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  <w:lang w:val="en-US" w:eastAsia="zh-CN"/>
        </w:rPr>
        <w:t>个字。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</w:rPr>
        <w:t>元代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《陈君诗帖》册，白珽书于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</w:rPr>
        <w:t>至治三年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</w:rPr>
        <w:t>132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</w:rPr>
        <w:t>年）时年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</w:rPr>
        <w:t>76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5"/>
          <w:szCs w:val="25"/>
          <w:shd w:fill="auto" w:val="clear"/>
        </w:rPr>
        <w:t>岁，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纸本，行书，纵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31.2cm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，横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 xml:space="preserve">68.2cm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北京故宫博物院藏。陈君诗帖》是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u w:val="none"/>
          <w:shd w:fill="auto" w:val="clear"/>
        </w:rPr>
        <w:t>白珽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写给陈征的一首七言古诗，诗文大意是写陈征虽胸有大志，却隐居于“庐山阳”，寄情于琴音书画之事。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5"/>
          <w:szCs w:val="25"/>
          <w:shd w:fill="auto" w:val="clear"/>
        </w:rPr>
        <w:t>此帖书法结体圆润，笔法苍浑，笔势放纵，点划随意，仍可看出米（芾）书的影响，又有自己的朴拙之态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5"/>
          <w:szCs w:val="25"/>
          <w:shd w:fill="auto" w:val="clear"/>
        </w:rPr>
        <w:t>白珽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元代诗文家、学者、书法家。字廷玉，号湛渊、栖霞山人。钱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浙江杭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人。自幼聪慧过人，雅好诗文，博通经史。与同邑仇远同以诗名于世，人称“仇白”。入元后，授太平路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u w:val="none"/>
          <w:shd w:fill="auto" w:val="clear"/>
        </w:rPr>
        <w:t>儒学学正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，不久摄教授事，后转常州路教授，迁江浙等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u w:val="none"/>
          <w:shd w:fill="auto" w:val="clear"/>
        </w:rPr>
        <w:t>行中书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儒学副提举，又转任淮东盐仓大使、兰溪州判官。晚年归隐西湖栖霞岭下，因有泉白天竺山汇流于其门口，故题居室名为“湛渊”。工诗赋，曾与当时名士结社，称“月泉吟社”。他的诗，题材多为描绘自然秀丽风光、农村田园生活，也有反映民生疾苦及时政的。语言质朴自然，婉丽恬淡，不事雕琢，格调高雅，深得时人推崇。他的《西湖赋》，洋洋近万言，历述西湖名胜古迹，考据甚详，堪称西湖小志。著有《湛渊集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卷，今仅存《湛渊遗稿》和《湛渊静语》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卷。擅长诗文，与周密、赵孟頫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u w:val="none"/>
          <w:shd w:fill="auto" w:val="clear"/>
        </w:rPr>
        <w:t>鲜于枢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auto" w:val="clear"/>
        </w:rPr>
        <w:t>、邓文原、仇远等往来密切。书法造诣亦深，时人称他“诗逼陶、韦，书通颜、柳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白珽行书陈君诗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4-02-26T1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320AF4CD4265AE5D32A7EBCFA5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