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文徵明立春进贺</w:t>
      </w:r>
    </w:p>
    <w:p>
      <w:pPr>
        <w:pStyle w:val="Normal"/>
        <w:rPr>
          <w:rFonts w:ascii="汉标文徵明立春进贺（商用需授权）" w:hAnsi="汉标文徵明立春进贺（商用需授权）" w:eastAsia="汉标文徵明立春进贺（商用需授权）" w:cs="汉标文徵明立春进贺（商用需授权）"/>
          <w:sz w:val="96"/>
          <w:szCs w:val="160"/>
          <w:lang w:eastAsia="zh-CN"/>
        </w:rPr>
      </w:pP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</w:rPr>
        <w:t>立春进贺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  <w:lang w:eastAsia="zh-CN"/>
        </w:rPr>
        <w:t>玉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</w:rPr>
        <w:t>殿千官拜冕旒，紫衣京兆在前头。四时盛德初临木，先日严寒已送牛。气转苍龙当法驾，风回明庶动宸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  <w:lang w:eastAsia="zh-CN"/>
        </w:rPr>
        <w:t>斿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</w:rPr>
        <w:t>。圣王和令思行庆，次第颁恩下九州。恭候大驾还自南郊圣主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  <w:lang w:eastAsia="zh-CN"/>
        </w:rPr>
        <w:t>迴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</w:rPr>
        <w:t>銮肃百灵，紫云团盖翼苍精。属车剑履星辰丽，先驾旂常日月明。十里春风传警跸，万方和气协韶韺。白头欣睹朝元盛，愿续思文颂太平。元旦朝贺仙音缥缈协和鸾，天上春回白玉栏。日出鸡人徐唱卯，雪消风伯为驱寒。万方玉帛看王会，一岁仪文重履端。满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  <w:lang w:eastAsia="zh-CN"/>
        </w:rPr>
        <w:t>目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</w:rPr>
        <w:t>升平题不得，白头惭愧直金銮。内直有感天上楼台白玉堂，白头来作秘书郎。退朝每傍花枝入，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  <w:lang w:eastAsia="zh-CN"/>
        </w:rPr>
        <w:t>儤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</w:rPr>
        <w:t>直遥闻刻漏长。铃索萧闲青琐静，词头烂熳紫泥香。野人不识瀛洲乐，清梦依然在故乡。</w:t>
      </w:r>
      <w:r>
        <w:rPr>
          <w:rFonts w:ascii="汉标文徵明立春进贺（商用需授权）" w:hAnsi="汉标文徵明立春进贺（商用需授权）" w:cs="汉标文徵明立春进贺（商用需授权）" w:eastAsia="汉标文徵明立春进贺（商用需授权）"/>
          <w:sz w:val="96"/>
          <w:szCs w:val="160"/>
          <w:lang w:eastAsia="zh-CN"/>
        </w:rPr>
        <w:t>徵明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  <w:lang w:eastAsia="zh-CN"/>
        </w:rPr>
      </w:pPr>
      <w:r>
        <w:rPr>
          <w:rFonts w:eastAsia="微软雅黑" w:cs="微软雅黑" w:ascii="微软雅黑" w:hAnsi="微软雅黑"/>
          <w:sz w:val="96"/>
          <w:szCs w:val="16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>278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文徵明的这件作品，取法黄庭坚笔意，因为是穷款，无法判定具体年份。但毫无疑问是他早期的作品，因取法黄庭坚，为其积累期之作。文徵明最终觉得黄庭坚的“大收放”并不在于笔画收放本身，而是巧妙揖让中的意蕴和行气，理解到了这点，文氏最终注意调整笔锋，使笔法丰富化，更加注意藏锋和折笔，黄庭坚的长枪大戟变得绵劲迟涩、稳重老成，法度谨严而意态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立春进贺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2-25T09:30:00Z</cp:lastPrinted>
  <dcterms:modified xsi:type="dcterms:W3CDTF">2024-02-26T0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E00363A94AE5BB3C5B54CA66A7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