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钱沣颜楷水经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钱沣颜楷水经注（商用需授权）" w:hAnsi="汉标钱沣颜楷水经注（商用需授权）" w:eastAsia="汉标钱沣颜楷水经注（商用需授权）" w:cs="汉标钱沣颜楷水经注（商用需授权）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pPr>
      <w:r>
        <w:rPr>
          <w:rFonts w:ascii="汉标钱沣颜楷水经注（商用需授权）" w:hAnsi="汉标钱沣颜楷水经注（商用需授权）" w:cs="汉标钱沣颜楷水经注（商用需授权）" w:eastAsia="汉标钱沣颜楷水经注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石壁深高，幽隍邃密，林障秀阻，人</w:t>
      </w:r>
      <w:r>
        <w:rPr>
          <w:rFonts w:ascii="汉标钱沣颜楷水经注（商用需授权）" w:hAnsi="汉标钱沣颜楷水经注（商用需授权）" w:cs="汉标钱沣颜楷水经注（商用需授权）" w:eastAsia="汉标钱沣颜楷水经注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  <w:lang w:eastAsia="zh-CN"/>
        </w:rPr>
        <w:t>跡</w:t>
      </w:r>
      <w:r>
        <w:rPr>
          <w:rFonts w:ascii="汉标钱沣颜楷水经注（商用需授权）" w:hAnsi="汉标钱沣颜楷水经注（商用需授权）" w:cs="汉标钱沣颜楷水经注（商用需授权）" w:eastAsia="汉标钱沣颜楷水经注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罕交。东南隅有石室，盖太公所居也。水流次平石钓处，即太公垂钓之所也。其投竿</w:t>
      </w:r>
      <w:r>
        <w:rPr>
          <w:rFonts w:ascii="汉标钱沣颜楷水经注（商用需授权）" w:hAnsi="汉标钱沣颜楷水经注（商用需授权）" w:cs="汉标钱沣颜楷水经注（商用需授权）" w:eastAsia="汉标钱沣颜楷水经注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  <w:lang w:eastAsia="zh-CN"/>
        </w:rPr>
        <w:t>跽</w:t>
      </w:r>
      <w:r>
        <w:rPr>
          <w:rFonts w:ascii="汉标钱沣颜楷水经注（商用需授权）" w:hAnsi="汉标钱沣颜楷水经注（商用需授权）" w:cs="汉标钱沣颜楷水经注（商用需授权）" w:eastAsia="汉标钱沣颜楷水经注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饵，两膝遗</w:t>
      </w:r>
      <w:r>
        <w:rPr>
          <w:rFonts w:ascii="汉标钱沣颜楷水经注（商用需授权）" w:hAnsi="汉标钱沣颜楷水经注（商用需授权）" w:cs="汉标钱沣颜楷水经注（商用需授权）" w:eastAsia="汉标钱沣颜楷水经注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  <w:lang w:eastAsia="zh-CN"/>
        </w:rPr>
        <w:t>跡</w:t>
      </w:r>
      <w:r>
        <w:rPr>
          <w:rFonts w:ascii="汉标钱沣颜楷水经注（商用需授权）" w:hAnsi="汉标钱沣颜楷水经注（商用需授权）" w:cs="汉标钱沣颜楷水经注（商用需授权）" w:eastAsia="汉标钱沣颜楷水经注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犹存，是有磻溪之名也。其水清</w:t>
      </w:r>
      <w:r>
        <w:rPr>
          <w:rFonts w:ascii="汉标钱沣颜楷水经注（商用需授权）" w:hAnsi="汉标钱沣颜楷水经注（商用需授权）" w:cs="汉标钱沣颜楷水经注（商用需授权）" w:eastAsia="汉标钱沣颜楷水经注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  <w:lang w:eastAsia="zh-CN"/>
        </w:rPr>
        <w:t>冷</w:t>
      </w:r>
      <w:r>
        <w:rPr>
          <w:rFonts w:ascii="汉标钱沣颜楷水经注（商用需授权）" w:hAnsi="汉标钱沣颜楷水经注（商用需授权）" w:cs="汉标钱沣颜楷水经注（商用需授权）" w:eastAsia="汉标钱沣颜楷水经注（商用需授权）"/>
          <w:i w:val="false"/>
          <w:iCs w:val="false"/>
          <w:caps w:val="false"/>
          <w:smallCaps w:val="false"/>
          <w:spacing w:val="8"/>
          <w:sz w:val="144"/>
          <w:szCs w:val="144"/>
          <w:shd w:fill="FFFFFF" w:val="clear"/>
        </w:rPr>
        <w:t>神异。</w:t>
      </w:r>
      <w:r>
        <w:rPr>
          <w:rFonts w:ascii="汉标钱沣颜楷水经注（商用需授权）" w:hAnsi="汉标钱沣颜楷水经注（商用需授权）" w:cs="汉标钱沣颜楷水经注（商用需授权）" w:eastAsia="汉标钱沣颜楷水经注（商用需授权）"/>
          <w:i w:val="false"/>
          <w:iCs w:val="false"/>
          <w:caps w:val="false"/>
          <w:smallCaps w:val="false"/>
          <w:spacing w:val="7"/>
          <w:sz w:val="144"/>
          <w:szCs w:val="144"/>
          <w:shd w:fill="FFFFFF" w:val="clear"/>
        </w:rPr>
        <w:t>忠叙吾兄雅鉴，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个字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钱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(1740-179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号南园，字东注，一字约甫，云南昆明人。南园先生少年时家庭贫困，因勒奋苦读。于乾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考上进一，后来选入翰林词馆，度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的翰苑生涯。后两任湖南学政，督察院湖广道监察御史。他不仅品德高，而且才学好，其书画之名，更享誉海内。他的书法如他本人正直坦荡、沉著刚毅。其书法以颜体为基础，吸收了众家之长，形成独具一格的“钱体”。他独创的“钱体”是几百年来学颜真卿最得真意的上品之作。其笔墨凝重，力道沉郁，且方正庄严，笔笔不苟。后又熔欧阳询、米芾等家为一炉，形成了自家的独立风格，在书法史上占据了重要的一席。袁嘉谷先生说：“天下称一千年中，颜、钱齐名无异词。”上海民国初年的著名书法家李瑞清也高度推崇钱南园，说他“能以阳刚学鲁公，千古一人而已。代表作有《九歌长卷》、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u w:val="none"/>
          <w:shd w:fill="FFFFFF" w:val="clear"/>
        </w:rPr>
        <w:t>枯树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》、《施芳谷寿序》等，直到今天，学钱南园书法的大有人在，他名作已作为字帖，多次再版，流传至今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钱沣颜楷水经注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2-24T09:02:00Z</cp:lastPrinted>
  <dcterms:modified xsi:type="dcterms:W3CDTF">2024-02-24T02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867B50F148ACB15E88E485FBDC6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