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汉标文徵明行书明妃曲</w:t>
      </w:r>
    </w:p>
    <w:p>
      <w:pPr>
        <w:pStyle w:val="Normal"/>
        <w:rPr>
          <w:rFonts w:ascii="汉标文徵明行书明妃曲（商用需授权）" w:hAnsi="汉标文徵明行书明妃曲（商用需授权）" w:eastAsia="汉标文徵明行书明妃曲（商用需授权）" w:cs="汉标文徵明行书明妃曲（商用需授权）"/>
          <w:sz w:val="96"/>
          <w:szCs w:val="160"/>
          <w:lang w:val="en-US" w:eastAsia="zh-CN"/>
        </w:rPr>
      </w:pPr>
      <w:r>
        <w:rPr>
          <w:rFonts w:ascii="汉标文徵明行书明妃曲（商用需授权）" w:hAnsi="汉标文徵明行书明妃曲（商用需授权）" w:cs="汉标文徵明行书明妃曲（商用需授权）" w:eastAsia="汉标文徵明行书明妃曲（商用需授权）"/>
          <w:sz w:val="96"/>
          <w:szCs w:val="160"/>
          <w:lang w:eastAsia="zh-CN"/>
        </w:rPr>
        <w:t>文徵明明妃曲</w:t>
      </w:r>
      <w:r>
        <w:rPr>
          <w:rFonts w:ascii="汉标文徵明行书明妃曲（商用需授权）" w:hAnsi="汉标文徵明行书明妃曲（商用需授权）" w:cs="汉标文徵明行书明妃曲（商用需授权）" w:eastAsia="汉标文徵明行书明妃曲（商用需授权）"/>
          <w:sz w:val="96"/>
          <w:szCs w:val="160"/>
          <w:lang w:val="en-US" w:eastAsia="zh-CN"/>
        </w:rPr>
        <w:t xml:space="preserve"> </w:t>
      </w:r>
    </w:p>
    <w:p>
      <w:pPr>
        <w:pStyle w:val="Normal"/>
        <w:rPr>
          <w:rFonts w:ascii="汉标文徵明行书明妃曲（商用需授权）" w:hAnsi="汉标文徵明行书明妃曲（商用需授权）" w:eastAsia="汉标文徵明行书明妃曲（商用需授权）" w:cs="汉标文徵明行书明妃曲（商用需授权）"/>
          <w:sz w:val="96"/>
          <w:szCs w:val="160"/>
        </w:rPr>
      </w:pPr>
      <w:r>
        <w:rPr>
          <w:rFonts w:ascii="汉标文徵明行书明妃曲（商用需授权）" w:hAnsi="汉标文徵明行书明妃曲（商用需授权）" w:cs="汉标文徵明行书明妃曲（商用需授权）" w:eastAsia="汉标文徵明行书明妃曲（商用需授权）"/>
          <w:sz w:val="96"/>
          <w:szCs w:val="160"/>
          <w:lang w:eastAsia="zh-CN"/>
        </w:rPr>
        <w:t>明妃曲</w:t>
      </w:r>
      <w:r>
        <w:rPr>
          <w:rFonts w:ascii="汉标文徵明行书明妃曲（商用需授权）" w:hAnsi="汉标文徵明行书明妃曲（商用需授权）" w:cs="汉标文徵明行书明妃曲（商用需授权）" w:eastAsia="汉标文徵明行书明妃曲（商用需授权）"/>
          <w:sz w:val="96"/>
          <w:szCs w:val="160"/>
          <w:lang w:val="en-US" w:eastAsia="zh-CN"/>
        </w:rPr>
        <w:t xml:space="preserve"> </w:t>
      </w:r>
      <w:r>
        <w:rPr>
          <w:rFonts w:ascii="汉标文徵明行书明妃曲（商用需授权）" w:hAnsi="汉标文徵明行书明妃曲（商用需授权）" w:cs="汉标文徵明行书明妃曲（商用需授权）" w:eastAsia="汉标文徵明行书明妃曲（商用需授权）"/>
          <w:sz w:val="96"/>
          <w:szCs w:val="160"/>
        </w:rPr>
        <w:t>汉廷议和亲，佳人使绝域。明妃随例行，祗谓掖庭职。一朝临遣动天子，始信深宫未曾识。当日丹青亦等</w:t>
      </w:r>
      <w:r>
        <w:rPr>
          <w:rFonts w:ascii="汉标文徵明行书明妃曲（商用需授权）" w:hAnsi="汉标文徵明行书明妃曲（商用需授权）" w:cs="汉标文徵明行书明妃曲（商用需授权）" w:eastAsia="汉标文徵明行书明妃曲（商用需授权）"/>
          <w:sz w:val="96"/>
          <w:szCs w:val="160"/>
          <w:lang w:eastAsia="zh-CN"/>
        </w:rPr>
        <w:t>闲</w:t>
      </w:r>
      <w:r>
        <w:rPr>
          <w:rFonts w:ascii="汉标文徵明行书明妃曲（商用需授权）" w:hAnsi="汉标文徵明行书明妃曲（商用需授权）" w:cs="汉标文徵明行书明妃曲（商用需授权）" w:eastAsia="汉标文徵明行书明妃曲（商用需授权）"/>
          <w:sz w:val="96"/>
          <w:szCs w:val="160"/>
        </w:rPr>
        <w:t>，今知不得黄金力。正缘平日怀贞素，非敢从前恃颜色。由来颜色不自知，爱惜自是君王私。君王顾妾恩何厚，竟按臣工戮延寿。。</w:t>
      </w:r>
    </w:p>
    <w:p>
      <w:pPr>
        <w:pStyle w:val="Normal"/>
        <w:rPr>
          <w:rFonts w:ascii="汉标文徵明行书明妃曲（商用需授权）" w:hAnsi="汉标文徵明行书明妃曲（商用需授权）" w:eastAsia="汉标文徵明行书明妃曲（商用需授权）" w:cs="汉标文徵明行书明妃曲（商用需授权）"/>
          <w:sz w:val="96"/>
          <w:szCs w:val="160"/>
          <w:lang w:val="en-US" w:eastAsia="zh-CN"/>
        </w:rPr>
      </w:pPr>
      <w:r>
        <w:rPr>
          <w:rFonts w:ascii="汉标文徵明行书明妃曲（商用需授权）" w:hAnsi="汉标文徵明行书明妃曲（商用需授权）" w:cs="汉标文徵明行书明妃曲（商用需授权）" w:eastAsia="汉标文徵明行书明妃曲（商用需授权）"/>
          <w:sz w:val="96"/>
          <w:szCs w:val="160"/>
        </w:rPr>
        <w:t>长信宫中</w:t>
      </w:r>
      <w:r>
        <w:rPr>
          <w:rFonts w:ascii="汉标文徵明行书明妃曲（商用需授权）" w:hAnsi="汉标文徵明行书明妃曲（商用需授权）" w:cs="汉标文徵明行书明妃曲（商用需授权）" w:eastAsia="汉标文徵明行书明妃曲（商用需授权）"/>
          <w:sz w:val="96"/>
          <w:szCs w:val="160"/>
          <w:lang w:eastAsia="zh-CN"/>
        </w:rPr>
        <w:t>常</w:t>
      </w:r>
      <w:r>
        <w:rPr>
          <w:rFonts w:ascii="汉标文徵明行书明妃曲（商用需授权）" w:hAnsi="汉标文徵明行书明妃曲（商用需授权）" w:cs="汉标文徵明行书明妃曲（商用需授权）" w:eastAsia="汉标文徵明行书明妃曲（商用需授权）"/>
          <w:sz w:val="96"/>
          <w:szCs w:val="160"/>
        </w:rPr>
        <w:t>别离，当时岂亦有人欺。悠悠青</w:t>
      </w:r>
      <w:r>
        <w:rPr>
          <w:rFonts w:ascii="汉标文徵明行书明妃曲（商用需授权）" w:hAnsi="汉标文徵明行书明妃曲（商用需授权）" w:cs="汉标文徵明行书明妃曲（商用需授权）" w:eastAsia="汉标文徵明行书明妃曲（商用需授权）"/>
          <w:sz w:val="96"/>
          <w:szCs w:val="160"/>
          <w:lang w:eastAsia="zh-CN"/>
        </w:rPr>
        <w:t>塚胡</w:t>
      </w:r>
      <w:r>
        <w:rPr>
          <w:rFonts w:ascii="汉标文徵明行书明妃曲（商用需授权）" w:hAnsi="汉标文徵明行书明妃曲（商用需授权）" w:cs="汉标文徵明行书明妃曲（商用需授权）" w:eastAsia="汉标文徵明行书明妃曲（商用需授权）"/>
          <w:sz w:val="96"/>
          <w:szCs w:val="160"/>
        </w:rPr>
        <w:t>沙里，千载终为汉家死。红颜命薄古云然，不恨臣工况天子。</w:t>
      </w:r>
      <w:r>
        <w:rPr>
          <w:rFonts w:ascii="汉标文徵明行书明妃曲（商用需授权）" w:hAnsi="汉标文徵明行书明妃曲（商用需授权）" w:cs="汉标文徵明行书明妃曲（商用需授权）" w:eastAsia="汉标文徵明行书明妃曲（商用需授权）"/>
          <w:sz w:val="96"/>
          <w:szCs w:val="160"/>
          <w:lang w:eastAsia="zh-CN"/>
        </w:rPr>
        <w:t>嘉靖甲辰九月十有四日玉兰堂中漫书</w:t>
      </w:r>
      <w:r>
        <w:rPr>
          <w:rFonts w:ascii="汉标文徵明行书明妃曲（商用需授权）" w:hAnsi="汉标文徵明行书明妃曲（商用需授权）" w:cs="汉标文徵明行书明妃曲（商用需授权）" w:eastAsia="汉标文徵明行书明妃曲（商用需授权）"/>
          <w:sz w:val="96"/>
          <w:szCs w:val="160"/>
          <w:lang w:val="en-US" w:eastAsia="zh-CN"/>
        </w:rPr>
        <w:t xml:space="preserve">  徵明</w:t>
      </w:r>
    </w:p>
    <w:p>
      <w:pPr>
        <w:pStyle w:val="Normal"/>
        <w:rPr>
          <w:rFonts w:ascii="微软雅黑" w:hAnsi="微软雅黑" w:eastAsia="微软雅黑" w:cs="微软雅黑"/>
          <w:sz w:val="96"/>
          <w:szCs w:val="160"/>
          <w:lang w:val="en-US" w:eastAsia="zh-CN"/>
        </w:rPr>
      </w:pPr>
      <w:r>
        <w:rPr>
          <w:rFonts w:eastAsia="微软雅黑" w:cs="微软雅黑" w:ascii="微软雅黑" w:hAnsi="微软雅黑"/>
          <w:sz w:val="96"/>
          <w:szCs w:val="16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91</w:t>
      </w:r>
      <w:r>
        <w:rPr>
          <w:rFonts w:ascii="微软雅黑" w:hAnsi="微软雅黑" w:cs="微软雅黑" w:eastAsia="微软雅黑"/>
          <w:lang w:val="en-US" w:eastAsia="zh-CN"/>
        </w:rPr>
        <w:t>个字。文徵明</w:t>
      </w:r>
      <w:r>
        <w:rPr>
          <w:rFonts w:eastAsia="微软雅黑" w:cs="微软雅黑" w:ascii="微软雅黑" w:hAnsi="微软雅黑"/>
          <w:lang w:val="en-US" w:eastAsia="zh-CN"/>
        </w:rPr>
        <w:t>75</w:t>
      </w:r>
      <w:r>
        <w:rPr>
          <w:rFonts w:ascii="微软雅黑" w:hAnsi="微软雅黑" w:cs="微软雅黑" w:eastAsia="微软雅黑"/>
          <w:lang w:val="en-US" w:eastAsia="zh-CN"/>
        </w:rPr>
        <w:t>岁行书《明妃曲》刻本，嘉靖甲辰（</w:t>
      </w:r>
      <w:r>
        <w:rPr>
          <w:rFonts w:eastAsia="微软雅黑" w:cs="微软雅黑" w:ascii="微软雅黑" w:hAnsi="微软雅黑"/>
          <w:lang w:val="en-US" w:eastAsia="zh-CN"/>
        </w:rPr>
        <w:t>1544</w:t>
      </w:r>
      <w:r>
        <w:rPr>
          <w:rFonts w:ascii="微软雅黑" w:hAnsi="微软雅黑" w:cs="微软雅黑" w:eastAsia="微软雅黑"/>
          <w:lang w:val="en-US" w:eastAsia="zh-CN"/>
        </w:rPr>
        <w:t>年）九月，文衡山行书，文徵明（</w:t>
      </w:r>
      <w:r>
        <w:rPr>
          <w:rFonts w:eastAsia="微软雅黑" w:cs="微软雅黑" w:ascii="微软雅黑" w:hAnsi="微软雅黑"/>
          <w:lang w:val="en-US" w:eastAsia="zh-CN"/>
        </w:rPr>
        <w:t>1470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11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8</w:t>
      </w:r>
      <w:r>
        <w:rPr>
          <w:rFonts w:ascii="微软雅黑" w:hAnsi="微软雅黑" w:cs="微软雅黑" w:eastAsia="微软雅黑"/>
          <w:lang w:val="en-US" w:eastAsia="zh-CN"/>
        </w:rPr>
        <w:t>日－</w:t>
      </w:r>
      <w:r>
        <w:rPr>
          <w:rFonts w:eastAsia="微软雅黑" w:cs="微软雅黑" w:ascii="微软雅黑" w:hAnsi="微软雅黑"/>
          <w:lang w:val="en-US" w:eastAsia="zh-CN"/>
        </w:rPr>
        <w:t>1559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8</w:t>
      </w:r>
      <w:r>
        <w:rPr>
          <w:rFonts w:ascii="微软雅黑" w:hAnsi="微软雅黑" w:cs="微软雅黑" w:eastAsia="微软雅黑"/>
          <w:lang w:val="en-US" w:eastAsia="zh-CN"/>
        </w:rPr>
        <w:t>日），原名壁（或作璧），字徵明，四十二岁起，以字行，更字徵仲。因先世为衡山人，故号衡山居士，世称“文衡山”。南直隶苏州府长洲县（今江苏苏州）人。明代画家、书法家、文学家、鉴藏家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文徵明曾学文于吴宽，学书法于李应祯，学画于沈周，生平九次参加乡试均不中。嘉靖二年（</w:t>
      </w:r>
      <w:r>
        <w:rPr>
          <w:rFonts w:eastAsia="微软雅黑" w:cs="微软雅黑" w:ascii="微软雅黑" w:hAnsi="微软雅黑"/>
          <w:lang w:val="en-US" w:eastAsia="zh-CN"/>
        </w:rPr>
        <w:t>1523</w:t>
      </w:r>
      <w:r>
        <w:rPr>
          <w:rFonts w:ascii="微软雅黑" w:hAnsi="微软雅黑" w:cs="微软雅黑" w:eastAsia="微软雅黑"/>
          <w:lang w:val="en-US" w:eastAsia="zh-CN"/>
        </w:rPr>
        <w:t>年），以岁贡生参加吏部考试，被授予翰林院待诏之职。嘉靖五年（</w:t>
      </w:r>
      <w:r>
        <w:rPr>
          <w:rFonts w:eastAsia="微软雅黑" w:cs="微软雅黑" w:ascii="微软雅黑" w:hAnsi="微软雅黑"/>
          <w:lang w:val="en-US" w:eastAsia="zh-CN"/>
        </w:rPr>
        <w:t>1526</w:t>
      </w:r>
      <w:r>
        <w:rPr>
          <w:rFonts w:ascii="微软雅黑" w:hAnsi="微软雅黑" w:cs="微软雅黑" w:eastAsia="微软雅黑"/>
          <w:lang w:val="en-US" w:eastAsia="zh-CN"/>
        </w:rPr>
        <w:t>年），文徵明辞官归乡，专事创作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嘉靖三十八年（</w:t>
      </w:r>
      <w:r>
        <w:rPr>
          <w:rFonts w:eastAsia="微软雅黑" w:cs="微软雅黑" w:ascii="微软雅黑" w:hAnsi="微软雅黑"/>
          <w:lang w:val="en-US" w:eastAsia="zh-CN"/>
        </w:rPr>
        <w:t>1559</w:t>
      </w:r>
      <w:r>
        <w:rPr>
          <w:rFonts w:ascii="微软雅黑" w:hAnsi="微软雅黑" w:cs="微软雅黑" w:eastAsia="微软雅黑"/>
          <w:lang w:val="en-US" w:eastAsia="zh-CN"/>
        </w:rPr>
        <w:t>年）二月二十，文徵明去世，享年九十。其弟子私谥贞献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文徵明诗、文、书、画无一不精，人称“四绝”，其与沈周共创“吴派”。在画史上与沈周、唐寅、仇英合称“明四家”。在文学上，与祝允明、唐寅、徐祯卿并称“吴中四才子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文徵明行书明妃曲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2-20T10:46:00Z</cp:lastPrinted>
  <dcterms:modified xsi:type="dcterms:W3CDTF">2024-05-19T14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0A533E8144CB6919E342D9645E89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