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赵孟頫行书将近酒</w:t>
      </w:r>
    </w:p>
    <w:p>
      <w:pPr>
        <w:pStyle w:val="Normal"/>
        <w:rPr>
          <w:rFonts w:ascii="汉标赵孟頫行书将近酒（商用需授权）" w:hAnsi="汉标赵孟頫行书将近酒（商用需授权）" w:eastAsia="汉标赵孟頫行书将近酒（商用需授权）" w:cs="汉标赵孟頫行书将近酒（商用需授权）"/>
          <w:sz w:val="96"/>
          <w:szCs w:val="160"/>
        </w:rPr>
      </w:pPr>
      <w:r>
        <w:rPr>
          <w:rFonts w:ascii="汉标赵孟頫行书将近酒（商用需授权）" w:hAnsi="汉标赵孟頫行书将近酒（商用需授权）" w:cs="汉标赵孟頫行书将近酒（商用需授权）" w:eastAsia="汉标赵孟頫行书将近酒（商用需授权）"/>
          <w:sz w:val="96"/>
          <w:szCs w:val="160"/>
          <w:lang w:eastAsia="zh-CN"/>
        </w:rPr>
        <w:t>将进酒，</w:t>
      </w:r>
      <w:r>
        <w:rPr>
          <w:rFonts w:ascii="汉标赵孟頫行书将近酒（商用需授权）" w:hAnsi="汉标赵孟頫行书将近酒（商用需授权）" w:cs="汉标赵孟頫行书将近酒（商用需授权）" w:eastAsia="汉标赵孟頫行书将近酒（商用需授权）"/>
          <w:sz w:val="96"/>
          <w:szCs w:val="160"/>
        </w:rPr>
        <w:t>君不见，黄河之水天上来，奔流到海不复回。君不见，高堂明镜悲白发，朝如青丝暮成雪。人生得意须尽欢，莫使金樽空对月。天生我材必有用，千金散尽还复来。烹羊宰牛且为乐，会须一饮三百杯。岑夫子，丹丘生，将进酒，杯莫停。与君歌一曲，请君为我倾耳听。钟鼓馔玉不足贵，但愿长醉不复醒。古来圣贤皆寂寞，惟有饮者留其名。陈王昔时宴平乐，斗酒十千恣欢谑。主人何为言少钱，径须沽取对君酌。五花马，千金裘，呼儿将出换美酒，与尔同销万古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  <w:t>赵孟頫博学多才，能诗善文，通经济之学，工书法，精绘艺，擅金石，通律吕，解鉴赏，尤其以书法和绘画的成就最高。在绘画上，他开创元代新画风，被称为“元人冠冕”；赵孟頫亦善篆、隶、真、行、草书，尤以楷、行书著称于世。其书风遒媚、秀逸，结体严整、笔法圆熟，创“赵体”书，与欧阳询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u w:val="none"/>
        </w:rPr>
        <w:t>颜真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  <w:t>、柳公权并称“楷书四大家”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赵孟頫楷书吸取了东晋王羲之、王献之，唐褚遂良等等大家的技法，形成自己的流动秀美、端庄优雅的字体。当然，赵孟頫还吸取了唐李邕的劲挺力健之势，方得其笔势流美遒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赵孟頫行书将近酒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2-07T08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12394CBB45D2A572A873C1DFC2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