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王阳明客座私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标王阳明客座私祝（商用需授权）" w:hAnsi="汉标王阳明客座私祝（商用需授权）" w:eastAsia="汉标王阳明客座私祝（商用需授权）" w:cs="汉标王阳明客座私祝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</w:pP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但愿温恭直谅之友来</w:t>
      </w:r>
      <w:r>
        <w:rPr>
          <w:rStyle w:val="StrongEmphasis"/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客座私祝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。此讲学论道，示以孝友谦和之行，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u w:val="none"/>
          <w:shd w:fill="FFFFFF" w:val="clear"/>
        </w:rPr>
        <w:t>德业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相劝，过失相规，以教训我子弟，使</w:t>
      </w:r>
      <w:r>
        <w:rPr>
          <w:rStyle w:val="StrongEmphasis"/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毋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陷于非僻。不愿狂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  <w:lang w:eastAsia="zh-CN"/>
        </w:rPr>
        <w:t>懆</w:t>
      </w:r>
      <w:r>
        <w:rPr>
          <w:rStyle w:val="StrongEmphasis"/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惰慢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之徒来此博弈饮酒，</w:t>
      </w:r>
      <w:r>
        <w:rPr>
          <w:rStyle w:val="StrongEmphasis"/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长傲饰非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，导以骄奢淫荡之事，诱以贪财</w:t>
      </w:r>
      <w:r>
        <w:rPr>
          <w:rStyle w:val="StrongEmphasis"/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黩货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之谋，</w:t>
      </w:r>
      <w:r>
        <w:rPr>
          <w:rStyle w:val="StrongEmphasis"/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冥顽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无耻，扇惑鼓动，以益我子弟之不肖。呜呼，由前之说，是谓良士；由后之说，是谓凶人。我子弟苟远良士而近凶人，是谓</w:t>
      </w:r>
      <w:r>
        <w:rPr>
          <w:rStyle w:val="StrongEmphasis"/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逆子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，戒之！戒之！嘉靖丁亥八月将有两广之行，书此以戒我子弟，并以告夫士友之</w:t>
      </w:r>
      <w:r>
        <w:rPr>
          <w:rStyle w:val="StrongEmphasis"/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辱临</w:t>
      </w:r>
      <w:r>
        <w:rPr>
          <w:rStyle w:val="StrongEmphasis"/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  <w:lang w:eastAsia="zh-CN"/>
        </w:rPr>
        <w:t>扵</w:t>
      </w:r>
      <w:r>
        <w:rPr>
          <w:rFonts w:ascii="汉标王阳明客座私祝（商用需授权）" w:hAnsi="汉标王阳明客座私祝（商用需授权）" w:cs="汉标王阳明客座私祝（商用需授权）" w:eastAsia="汉标王阳明客座私祝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斯者，请一览教之。（王守仁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20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个字。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此册页为国家一级文物，入选大型图集《浙江馆藏文物大典》，现收藏于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none"/>
          <w:shd w:fill="FFFFFF" w:val="clear"/>
        </w:rPr>
        <w:t>余姚博物馆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钤印：王守仁印（白文）、王伯安（朱白文）。所谓《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none"/>
          <w:shd w:fill="FFFFFF" w:val="clear"/>
        </w:rPr>
        <w:t>客座私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》，就是悬挂于客厅的一幅字，是告诫弟子及昭示来访客人的“告示”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王阳明客座私祝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2-03T18:35:00Z</cp:lastPrinted>
  <dcterms:modified xsi:type="dcterms:W3CDTF">2024-02-07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FB14BBC2F46BF939B65BA30FD19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