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96"/>
          <w:szCs w:val="160"/>
        </w:rPr>
      </w:pPr>
      <w:r>
        <w:rPr>
          <w:rFonts w:ascii="微软雅黑" w:hAnsi="微软雅黑" w:cs="微软雅黑" w:eastAsia="微软雅黑"/>
          <w:sz w:val="96"/>
          <w:szCs w:val="160"/>
        </w:rPr>
        <w:t>汉标苏轼凌虚台记</w:t>
      </w:r>
    </w:p>
    <w:p>
      <w:pPr>
        <w:pStyle w:val="Normal"/>
        <w:rPr>
          <w:rFonts w:ascii="汉标苏轼凌虚台记（商用需授权）" w:hAnsi="汉标苏轼凌虚台记（商用需授权）" w:eastAsia="汉标苏轼凌虚台记（商用需授权）" w:cs="汉标苏轼凌虚台记（商用需授权）"/>
          <w:sz w:val="96"/>
          <w:szCs w:val="160"/>
          <w:lang w:eastAsia="zh-CN"/>
        </w:rPr>
      </w:pPr>
      <w:r>
        <w:rPr>
          <w:rFonts w:ascii="汉标苏轼凌虚台记（商用需授权）" w:hAnsi="汉标苏轼凌虚台记（商用需授权）" w:cs="汉标苏轼凌虚台记（商用需授权）" w:eastAsia="汉标苏轼凌虚台记（商用需授权）"/>
          <w:sz w:val="96"/>
          <w:szCs w:val="160"/>
          <w:lang w:eastAsia="zh-CN"/>
        </w:rPr>
        <w:t>凌虚台记，</w:t>
      </w:r>
      <w:r>
        <w:rPr>
          <w:rFonts w:ascii="汉标苏轼凌虚台记（商用需授权）" w:hAnsi="汉标苏轼凌虚台记（商用需授权）" w:cs="汉标苏轼凌虚台记（商用需授权）" w:eastAsia="汉标苏轼凌虚台记（商用需授权）"/>
          <w:sz w:val="96"/>
          <w:szCs w:val="160"/>
        </w:rPr>
        <w:t>国于南山之下，宜若起居饮食与山接也。四方之山，莫高于终南，而都邑之丽山者，莫近于扶风。以至近求最高，其势必得。而太守之居，未尝知有山焉。虽非事之所以损益，而物理有不当然者。此凌虚之所为筑也。方其未筑也，太守陈公杖履逍遥于其下。见山之出入于林木之上者，累累如人之旅行于墙外而见其髻也，曰：“是必有异。”使工凿其前为方池，以其土筑台，高出于屋之</w:t>
      </w:r>
      <w:r>
        <w:rPr>
          <w:rFonts w:ascii="汉标苏轼凌虚台记（商用需授权）" w:hAnsi="汉标苏轼凌虚台记（商用需授权）" w:cs="汉标苏轼凌虚台记（商用需授权）" w:eastAsia="汉标苏轼凌虚台记（商用需授权）"/>
          <w:sz w:val="96"/>
          <w:szCs w:val="160"/>
          <w:lang w:eastAsia="zh-CN"/>
        </w:rPr>
        <w:t>危</w:t>
      </w:r>
      <w:r>
        <w:rPr>
          <w:rFonts w:ascii="汉标苏轼凌虚台记（商用需授权）" w:hAnsi="汉标苏轼凌虚台记（商用需授权）" w:cs="汉标苏轼凌虚台记（商用需授权）" w:eastAsia="汉标苏轼凌虚台记（商用需授权）"/>
          <w:sz w:val="96"/>
          <w:szCs w:val="160"/>
        </w:rPr>
        <w:t>而止。然后，人之至于其上者，</w:t>
      </w:r>
      <w:r>
        <w:rPr>
          <w:rFonts w:ascii="汉标苏轼凌虚台记（商用需授权）" w:hAnsi="汉标苏轼凌虚台记（商用需授权）" w:cs="汉标苏轼凌虚台记（商用需授权）" w:eastAsia="汉标苏轼凌虚台记（商用需授权）"/>
          <w:sz w:val="96"/>
          <w:szCs w:val="160"/>
          <w:lang w:eastAsia="zh-CN"/>
        </w:rPr>
        <w:t>恍</w:t>
      </w:r>
      <w:r>
        <w:rPr>
          <w:rFonts w:ascii="汉标苏轼凌虚台记（商用需授权）" w:hAnsi="汉标苏轼凌虚台记（商用需授权）" w:cs="汉标苏轼凌虚台记（商用需授权）" w:eastAsia="汉标苏轼凌虚台记（商用需授权）"/>
          <w:sz w:val="96"/>
          <w:szCs w:val="160"/>
        </w:rPr>
        <w:t>然不知台之高，而以为山之踊跃奋迅而出也。公曰：“是宜名凌虚。”以告其从事苏轼，而求文以为记。轼复于公曰：“物之废兴成毁，不可得而知也。昔者荒草野田，霜露之所蒙翳，狐虺之所窜伏。方是时，岂知有凌虚台耶</w:t>
      </w:r>
      <w:r>
        <w:rPr>
          <w:rFonts w:eastAsia="汉标苏轼凌虚台记（商用需授权）" w:cs="汉标苏轼凌虚台记（商用需授权）" w:ascii="汉标苏轼凌虚台记（商用需授权）" w:hAnsi="汉标苏轼凌虚台记（商用需授权）"/>
          <w:sz w:val="96"/>
          <w:szCs w:val="160"/>
        </w:rPr>
        <w:t>?</w:t>
      </w:r>
      <w:r>
        <w:rPr>
          <w:rFonts w:ascii="汉标苏轼凌虚台记（商用需授权）" w:hAnsi="汉标苏轼凌虚台记（商用需授权）" w:cs="汉标苏轼凌虚台记（商用需授权）" w:eastAsia="汉标苏轼凌虚台记（商用需授权）"/>
          <w:sz w:val="96"/>
          <w:szCs w:val="160"/>
        </w:rPr>
        <w:t>废兴成毁，相寻于无穷，则台之复为荒草野田，皆不可知也。尝试与公登台而望，其东则秦穆之祈年、橐泉也，其南则汉武之长杨、五柞，而其北则隋之仁寿，唐之九成也。计其一时之盛，宏杰诡丽，坚固而不可动者，岂特百倍于台而已哉</w:t>
      </w:r>
      <w:r>
        <w:rPr>
          <w:rFonts w:eastAsia="汉标苏轼凌虚台记（商用需授权）" w:cs="汉标苏轼凌虚台记（商用需授权）" w:ascii="汉标苏轼凌虚台记（商用需授权）" w:hAnsi="汉标苏轼凌虚台记（商用需授权）"/>
          <w:sz w:val="96"/>
          <w:szCs w:val="160"/>
        </w:rPr>
        <w:t>!</w:t>
      </w:r>
      <w:r>
        <w:rPr>
          <w:rFonts w:ascii="汉标苏轼凌虚台记（商用需授权）" w:hAnsi="汉标苏轼凌虚台记（商用需授权）" w:cs="汉标苏轼凌虚台记（商用需授权）" w:eastAsia="汉标苏轼凌虚台记（商用需授权）"/>
          <w:sz w:val="96"/>
          <w:szCs w:val="160"/>
        </w:rPr>
        <w:t>然而，数世之后，欲求其仿佛，而破瓦颓垣无复存者，既已化为荆棘、禾黍、丘墟、</w:t>
      </w:r>
      <w:r>
        <w:rPr>
          <w:rFonts w:ascii="汉标苏轼凌虚台记（商用需授权）" w:hAnsi="汉标苏轼凌虚台记（商用需授权）" w:cs="汉标苏轼凌虚台记（商用需授权）" w:eastAsia="汉标苏轼凌虚台记（商用需授权）"/>
          <w:sz w:val="96"/>
          <w:szCs w:val="160"/>
          <w:lang w:eastAsia="zh-CN"/>
        </w:rPr>
        <w:t>垅</w:t>
      </w:r>
      <w:r>
        <w:rPr>
          <w:rFonts w:ascii="汉标苏轼凌虚台记（商用需授权）" w:hAnsi="汉标苏轼凌虚台记（商用需授权）" w:cs="汉标苏轼凌虚台记（商用需授权）" w:eastAsia="汉标苏轼凌虚台记（商用需授权）"/>
          <w:sz w:val="96"/>
          <w:szCs w:val="160"/>
        </w:rPr>
        <w:t>亩矣，而况于此台欤</w:t>
      </w:r>
      <w:r>
        <w:rPr>
          <w:rFonts w:eastAsia="汉标苏轼凌虚台记（商用需授权）" w:cs="汉标苏轼凌虚台记（商用需授权）" w:ascii="汉标苏轼凌虚台记（商用需授权）" w:hAnsi="汉标苏轼凌虚台记（商用需授权）"/>
          <w:sz w:val="96"/>
          <w:szCs w:val="160"/>
        </w:rPr>
        <w:t>?</w:t>
      </w:r>
      <w:r>
        <w:rPr>
          <w:rFonts w:ascii="汉标苏轼凌虚台记（商用需授权）" w:hAnsi="汉标苏轼凌虚台记（商用需授权）" w:cs="汉标苏轼凌虚台记（商用需授权）" w:eastAsia="汉标苏轼凌虚台记（商用需授权）"/>
          <w:sz w:val="96"/>
          <w:szCs w:val="160"/>
        </w:rPr>
        <w:t>夫台犹不足恃以长久，而况于人事之得丧，忽往而忽来者欤</w:t>
      </w:r>
      <w:r>
        <w:rPr>
          <w:rFonts w:eastAsia="汉标苏轼凌虚台记（商用需授权）" w:cs="汉标苏轼凌虚台记（商用需授权）" w:ascii="汉标苏轼凌虚台记（商用需授权）" w:hAnsi="汉标苏轼凌虚台记（商用需授权）"/>
          <w:sz w:val="96"/>
          <w:szCs w:val="160"/>
        </w:rPr>
        <w:t>?</w:t>
      </w:r>
      <w:r>
        <w:rPr>
          <w:rFonts w:ascii="汉标苏轼凌虚台记（商用需授权）" w:hAnsi="汉标苏轼凌虚台记（商用需授权）" w:cs="汉标苏轼凌虚台记（商用需授权）" w:eastAsia="汉标苏轼凌虚台记（商用需授权）"/>
          <w:sz w:val="96"/>
          <w:szCs w:val="160"/>
        </w:rPr>
        <w:t>而或者欲以夸世而自足，则过矣。盖世有足恃者，而不在</w:t>
      </w:r>
      <w:r>
        <w:rPr>
          <w:rFonts w:ascii="汉标苏轼凌虚台记（商用需授权）" w:hAnsi="汉标苏轼凌虚台记（商用需授权）" w:cs="汉标苏轼凌虚台记（商用需授权）" w:eastAsia="汉标苏轼凌虚台记（商用需授权）"/>
          <w:sz w:val="96"/>
          <w:szCs w:val="160"/>
          <w:lang w:eastAsia="zh-CN"/>
        </w:rPr>
        <w:t>夫</w:t>
      </w:r>
      <w:r>
        <w:rPr>
          <w:rFonts w:ascii="汉标苏轼凌虚台记（商用需授权）" w:hAnsi="汉标苏轼凌虚台记（商用需授权）" w:cs="汉标苏轼凌虚台记（商用需授权）" w:eastAsia="汉标苏轼凌虚台记（商用需授权）"/>
          <w:sz w:val="96"/>
          <w:szCs w:val="160"/>
        </w:rPr>
        <w:t>台之存亡也。”既以言于公，退而为之记。</w:t>
      </w:r>
      <w:r>
        <w:rPr>
          <w:rFonts w:ascii="汉标苏轼凌虚台记（商用需授权）" w:hAnsi="汉标苏轼凌虚台记（商用需授权）" w:cs="汉标苏轼凌虚台记（商用需授权）" w:eastAsia="汉标苏轼凌虚台记（商用需授权）"/>
          <w:sz w:val="96"/>
          <w:szCs w:val="160"/>
          <w:lang w:eastAsia="zh-CN"/>
        </w:rPr>
        <w:t>绍圣四年三月十四日轼在惠州书。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eastAsia="zh-CN"/>
        </w:rPr>
      </w:pPr>
      <w:r>
        <w:rPr>
          <w:rFonts w:eastAsia="微软雅黑" w:cs="微软雅黑" w:ascii="微软雅黑" w:hAnsi="微软雅黑"/>
          <w:sz w:val="24"/>
          <w:szCs w:val="3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轼凌虚台记册，台北故宫博物院藏。嘉祐六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苏轼出仕，任凤翔签判。嘉佑八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凤翔太守陈希亮在后圃筑台，名为“凌虚”，求记苏轼，于是苏轼便作了这篇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凌虚台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苏轼凌虚台记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2-04T09:30:00Z</cp:lastPrinted>
  <dcterms:modified xsi:type="dcterms:W3CDTF">2024-02-07T08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A97229AAF4A8DA84E79BDA76ABF1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