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72"/>
          <w:szCs w:val="144"/>
        </w:rPr>
      </w:pPr>
      <w:r>
        <w:rPr>
          <w:rFonts w:ascii="微软雅黑" w:hAnsi="微软雅黑" w:cs="微软雅黑" w:eastAsia="微软雅黑"/>
          <w:sz w:val="72"/>
          <w:szCs w:val="144"/>
        </w:rPr>
        <w:t>汉标比丘道匠造像题记</w:t>
      </w:r>
    </w:p>
    <w:p>
      <w:pPr>
        <w:pStyle w:val="Normal"/>
        <w:rPr>
          <w:rFonts w:ascii="汉标比丘道匠造像题记（商用需授权）" w:hAnsi="汉标比丘道匠造像题记（商用需授权）" w:eastAsia="汉标比丘道匠造像题记（商用需授权）" w:cs="汉标比丘道匠造像题记（商用需授权）"/>
          <w:sz w:val="52"/>
          <w:szCs w:val="52"/>
        </w:rPr>
      </w:pPr>
      <w:r>
        <w:rPr>
          <w:rFonts w:ascii="汉标比丘道匠造像题记（商用需授权）" w:hAnsi="汉标比丘道匠造像题记（商用需授权）" w:cs="汉标比丘道匠造像题记（商用需授权）" w:eastAsia="汉标比丘道匠造像题记（商用需授权）"/>
          <w:sz w:val="96"/>
          <w:szCs w:val="96"/>
          <w:lang w:eastAsia="zh-CN"/>
        </w:rPr>
        <w:t>太</w:t>
      </w:r>
      <w:r>
        <w:rPr>
          <w:rFonts w:ascii="汉标比丘道匠造像题记（商用需授权）" w:hAnsi="汉标比丘道匠造像题记（商用需授权）" w:cs="汉标比丘道匠造像题记（商用需授权）" w:eastAsia="汉标比丘道匠造像题记（商用需授权）"/>
          <w:sz w:val="96"/>
          <w:szCs w:val="96"/>
        </w:rPr>
        <w:t>觉去尘，有生谓绝，寻处刊形，则应合无方，升峰由源，思果依本，是以比丘道匠，住与妙因。今悟尽性，竭已成心，造像六区。上为皇道更隆，三宝</w:t>
      </w:r>
      <w:r>
        <w:rPr>
          <w:rFonts w:ascii="汉标比丘道匠造像题记（商用需授权）" w:hAnsi="汉标比丘道匠造像题记（商用需授权）" w:cs="汉标比丘道匠造像题记（商用需授权）" w:eastAsia="汉标比丘道匠造像题记（商用需授权）"/>
          <w:sz w:val="96"/>
          <w:szCs w:val="96"/>
          <w:lang w:eastAsia="zh-CN"/>
        </w:rPr>
        <w:t>無</w:t>
      </w:r>
      <w:r>
        <w:rPr>
          <w:rFonts w:ascii="汉标比丘道匠造像题记（商用需授权）" w:hAnsi="汉标比丘道匠造像题记（商用需授权）" w:cs="汉标比丘道匠造像题记（商用需授权）" w:eastAsia="汉标比丘道匠造像题记（商用需授权）"/>
          <w:sz w:val="96"/>
          <w:szCs w:val="96"/>
        </w:rPr>
        <w:t>点，愿师僧父母，魂与神游，宿与慈会，身终百六，视绝三涂，动不远于如来。有气者咸资来业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1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字。</w:t>
      </w:r>
      <w:r>
        <w:rPr>
          <w:rFonts w:ascii="微软雅黑" w:hAnsi="微软雅黑" w:cs="微软雅黑" w:eastAsia="微软雅黑"/>
          <w:sz w:val="24"/>
          <w:szCs w:val="24"/>
        </w:rPr>
        <w:t>龙门二十品之《太觉造像》，又称《比丘道匠造像题记》，无造像纪年，依据其风格和所处位置，当在北魏孝文帝太和末年和宣武帝景明初年间。造像龛位于古阳洞北壁，高树解伯都三十二人造像龛上方，大小不等共五龛。左侧大龛，高</w:t>
      </w:r>
      <w:r>
        <w:rPr>
          <w:rFonts w:eastAsia="微软雅黑" w:cs="微软雅黑" w:ascii="微软雅黑" w:hAnsi="微软雅黑"/>
          <w:sz w:val="24"/>
          <w:szCs w:val="24"/>
        </w:rPr>
        <w:t>133</w:t>
      </w:r>
      <w:r>
        <w:rPr>
          <w:rFonts w:ascii="微软雅黑" w:hAnsi="微软雅黑" w:cs="微软雅黑" w:eastAsia="微软雅黑"/>
          <w:sz w:val="24"/>
          <w:szCs w:val="24"/>
        </w:rPr>
        <w:t>厘米，宽</w:t>
      </w:r>
      <w:r>
        <w:rPr>
          <w:rFonts w:eastAsia="微软雅黑" w:cs="微软雅黑" w:ascii="微软雅黑" w:hAnsi="微软雅黑"/>
          <w:sz w:val="24"/>
          <w:szCs w:val="24"/>
        </w:rPr>
        <w:t>90</w:t>
      </w:r>
      <w:r>
        <w:rPr>
          <w:rFonts w:ascii="微软雅黑" w:hAnsi="微软雅黑" w:cs="微软雅黑" w:eastAsia="微软雅黑"/>
          <w:sz w:val="24"/>
          <w:szCs w:val="24"/>
        </w:rPr>
        <w:t>厘米，深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厘米。圆券形楣，饰忍冬纹。龛内主尊为戴冠交脚弥勒，有项饰。坐双狮座，头光中心刻莲花，围绕九尊坐佛，火焰纹舟形背光。两侧菩萨双手合十而立。菩萨头顶上方各一小龛，内刻一坐佛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《太觉造像》具有十分典型的北魏碑刻风格，厚重雄浑，朴茂劲健，傲岸风骨，铿锵有声，粗细有致，姿态矫健，摇曳生情，似隶似楷，非正非斜。以方笔为主，粗细错落，结字紧密，四方舒展，意气豪迈。或而厚重端庄，或而天真烂漫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是北魏时期书法艺术的极品，是魏碑的代表作，是临摹学习之佳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比丘道匠造像题记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4-01-31T18:06:00Z</cp:lastPrinted>
  <dcterms:modified xsi:type="dcterms:W3CDTF">2024-02-07T08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581199919414A99A263E2BBC1F7E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