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张照大字楷书励志诗</w:t>
      </w:r>
    </w:p>
    <w:p>
      <w:pPr>
        <w:pStyle w:val="Normal"/>
        <w:rPr>
          <w:rFonts w:ascii="汉标张照大字楷书励志诗（商用需授权）" w:hAnsi="汉标张照大字楷书励志诗（商用需授权）" w:eastAsia="汉标张照大字楷书励志诗（商用需授权）" w:cs="汉标张照大字楷书励志诗（商用需授权）"/>
          <w:sz w:val="96"/>
          <w:szCs w:val="160"/>
          <w:lang w:eastAsia="zh-CN"/>
        </w:rPr>
      </w:pP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太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仪斡运天回地游。四气鳞次寒暑环周。星火既夕忽焉素秋。凉风振落熠耀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霄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流。 吉士思秋实感物化。日与月与荏苒代谢。逝者如斯曾无日夜。嗟尔庶士胡宁自舍。仁道不遐德輶如羽。求焉斯至众鲜克举。大猷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元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漠将抽厥绪。先民有作贻我高矩。虽有淑姿放心纵逸。出般于游居多暇日。如彼梓材弗勤丹漆。虽劳朴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斲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终负素质。养由矫矢兽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號於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林。蒲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卢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萦缴神感飞禽。末伎之妙动物应心。研精躭道安有幽深。安心恬荡栖志浮云。体之以质彪之以文。如彼南亩力耒既勤。藨蓘致功必有丰殷。水积成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渊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载澜载清。土积成山歊蒸郁冥。山不让尘川不辞盈。勉尔含弘以隆德声。高以下基洪由纤起。川广自源成人在始。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纍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微以着乃物之理。纆牵之长实累千里。 复礼终朝天下归仁。若金受砺若泥在钧。进德修业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晖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</w:rPr>
        <w:t>光日新。隰朋仰慕余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亦何人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val="en-US" w:eastAsia="zh-CN"/>
        </w:rPr>
        <w:t xml:space="preserve">  </w:t>
      </w:r>
      <w:r>
        <w:rPr>
          <w:rFonts w:ascii="汉标张照大字楷书励志诗（商用需授权）" w:hAnsi="汉标张照大字楷书励志诗（商用需授权）" w:cs="汉标张照大字楷书励志诗（商用需授权）" w:eastAsia="汉标张照大字楷书励志诗（商用需授权）"/>
          <w:sz w:val="96"/>
          <w:szCs w:val="160"/>
          <w:lang w:eastAsia="zh-CN"/>
        </w:rPr>
        <w:t>张照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  <w:lang w:eastAsia="zh-CN"/>
        </w:rPr>
      </w:pPr>
      <w:r>
        <w:rPr>
          <w:rFonts w:eastAsia="微软雅黑" w:cs="微软雅黑" w:ascii="微软雅黑" w:hAnsi="微软雅黑"/>
          <w:sz w:val="96"/>
          <w:szCs w:val="16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325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清代书法名家张照，楷书《励志诗》欣赏：隽逸洒脱、秀润圆劲</w:t>
      </w:r>
      <w:r>
        <w:rPr>
          <w:rFonts w:ascii="微软雅黑" w:hAnsi="微软雅黑" w:cs="微软雅黑" w:eastAsia="微软雅黑"/>
          <w:lang w:eastAsia="zh-CN"/>
        </w:rPr>
        <w:t>，张照（</w:t>
      </w:r>
      <w:r>
        <w:rPr>
          <w:rFonts w:eastAsia="微软雅黑" w:cs="微软雅黑" w:ascii="微软雅黑" w:hAnsi="微软雅黑"/>
          <w:lang w:eastAsia="zh-CN"/>
        </w:rPr>
        <w:t>1691</w:t>
      </w:r>
      <w:r>
        <w:rPr>
          <w:rFonts w:ascii="微软雅黑" w:hAnsi="微软雅黑" w:cs="微软雅黑" w:eastAsia="微软雅黑"/>
          <w:lang w:eastAsia="zh-CN"/>
        </w:rPr>
        <w:t>～</w:t>
      </w:r>
      <w:r>
        <w:rPr>
          <w:rFonts w:eastAsia="微软雅黑" w:cs="微软雅黑" w:ascii="微软雅黑" w:hAnsi="微软雅黑"/>
          <w:lang w:eastAsia="zh-CN"/>
        </w:rPr>
        <w:t>1745</w:t>
      </w:r>
      <w:r>
        <w:rPr>
          <w:rFonts w:ascii="微软雅黑" w:hAnsi="微软雅黑" w:cs="微软雅黑" w:eastAsia="微软雅黑"/>
          <w:lang w:eastAsia="zh-CN"/>
        </w:rPr>
        <w:t>），号泾南、天瓶居士。康熙四十八年进士，官至刑部尚书兼领乐部。工诗文书画、善音律戏曲，是清朝康乾时期的著名书法家和戏曲家。著有《月令承应》《法官雅奏》《升平宝筏》《曲录》《天瓶斋帖》《得天居士集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张照大字楷书励志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7T12:53:00Z</cp:lastPrinted>
  <dcterms:modified xsi:type="dcterms:W3CDTF">2024-01-29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20B23D27483DA404C6D7EB31FF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