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翁同龢临西楼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翁同龢临西楼帖（商用需授权）" w:hAnsi="汉标翁同龢临西楼帖（商用需授权）" w:eastAsia="汉标翁同龢临西楼帖（商用需授权）" w:cs="汉标翁同龢临西楼帖（商用需授权）"/>
          <w:i w:val="false"/>
          <w:i w:val="false"/>
          <w:iCs w:val="false"/>
          <w:caps w:val="false"/>
          <w:smallCaps w:val="false"/>
          <w:spacing w:val="8"/>
          <w:sz w:val="52"/>
          <w:szCs w:val="52"/>
        </w:rPr>
      </w:pPr>
      <w:r>
        <w:rPr>
          <w:rFonts w:ascii="汉标翁同龢临西楼帖（商用需授权）" w:hAnsi="汉标翁同龢临西楼帖（商用需授权）" w:cs="汉标翁同龢临西楼帖（商用需授权）" w:eastAsia="汉标翁同龢临西楼帖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  <w:lang w:eastAsia="zh-CN"/>
        </w:rPr>
        <w:t>目</w:t>
      </w:r>
      <w:r>
        <w:rPr>
          <w:rFonts w:ascii="汉标翁同龢临西楼帖（商用需授权）" w:hAnsi="汉标翁同龢临西楼帖（商用需授权）" w:cs="汉标翁同龢临西楼帖（商用需授权）" w:eastAsia="汉标翁同龢临西楼帖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  <w:t>尽孤鸿落照边，遥知风不同川。此间有句无人见，送与襄阳孟浩然。</w:t>
      </w:r>
      <w:r>
        <w:rPr>
          <w:rFonts w:ascii="汉标翁同龢临西楼帖（商用需授权）" w:hAnsi="汉标翁同龢临西楼帖（商用需授权）" w:cs="汉标翁同龢临西楼帖（商用需授权）" w:eastAsia="汉标翁同龢临西楼帖（商用需授权）"/>
          <w:i w:val="false"/>
          <w:iCs w:val="false"/>
          <w:caps w:val="false"/>
          <w:smallCaps w:val="false"/>
          <w:spacing w:val="7"/>
          <w:sz w:val="144"/>
          <w:szCs w:val="144"/>
          <w:shd w:fill="FFFFFF" w:val="clear"/>
        </w:rPr>
        <w:t>木落骚人已怨秋，</w:t>
      </w:r>
      <w:r>
        <w:rPr>
          <w:rFonts w:ascii="汉标翁同龢临西楼帖（商用需授权）" w:hAnsi="汉标翁同龢临西楼帖（商用需授权）" w:cs="汉标翁同龢临西楼帖（商用需授权）" w:eastAsia="汉标翁同龢临西楼帖（商用需授权）"/>
          <w:i w:val="false"/>
          <w:iCs w:val="false"/>
          <w:caps w:val="false"/>
          <w:smallCaps w:val="false"/>
          <w:spacing w:val="7"/>
          <w:sz w:val="144"/>
          <w:szCs w:val="144"/>
          <w:shd w:fill="FFFFFF" w:val="clear"/>
          <w:lang w:eastAsia="zh-CN"/>
        </w:rPr>
        <w:t>何处小园门庵，深山外溪驹流溅</w:t>
      </w:r>
      <w:r>
        <w:rPr>
          <w:rFonts w:ascii="汉标翁同龢临西楼帖（商用需授权）" w:hAnsi="汉标翁同龢临西楼帖（商用需授权）" w:cs="汉标翁同龢临西楼帖（商用需授权）" w:eastAsia="汉标翁同龢临西楼帖（商用需授权）"/>
          <w:i w:val="false"/>
          <w:iCs w:val="false"/>
          <w:caps w:val="false"/>
          <w:smallCaps w:val="false"/>
          <w:spacing w:val="7"/>
          <w:sz w:val="144"/>
          <w:szCs w:val="144"/>
          <w:shd w:fill="FFFFFF" w:val="clear"/>
        </w:rPr>
        <w:t>，他日终烦顾虎头。</w:t>
      </w:r>
      <w:r>
        <w:rPr>
          <w:rFonts w:ascii="汉标翁同龢临西楼帖（商用需授权）" w:hAnsi="汉标翁同龢临西楼帖（商用需授权）" w:cs="汉标翁同龢临西楼帖（商用需授权）" w:eastAsia="汉标翁同龢临西楼帖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  <w:t>郭熙秋山平远壬寅春仲临西楼帖瓶庐翁同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Normal"/>
        <w:rPr>
          <w:rFonts w:ascii="微软雅黑" w:hAnsi="微软雅黑" w:eastAsia="微软雅黑" w:cs="微软雅黑"/>
          <w:sz w:val="16"/>
          <w:szCs w:val="2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翁同龢晚年书法涉猎广泛，此作品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9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临《西楼贴》根据原帖比较，字形在尊重原帖的基础上，比较开放，大部分为自己的笔法。沉静闲雅、从容大气，不见剑拔弩张，点画丰满，力量中含，给人以含而不露、威而不猛之感，从骨子里透着雍容之气，从容之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翁同龢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8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19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日），字声甫，一字均斋，号叔平，又号瓶生，晚号松禅老人，江苏常熟人。中国近代史上著名的政治家、书法家、收藏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翁同龢是晚清颇具影响的书法家，他的书法一向为人推崇，他早年习欧、楮、柳、赵，书法崇尚瘦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中年转学颜体，取其浑厚，又兼学苏轼、米芾，书出新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晚年得力于北碑，并吸收刘墉、钱沣、何绍基等人之长，融南北诸家之长，含英咀华，冶古今碑帖于一炉，开创了苍老道劲、刚健浑穆、含蓄朴茂的“翁体”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翁同龢临西楼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1-29T08:20:00Z</cp:lastPrinted>
  <dcterms:modified xsi:type="dcterms:W3CDTF">2024-01-29T08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3C0826FCA4BF1A40EE0E3AAAC6E2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