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翁同龢楷书江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翁同龢楷书江赋（商用需授权）" w:hAnsi="汉标翁同龢楷书江赋（商用需授权）" w:eastAsia="汉标翁同龢楷书江赋（商用需授权）" w:cs="汉标翁同龢楷书江赋（商用需授权）"/>
          <w:i w:val="false"/>
          <w:i w:val="false"/>
          <w:iCs w:val="false"/>
          <w:caps w:val="false"/>
          <w:smallCaps w:val="false"/>
          <w:spacing w:val="8"/>
          <w:sz w:val="52"/>
          <w:szCs w:val="52"/>
        </w:rPr>
      </w:pPr>
      <w:r>
        <w:rPr>
          <w:rFonts w:ascii="汉标翁同龢楷书江赋（商用需授权）" w:hAnsi="汉标翁同龢楷书江赋（商用需授权）" w:cs="汉标翁同龢楷书江赋（商用需授权）" w:eastAsia="汉标翁同龢楷书江赋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其旁则有云梦雷池，洞庭青草，具区洮滆，朱浐丹漅。极望数百，沆</w:t>
      </w:r>
      <w:r>
        <w:rPr>
          <w:rFonts w:ascii="汉标翁同龢楷书江赋（商用需授权）" w:hAnsi="汉标翁同龢楷书江赋（商用需授权）" w:cs="汉标翁同龢楷书江赋（商用需授权）" w:eastAsia="汉标翁同龢楷书江赋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瀁</w:t>
      </w:r>
      <w:r>
        <w:rPr>
          <w:rFonts w:ascii="汉标翁同龢楷书江赋（商用需授权）" w:hAnsi="汉标翁同龢楷书江赋（商用需授权）" w:cs="汉标翁同龢楷书江赋（商用需授权）" w:eastAsia="汉标翁同龢楷书江赋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皛溔。爰有包山彭蠡，巴陵地道。潜</w:t>
      </w:r>
      <w:r>
        <w:rPr>
          <w:rFonts w:ascii="汉标翁同龢楷书江赋（商用需授权）" w:hAnsi="汉标翁同龢楷书江赋（商用需授权）" w:cs="汉标翁同龢楷书江赋（商用需授权）" w:eastAsia="汉标翁同龢楷书江赋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达</w:t>
      </w:r>
      <w:r>
        <w:rPr>
          <w:rFonts w:ascii="汉标翁同龢楷书江赋（商用需授权）" w:hAnsi="汉标翁同龢楷书江赋（商用需授权）" w:cs="汉标翁同龢楷书江赋（商用需授权）" w:eastAsia="汉标翁同龢楷书江赋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傍通，幽岫窈窕。金精玉英瑱其里，瑶</w:t>
      </w:r>
      <w:r>
        <w:rPr>
          <w:rFonts w:ascii="汉标翁同龢楷书江赋（商用需授权）" w:hAnsi="汉标翁同龢楷书江赋（商用需授权）" w:cs="汉标翁同龢楷书江赋（商用需授权）" w:eastAsia="汉标翁同龢楷书江赋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林</w:t>
      </w:r>
      <w:r>
        <w:rPr>
          <w:rFonts w:ascii="汉标翁同龢楷书江赋（商用需授权）" w:hAnsi="汉标翁同龢楷书江赋（商用需授权）" w:cs="汉标翁同龢楷书江赋（商用需授权）" w:eastAsia="汉标翁同龢楷书江赋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怪石琗其表。骊</w:t>
      </w:r>
      <w:r>
        <w:rPr>
          <w:rFonts w:ascii="汉标翁同龢楷书江赋（商用需授权）" w:hAnsi="汉标翁同龢楷书江赋（商用需授权）" w:cs="汉标翁同龢楷书江赋（商用需授权）" w:eastAsia="汉标翁同龢楷书江赋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虯</w:t>
      </w:r>
      <w:r>
        <w:rPr>
          <w:rFonts w:ascii="汉标翁同龢楷书江赋（商用需授权）" w:hAnsi="汉标翁同龢楷书江赋（商用需授权）" w:cs="汉标翁同龢楷书江赋（商用需授权）" w:eastAsia="汉标翁同龢楷书江赋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樛其址，梢云冠其㟽。海童之所巡游，琴高之所灵矫。辛卯仲春书奉，春山仁兄军门雅鉴，弟翁同龢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52"/>
          <w:szCs w:val="5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1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翁同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830-19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），字叔平，号松禅，别署均斋、瓶笙、瓶庐居士、并眉居士等，别号天放闲人，晚号瓶庵居士，江苏常熟人，晚清政坛的重要人物。中国近代史上著名政治家、书法艺术家。翁同龢，咸丰六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8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）状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官至协办大学士、户部尚书。同治、光绪两代帝师。工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间作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以书法名世。书法初学欧、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中年用力于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出入苏轼、米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晚年则沉浸汉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为同光时期第一书家。画作随意点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古趣盎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翁同龢楷书江赋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1-29T08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3EE11F9EC4392B0771AA935EAFF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