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44"/>
        </w:rPr>
      </w:pPr>
      <w:r>
        <w:rPr>
          <w:rFonts w:ascii="微软雅黑" w:hAnsi="微软雅黑" w:cs="微软雅黑" w:eastAsia="微软雅黑"/>
          <w:sz w:val="72"/>
          <w:szCs w:val="144"/>
        </w:rPr>
        <w:t>汉标黄庭坚大字楚山帖</w:t>
      </w:r>
    </w:p>
    <w:p>
      <w:pPr>
        <w:pStyle w:val="Normal"/>
        <w:rPr>
          <w:rFonts w:ascii="汉标黄庭坚大字楚山帖（商用需授权）" w:hAnsi="汉标黄庭坚大字楚山帖（商用需授权）" w:eastAsia="汉标黄庭坚大字楚山帖（商用需授权）" w:cs="汉标黄庭坚大字楚山帖（商用需授权）"/>
          <w:sz w:val="144"/>
          <w:szCs w:val="180"/>
        </w:rPr>
      </w:pPr>
      <w:r>
        <w:rPr>
          <w:rFonts w:ascii="汉标黄庭坚大字楚山帖（商用需授权）" w:hAnsi="汉标黄庭坚大字楚山帖（商用需授权）" w:cs="汉标黄庭坚大字楚山帖（商用需授权）" w:eastAsia="汉标黄庭坚大字楚山帖（商用需授权）"/>
          <w:sz w:val="144"/>
          <w:szCs w:val="180"/>
        </w:rPr>
        <w:t>楚山秦山多白云，白云处处长随君。君今还入楚山里，云亦随君度湘水。水上女</w:t>
      </w:r>
      <w:r>
        <w:rPr>
          <w:rFonts w:ascii="汉标黄庭坚大字楚山帖（商用需授权）" w:hAnsi="汉标黄庭坚大字楚山帖（商用需授权）" w:cs="汉标黄庭坚大字楚山帖（商用需授权）" w:eastAsia="汉标黄庭坚大字楚山帖（商用需授权）"/>
          <w:sz w:val="144"/>
          <w:szCs w:val="180"/>
          <w:lang w:eastAsia="zh-CN"/>
        </w:rPr>
        <w:t>萝</w:t>
      </w:r>
      <w:r>
        <w:rPr>
          <w:rFonts w:ascii="汉标黄庭坚大字楚山帖（商用需授权）" w:hAnsi="汉标黄庭坚大字楚山帖（商用需授权）" w:cs="汉标黄庭坚大字楚山帖（商用需授权）" w:eastAsia="汉标黄庭坚大字楚山帖（商用需授权）"/>
          <w:sz w:val="144"/>
          <w:szCs w:val="180"/>
        </w:rPr>
        <w:t>衣白云早卧蚤行君早起。元丰三年八月既望，黄庭坚书。</w:t>
      </w:r>
    </w:p>
    <w:p>
      <w:pPr>
        <w:pStyle w:val="Normal"/>
        <w:rPr>
          <w:rFonts w:ascii="汉标黄庭坚大字楚山帖" w:hAnsi="汉标黄庭坚大字楚山帖" w:eastAsia="汉标黄庭坚大字楚山帖" w:cs="汉标黄庭坚大字楚山帖"/>
          <w:sz w:val="144"/>
          <w:szCs w:val="180"/>
        </w:rPr>
      </w:pPr>
      <w:r>
        <w:rPr>
          <w:rFonts w:eastAsia="汉标黄庭坚大字楚山帖" w:cs="汉标黄庭坚大字楚山帖" w:ascii="汉标黄庭坚大字楚山帖" w:hAnsi="汉标黄庭坚大字楚山帖"/>
          <w:sz w:val="144"/>
          <w:szCs w:val="180"/>
        </w:rPr>
      </w:r>
    </w:p>
    <w:p>
      <w:pPr>
        <w:pStyle w:val="Normal"/>
        <w:rPr>
          <w:rFonts w:ascii="汉标黄庭坚大字楚山帖" w:hAnsi="汉标黄庭坚大字楚山帖" w:eastAsia="汉标黄庭坚大字楚山帖" w:cs="汉标黄庭坚大字楚山帖"/>
          <w:sz w:val="144"/>
          <w:szCs w:val="180"/>
        </w:rPr>
      </w:pPr>
      <w:r>
        <w:rPr>
          <w:rFonts w:eastAsia="汉标黄庭坚大字楚山帖" w:cs="汉标黄庭坚大字楚山帖" w:ascii="汉标黄庭坚大字楚山帖" w:hAnsi="汉标黄庭坚大字楚山帖"/>
          <w:sz w:val="144"/>
          <w:szCs w:val="180"/>
        </w:rPr>
      </w:r>
    </w:p>
    <w:p>
      <w:pPr>
        <w:pStyle w:val="Normal"/>
        <w:rPr>
          <w:rFonts w:ascii="汉标黄庭坚大字楚山帖" w:hAnsi="汉标黄庭坚大字楚山帖" w:eastAsia="汉标黄庭坚大字楚山帖" w:cs="汉标黄庭坚大字楚山帖"/>
          <w:sz w:val="56"/>
          <w:szCs w:val="96"/>
          <w:lang w:val="en-US" w:eastAsia="zh-CN"/>
        </w:rPr>
      </w:pPr>
      <w:r>
        <w:rPr>
          <w:rFonts w:eastAsia="汉标黄庭坚大字楚山帖" w:cs="汉标黄庭坚大字楚山帖" w:ascii="汉标黄庭坚大字楚山帖" w:hAnsi="汉标黄庭坚大字楚山帖"/>
          <w:sz w:val="56"/>
          <w:szCs w:val="96"/>
          <w:lang w:val="en-US" w:eastAsia="zh-CN"/>
        </w:rPr>
      </w:r>
    </w:p>
    <w:p>
      <w:pPr>
        <w:pStyle w:val="Normal"/>
        <w:rPr>
          <w:rFonts w:ascii="汉标黄庭坚大字楚山帖" w:hAnsi="汉标黄庭坚大字楚山帖" w:cs="汉标黄庭坚大字楚山帖"/>
          <w:sz w:val="56"/>
          <w:szCs w:val="96"/>
          <w:lang w:val="en-US" w:eastAsia="zh-CN"/>
        </w:rPr>
      </w:pPr>
      <w:r>
        <w:rPr>
          <w:rFonts w:cs="汉标黄庭坚大字楚山帖" w:ascii="汉标黄庭坚大字楚山帖" w:hAnsi="汉标黄庭坚大字楚山帖"/>
          <w:sz w:val="56"/>
          <w:szCs w:val="96"/>
          <w:lang w:val="en-US" w:eastAsia="zh-CN"/>
        </w:rPr>
      </w:r>
    </w:p>
    <w:p>
      <w:pPr>
        <w:pStyle w:val="Normal"/>
        <w:rPr>
          <w:rFonts w:ascii="汉标黄庭坚大字楚山帖" w:hAnsi="汉标黄庭坚大字楚山帖" w:cs="汉标黄庭坚大字楚山帖"/>
          <w:sz w:val="56"/>
          <w:szCs w:val="96"/>
          <w:lang w:val="en-US" w:eastAsia="zh-CN"/>
        </w:rPr>
      </w:pPr>
      <w:r>
        <w:rPr>
          <w:rFonts w:cs="汉标黄庭坚大字楚山帖" w:ascii="汉标黄庭坚大字楚山帖" w:hAnsi="汉标黄庭坚大字楚山帖"/>
          <w:sz w:val="56"/>
          <w:szCs w:val="96"/>
          <w:lang w:val="en-US" w:eastAsia="zh-CN"/>
        </w:rPr>
      </w:r>
    </w:p>
    <w:p>
      <w:pPr>
        <w:pStyle w:val="Normal"/>
        <w:rPr>
          <w:rFonts w:ascii="汉标黄庭坚大字楚山帖" w:hAnsi="汉标黄庭坚大字楚山帖" w:cs="汉标黄庭坚大字楚山帖"/>
          <w:sz w:val="56"/>
          <w:szCs w:val="96"/>
          <w:lang w:val="en-US" w:eastAsia="zh-CN"/>
        </w:rPr>
      </w:pPr>
      <w:r>
        <w:rPr>
          <w:rFonts w:cs="汉标黄庭坚大字楚山帖" w:ascii="汉标黄庭坚大字楚山帖" w:hAnsi="汉标黄庭坚大字楚山帖"/>
          <w:sz w:val="56"/>
          <w:szCs w:val="96"/>
          <w:lang w:val="en-US" w:eastAsia="zh-CN"/>
        </w:rPr>
      </w:r>
    </w:p>
    <w:p>
      <w:pPr>
        <w:pStyle w:val="Normal"/>
        <w:rPr>
          <w:rFonts w:ascii="汉标黄庭坚大字楚山帖" w:hAnsi="汉标黄庭坚大字楚山帖" w:cs="汉标黄庭坚大字楚山帖"/>
          <w:sz w:val="56"/>
          <w:szCs w:val="96"/>
          <w:lang w:val="en-US" w:eastAsia="zh-CN"/>
        </w:rPr>
      </w:pPr>
      <w:r>
        <w:rPr>
          <w:rFonts w:cs="汉标黄庭坚大字楚山帖" w:ascii="汉标黄庭坚大字楚山帖" w:hAnsi="汉标黄庭坚大字楚山帖"/>
          <w:sz w:val="56"/>
          <w:szCs w:val="96"/>
          <w:lang w:val="en-US" w:eastAsia="zh-CN"/>
        </w:rPr>
      </w:r>
    </w:p>
    <w:p>
      <w:pPr>
        <w:pStyle w:val="Normal"/>
        <w:rPr>
          <w:rFonts w:ascii="汉标黄庭坚大字楚山帖" w:hAnsi="汉标黄庭坚大字楚山帖" w:cs="汉标黄庭坚大字楚山帖"/>
          <w:sz w:val="56"/>
          <w:szCs w:val="96"/>
          <w:lang w:val="en-US" w:eastAsia="zh-CN"/>
        </w:rPr>
      </w:pPr>
      <w:r>
        <w:rPr>
          <w:rFonts w:cs="汉标黄庭坚大字楚山帖" w:ascii="汉标黄庭坚大字楚山帖" w:hAnsi="汉标黄庭坚大字楚山帖"/>
          <w:sz w:val="56"/>
          <w:szCs w:val="96"/>
          <w:lang w:val="en-US" w:eastAsia="zh-CN"/>
        </w:rPr>
        <w:t>61</w:t>
      </w:r>
      <w:r>
        <w:rPr>
          <w:rFonts w:ascii="汉标黄庭坚大字楚山帖" w:hAnsi="汉标黄庭坚大字楚山帖" w:cs="汉标黄庭坚大字楚山帖"/>
          <w:sz w:val="56"/>
          <w:szCs w:val="96"/>
          <w:lang w:val="en-US" w:eastAsia="zh-CN"/>
        </w:rPr>
        <w:t>个字。黄庭坚书法《楚山帖》，日本公文书馆内阁文库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黄庭坚大字楚山帖（商用需授权）">
    <w:charset w:val="86"/>
    <w:family w:val="auto"/>
    <w:pitch w:val="default"/>
  </w:font>
  <w:font w:name="汉标黄庭坚大字楚山帖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1-27T15:16:00Z</cp:lastPrinted>
  <dcterms:modified xsi:type="dcterms:W3CDTF">2024-01-29T08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67A048B3E4B6982BB42234CF72B2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