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ascii="微软雅黑" w:hAnsi="微软雅黑" w:cs="微软雅黑" w:eastAsia="微软雅黑"/>
          <w:sz w:val="96"/>
          <w:szCs w:val="160"/>
        </w:rPr>
        <w:t>汉标米芾清跸帖</w:t>
      </w:r>
    </w:p>
    <w:p>
      <w:pPr>
        <w:pStyle w:val="Normal"/>
        <w:rPr>
          <w:rFonts w:ascii="汉标米芾清跸帖（商用需授权）" w:hAnsi="汉标米芾清跸帖（商用需授权）" w:eastAsia="汉标米芾清跸帖（商用需授权）" w:cs="汉标米芾清跸帖（商用需授权）"/>
          <w:sz w:val="96"/>
          <w:szCs w:val="160"/>
        </w:rPr>
      </w:pPr>
      <w:r>
        <w:rPr>
          <w:rFonts w:ascii="汉标米芾清跸帖（商用需授权）" w:hAnsi="汉标米芾清跸帖（商用需授权）" w:cs="汉标米芾清跸帖（商用需授权）" w:eastAsia="汉标米芾清跸帖（商用需授权）"/>
          <w:sz w:val="96"/>
          <w:szCs w:val="160"/>
        </w:rPr>
        <w:t>清跸喧黄道，乘舆降紫宸。霜戈凝晓日，云管发阳春。台古全疑汉，林馀半识秦。宴酣思布泽，节改令行仁。昔恃山河险，今依道德淳。多惭献嘉颂，空累属车尘。西狩观周俗，南山历汉宫。荐鲜知路近，省敛觉年丰。阴谷含神爨，汤泉养圣躬。益龄</w:t>
      </w:r>
      <w:r>
        <w:rPr>
          <w:rFonts w:ascii="汉标米芾清跸帖（商用需授权）" w:hAnsi="汉标米芾清跸帖（商用需授权）" w:cs="汉标米芾清跸帖（商用需授权）" w:eastAsia="汉标米芾清跸帖（商用需授权）"/>
          <w:sz w:val="96"/>
          <w:szCs w:val="160"/>
          <w:lang w:eastAsia="zh-CN"/>
        </w:rPr>
        <w:t>僲</w:t>
      </w:r>
      <w:r>
        <w:rPr>
          <w:rFonts w:ascii="汉标米芾清跸帖（商用需授权）" w:hAnsi="汉标米芾清跸帖（商用需授权）" w:cs="汉标米芾清跸帖（商用需授权）" w:eastAsia="汉标米芾清跸帖（商用需授权）"/>
          <w:sz w:val="96"/>
          <w:szCs w:val="160"/>
        </w:rPr>
        <w:t>井合，愈疾醴源通。不重鸣岐凤，谁夸陈宝雄。愿将无限泽，沾沐众心同。魏武中流处，轩皇问道回。长堤春树发，高掌曙云开。龙负王舟渡，人含仙气来。河津会日月，天象役风雷。东顾重关尽，西驰万国陪。还闻股肱郡，元首咏康哉。崇宁二年夏，襄阳米芾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eastAsia="微软雅黑" w:cs="微软雅黑" w:ascii="微软雅黑" w:hAnsi="微软雅黑"/>
          <w:sz w:val="96"/>
          <w:szCs w:val="16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227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日本公文书馆内阁文库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清跸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4T12:45:00Z</cp:lastPrinted>
  <dcterms:modified xsi:type="dcterms:W3CDTF">2024-01-25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83AC435E4981B03EF86841DDA8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