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sz w:val="56"/>
          <w:szCs w:val="96"/>
        </w:rPr>
      </w:pPr>
      <w:r>
        <w:rPr>
          <w:rFonts w:ascii="微软雅黑" w:hAnsi="微软雅黑" w:cs="微软雅黑" w:eastAsia="微软雅黑"/>
          <w:sz w:val="56"/>
          <w:szCs w:val="96"/>
        </w:rPr>
        <w:t>汉标黄庭坚至仁山明月山铭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汉标黄庭坚至仁山明月山铭（商用需授权）" w:hAnsi="汉标黄庭坚至仁山明月山铭（商用需授权）" w:eastAsia="汉标黄庭坚至仁山明月山铭（商用需授权）" w:cs="汉标黄庭坚至仁山明月山铭（商用需授权）"/>
          <w:color w:val="000000"/>
          <w:spacing w:val="0"/>
          <w:sz w:val="56"/>
          <w:szCs w:val="56"/>
        </w:rPr>
      </w:pPr>
      <w:r>
        <w:rPr>
          <w:rFonts w:ascii="汉标黄庭坚至仁山明月山铭（商用需授权）" w:hAnsi="汉标黄庭坚至仁山明月山铭（商用需授权）" w:cs="汉标黄庭坚至仁山明月山铭（商用需授权）" w:eastAsia="汉标黄庭坚至仁山明月山铭（商用需授权）"/>
          <w:color w:val="000000"/>
          <w:spacing w:val="0"/>
          <w:sz w:val="96"/>
          <w:szCs w:val="96"/>
        </w:rPr>
        <w:t>至仁山铭。山横鹤岭。水学龙津。瑞云一片。仙童两人。三秋云薄。九日寒新。真花蹔落。画树长春。横石临砌。飞烟枕岭。辟遶藤苗。窗衔竹影。菊落秋潭。桐踈寒井。仁者可乐。将因爱静。明月山铭。竹窗标岳。四面临虚。山危檐迥。叶落牕踈。看椽有篴。对树无风。船横埭下。树侠津门。宁殊华盖。讵识桃源。元</w:t>
      </w:r>
      <w:r>
        <w:rPr>
          <w:rFonts w:ascii="汉标黄庭坚至仁山明月山铭（商用需授权）" w:hAnsi="汉标黄庭坚至仁山明月山铭（商用需授权）" w:cs="汉标黄庭坚至仁山明月山铭（商用需授权）" w:eastAsia="汉标黄庭坚至仁山明月山铭（商用需授权）"/>
          <w:color w:val="000000"/>
          <w:spacing w:val="0"/>
          <w:sz w:val="96"/>
          <w:szCs w:val="96"/>
          <w:lang w:eastAsia="zh-CN"/>
        </w:rPr>
        <w:t>祐</w:t>
      </w:r>
      <w:r>
        <w:rPr>
          <w:rFonts w:ascii="汉标黄庭坚至仁山明月山铭（商用需授权）" w:hAnsi="汉标黄庭坚至仁山明月山铭（商用需授权）" w:cs="汉标黄庭坚至仁山明月山铭（商用需授权）" w:eastAsia="汉标黄庭坚至仁山明月山铭（商用需授权）"/>
          <w:color w:val="000000"/>
          <w:spacing w:val="0"/>
          <w:sz w:val="96"/>
          <w:szCs w:val="96"/>
        </w:rPr>
        <w:t>三年八月既望山谷道人黄庭坚书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pacing w:val="0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5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个字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宋黄庭坚字迹卷《至仁山铭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+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明月山铭》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2.3x232.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厘米，台北故宫博物院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汉标黄庭坚至仁山明月山铭（商用需授权）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梁卫国</dc:creator>
  <dc:description/>
  <dc:language>en-US</dc:language>
  <cp:lastModifiedBy>A -丫头~ly~媛</cp:lastModifiedBy>
  <cp:lastPrinted>2024-01-24T16:16:00Z</cp:lastPrinted>
  <dcterms:modified xsi:type="dcterms:W3CDTF">2024-01-25T09:5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2140F79082490EBDBEDB89456AEDDB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