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  <w:lang w:eastAsia="zh-CN"/>
        </w:rPr>
        <w:t>汉标</w:t>
      </w:r>
      <w:r>
        <w:rPr>
          <w:rFonts w:ascii="微软雅黑" w:hAnsi="微软雅黑" w:cs="微软雅黑" w:eastAsia="微软雅黑"/>
          <w:sz w:val="72"/>
          <w:szCs w:val="144"/>
        </w:rPr>
        <w:t>颜真卿诗品三首</w:t>
      </w:r>
    </w:p>
    <w:p>
      <w:pPr>
        <w:pStyle w:val="Normal"/>
        <w:rPr>
          <w:rFonts w:ascii="微软雅黑" w:hAnsi="微软雅黑" w:eastAsia="微软雅黑" w:cs="微软雅黑"/>
          <w:sz w:val="96"/>
          <w:szCs w:val="160"/>
        </w:rPr>
      </w:pPr>
      <w:r>
        <w:rPr>
          <w:rFonts w:ascii="微软雅黑" w:hAnsi="微软雅黑" w:cs="微软雅黑" w:eastAsia="微软雅黑"/>
          <w:sz w:val="96"/>
          <w:szCs w:val="160"/>
        </w:rPr>
        <w:t>《洗炼》</w:t>
      </w:r>
    </w:p>
    <w:p>
      <w:pPr>
        <w:pStyle w:val="Normal"/>
        <w:rPr>
          <w:rFonts w:ascii="汉标颜真卿诗品三首（商用需授权）" w:hAnsi="汉标颜真卿诗品三首（商用需授权）" w:eastAsia="汉标颜真卿诗品三首（商用需授权）" w:cs="汉标颜真卿诗品三首（商用需授权）"/>
          <w:sz w:val="96"/>
          <w:szCs w:val="160"/>
        </w:rPr>
      </w:pPr>
      <w:r>
        <w:rPr>
          <w:rFonts w:ascii="汉标颜真卿诗品三首（商用需授权）" w:hAnsi="汉标颜真卿诗品三首（商用需授权）" w:cs="汉标颜真卿诗品三首（商用需授权）" w:eastAsia="汉标颜真卿诗品三首（商用需授权）"/>
          <w:sz w:val="96"/>
          <w:szCs w:val="160"/>
        </w:rPr>
        <w:t>如矿出金，如铅出银。超心炼冶，绝爱</w:t>
      </w:r>
      <w:r>
        <w:rPr>
          <w:rFonts w:ascii="汉标颜真卿诗品三首（商用需授权）" w:hAnsi="汉标颜真卿诗品三首（商用需授权）" w:cs="汉标颜真卿诗品三首（商用需授权）" w:eastAsia="汉标颜真卿诗品三首（商用需授权）"/>
          <w:sz w:val="96"/>
          <w:szCs w:val="160"/>
          <w:lang w:eastAsia="zh-CN"/>
        </w:rPr>
        <w:t>淄</w:t>
      </w:r>
      <w:r>
        <w:rPr>
          <w:rFonts w:ascii="汉标颜真卿诗品三首（商用需授权）" w:hAnsi="汉标颜真卿诗品三首（商用需授权）" w:cs="汉标颜真卿诗品三首（商用需授权）" w:eastAsia="汉标颜真卿诗品三首（商用需授权）"/>
          <w:sz w:val="96"/>
          <w:szCs w:val="160"/>
        </w:rPr>
        <w:t>磷。空潭泻春，古镜照神。体素储洁，乘月返真。载瞻星辰，载歌幽人。流水今日，明月前身。</w:t>
      </w:r>
    </w:p>
    <w:p>
      <w:pPr>
        <w:pStyle w:val="Normal"/>
        <w:rPr>
          <w:rFonts w:ascii="微软雅黑" w:hAnsi="微软雅黑" w:eastAsia="微软雅黑" w:cs="微软雅黑"/>
          <w:sz w:val="96"/>
          <w:szCs w:val="160"/>
        </w:rPr>
      </w:pPr>
      <w:r>
        <w:rPr>
          <w:rFonts w:ascii="微软雅黑" w:hAnsi="微软雅黑" w:cs="微软雅黑" w:eastAsia="微软雅黑"/>
          <w:sz w:val="96"/>
          <w:szCs w:val="160"/>
        </w:rPr>
        <w:t>《雄浑》</w:t>
      </w:r>
    </w:p>
    <w:p>
      <w:pPr>
        <w:pStyle w:val="Normal"/>
        <w:rPr>
          <w:rFonts w:ascii="汉标颜真卿诗品三首（商用需授权）" w:hAnsi="汉标颜真卿诗品三首（商用需授权）" w:eastAsia="汉标颜真卿诗品三首（商用需授权）" w:cs="汉标颜真卿诗品三首（商用需授权）"/>
          <w:sz w:val="96"/>
          <w:szCs w:val="160"/>
        </w:rPr>
      </w:pPr>
      <w:r>
        <w:rPr>
          <w:rFonts w:ascii="汉标颜真卿诗品三首（商用需授权）" w:hAnsi="汉标颜真卿诗品三首（商用需授权）" w:cs="汉标颜真卿诗品三首（商用需授权）" w:eastAsia="汉标颜真卿诗品三首（商用需授权）"/>
          <w:sz w:val="96"/>
          <w:szCs w:val="160"/>
        </w:rPr>
        <w:t>大用外腓，真体内充。返虚入浑，积健为雄。具备万物，横绝太空。荒荒油云，寥寥长风。超以象外，得其环中。持之匪强，来之无穷。</w:t>
      </w:r>
    </w:p>
    <w:p>
      <w:pPr>
        <w:pStyle w:val="Normal"/>
        <w:rPr>
          <w:rFonts w:ascii="微软雅黑" w:hAnsi="微软雅黑" w:eastAsia="微软雅黑" w:cs="微软雅黑"/>
          <w:sz w:val="96"/>
          <w:szCs w:val="160"/>
        </w:rPr>
      </w:pPr>
      <w:r>
        <w:rPr>
          <w:rFonts w:ascii="微软雅黑" w:hAnsi="微软雅黑" w:cs="微软雅黑" w:eastAsia="微软雅黑"/>
          <w:sz w:val="96"/>
          <w:szCs w:val="160"/>
        </w:rPr>
        <w:t>《典雅》</w:t>
      </w:r>
    </w:p>
    <w:p>
      <w:pPr>
        <w:pStyle w:val="Normal"/>
        <w:rPr>
          <w:rFonts w:ascii="汉标颜真卿诗品三首（商用需授权）" w:hAnsi="汉标颜真卿诗品三首（商用需授权）" w:eastAsia="汉标颜真卿诗品三首（商用需授权）" w:cs="汉标颜真卿诗品三首（商用需授权）"/>
          <w:sz w:val="96"/>
          <w:szCs w:val="160"/>
        </w:rPr>
      </w:pPr>
      <w:r>
        <w:rPr>
          <w:rFonts w:ascii="汉标颜真卿诗品三首（商用需授权）" w:hAnsi="汉标颜真卿诗品三首（商用需授权）" w:cs="汉标颜真卿诗品三首（商用需授权）" w:eastAsia="汉标颜真卿诗品三首（商用需授权）"/>
          <w:sz w:val="96"/>
          <w:szCs w:val="160"/>
        </w:rPr>
        <w:t>玉壶买春，赏雨茅屋。座中佳士，左右修竹。白云初晴，幽鸟相逐。眠琴绿阴，上有飞瀑。落花无言，人淡如菊。书之岁华，其曰可读。诗品三首</w:t>
      </w:r>
      <w:r>
        <w:rPr>
          <w:rFonts w:eastAsia="汉标颜真卿诗品三首（商用需授权）" w:cs="汉标颜真卿诗品三首（商用需授权）" w:ascii="汉标颜真卿诗品三首（商用需授权）" w:hAnsi="汉标颜真卿诗品三首（商用需授权）"/>
          <w:sz w:val="96"/>
          <w:szCs w:val="160"/>
        </w:rPr>
        <w:t>·</w:t>
      </w:r>
      <w:r>
        <w:rPr>
          <w:rFonts w:ascii="汉标颜真卿诗品三首（商用需授权）" w:hAnsi="汉标颜真卿诗品三首（商用需授权）" w:cs="汉标颜真卿诗品三首（商用需授权）" w:eastAsia="汉标颜真卿诗品三首（商用需授权）"/>
          <w:sz w:val="96"/>
          <w:szCs w:val="160"/>
        </w:rPr>
        <w:t>颜真卿书。</w:t>
      </w:r>
    </w:p>
    <w:p>
      <w:pPr>
        <w:pStyle w:val="Normal"/>
        <w:rPr>
          <w:rFonts w:ascii="汉标颜真卿诗品三首（商用需授权）" w:hAnsi="汉标颜真卿诗品三首（商用需授权）" w:eastAsia="汉标颜真卿诗品三首（商用需授权）" w:cs="汉标颜真卿诗品三首（商用需授权）"/>
          <w:sz w:val="96"/>
          <w:szCs w:val="160"/>
        </w:rPr>
      </w:pPr>
      <w:r>
        <w:rPr>
          <w:rFonts w:eastAsia="汉标颜真卿诗品三首（商用需授权）" w:cs="汉标颜真卿诗品三首（商用需授权）" w:ascii="汉标颜真卿诗品三首（商用需授权）" w:hAnsi="汉标颜真卿诗品三首（商用需授权）"/>
          <w:sz w:val="96"/>
          <w:szCs w:val="160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02</w:t>
      </w:r>
      <w:r>
        <w:rPr>
          <w:rFonts w:ascii="微软雅黑" w:hAnsi="微软雅黑" w:cs="微软雅黑" w:eastAsia="微软雅黑"/>
          <w:lang w:val="en-US" w:eastAsia="zh-CN"/>
        </w:rPr>
        <w:t>个字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颜真卿《颜鲁公诗品三首》这本字帖市面上比较稀见，通篇是比较典型的颜体风格，用笔粗壮厚重，结构紧凑而不失宽博，有一种中正、雄浑之气，堪称学习颜体楷书的上好范本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此三首诗出自唐代司空图编著的《二十四诗品》，是一部古代诗歌美学和诗歌理论专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颜真卿诗品三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1-21T08:45:00Z</cp:lastPrinted>
  <dcterms:modified xsi:type="dcterms:W3CDTF">2024-01-21T09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EDB449E464D23BC05D85FAC030F9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