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张照行草书韩愈龙说</w:t>
      </w:r>
    </w:p>
    <w:p>
      <w:pPr>
        <w:pStyle w:val="Normal"/>
        <w:rPr>
          <w:rFonts w:ascii="汉标张照行草书韩愈龙说（商用需授权）" w:hAnsi="汉标张照行草书韩愈龙说（商用需授权）" w:eastAsia="汉标张照行草书韩愈龙说（商用需授权）" w:cs="汉标张照行草书韩愈龙说（商用需授权）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汉标张照行草书韩愈龙说（商用需授权）" w:hAnsi="汉标张照行草书韩愈龙说（商用需授权）" w:cs="汉标张照行草书韩愈龙说（商用需授权）" w:eastAsia="汉标张照行草书韩愈龙说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龙嘘气成云，云固弗灵于龙也。然龙乘是气，茫洋穷乎玄间，薄日月，伏光景，感震电，神变化，水下土，汩陵谷。云亦灵怪矣哉！云，龙之所能使为灵也；若龙之灵，则非云之所能使为灵也。然龙弗得云，无以神其灵矣。失其所凭依，信不可欤。异哉，其所凭依，乃其所自为也。《易》曰：「云从龙。」既曰：龙，云从之矣。雍正九年，龙集辛亥夏午月，书</w:t>
      </w:r>
      <w:r>
        <w:rPr>
          <w:rFonts w:ascii="汉标张照行草书韩愈龙说（商用需授权）" w:hAnsi="汉标张照行草书韩愈龙说（商用需授权）" w:cs="汉标张照行草书韩愈龙说（商用需授权）" w:eastAsia="汉标张照行草书韩愈龙说（商用需授权）"/>
          <w:i w:val="false"/>
          <w:iCs w:val="false"/>
          <w:caps w:val="false"/>
          <w:smallCaps w:val="false"/>
          <w:spacing w:val="8"/>
          <w:sz w:val="96"/>
          <w:szCs w:val="96"/>
          <w:u w:val="none"/>
          <w:shd w:fill="FFFFFF" w:val="clear"/>
        </w:rPr>
        <w:t>韩昌黎</w:t>
      </w:r>
      <w:r>
        <w:rPr>
          <w:rFonts w:ascii="汉标张照行草书韩愈龙说（商用需授权）" w:hAnsi="汉标张照行草书韩愈龙说（商用需授权）" w:cs="汉标张照行草书韩愈龙说（商用需授权）" w:eastAsia="汉标张照行草书韩愈龙说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《龙说》。张照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张照书法早年学董其昌，中年以后参入颜真卿、苏轼、黄庭坚、米芾的书法，并受赵孟頫较大影响。但不一意守师法，而是努力创新，特别是率真之作，更显得变化多端，精彩动人。楷书字体秀媚婉丽，平正圆润，是清代“馆阁体”代表。此行草书册页为张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岁所书，从笔作品上看行草结合，透出米芾的笔意，笔画转折多变，结字聚散适宜，气势贯通，浑朴雄健。</w:t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张照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6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7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），字得天，号泾南，亦号天瓶居士，江南娄县人。康熙四十八年进士。清藏书家、书法家、戏曲家、乾隆时大书法家，常为乾隆皇帝代笔，擅长行楷书，是书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u w:val="none"/>
          <w:shd w:fill="FFFFFF" w:val="clear"/>
        </w:rPr>
        <w:t>馆阁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”能手。性地高明，深通释典，诗多禅语。书法初从董其昌入手，继乃出入颜、米，天骨开张，气魄浑厚。兼能画兰，间写墨梅，疏花细蕊，极其秀雅。尝作白描大士像，寥寥数笔，而法相自佳。著天瓶斋书画题跋、得天居士集，刻有天瓶斋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张照行草书韩愈龙说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20T10:29:00Z</cp:lastPrinted>
  <dcterms:modified xsi:type="dcterms:W3CDTF">2024-01-20T08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4B1AC323B4D3188C38598D3BB6F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