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56"/>
          <w:szCs w:val="96"/>
        </w:rPr>
        <w:t>汉标文徵明大字行书春日漫兴</w:t>
      </w:r>
    </w:p>
    <w:p>
      <w:pPr>
        <w:pStyle w:val="Normal"/>
        <w:rPr>
          <w:rFonts w:ascii="汉标文徵明大字行书春日漫兴（商用需授权）" w:hAnsi="汉标文徵明大字行书春日漫兴（商用需授权）" w:eastAsia="汉标文徵明大字行书春日漫兴（商用需授权）" w:cs="汉标文徵明大字行书春日漫兴（商用需授权）"/>
          <w:sz w:val="96"/>
          <w:szCs w:val="160"/>
        </w:rPr>
      </w:pPr>
      <w:r>
        <w:rPr>
          <w:rFonts w:ascii="汉标文徵明大字行书春日漫兴（商用需授权）" w:hAnsi="汉标文徵明大字行书春日漫兴（商用需授权）" w:cs="汉标文徵明大字行书春日漫兴（商用需授权）" w:eastAsia="汉标文徵明大字行书春日漫兴（商用需授权）"/>
          <w:sz w:val="96"/>
          <w:szCs w:val="160"/>
        </w:rPr>
        <w:t>春日漫兴。春雨萧萧草满除。春风吾自爱吾庐。高情时诵闲居赋。老眼能抄种树书。金马昔年贫曼倩。文园今日病相如。焚香燕坐心如水。一任门多长者车。雨后。积雨初收风乍颠。城南花事已茫然。黄鹂绕树空千啭。白发伤春又一年。竹几蒲团供坐睡。茗杯香鼎有闲缘。客来莫说长安事。自理南华物外篇。上巳石湖小集。楞伽湖上晓风和。茶磨岩前宿雨过。士女竞浮青雀舫。野人自占白鸥波。春来花鸟闲情在。老去山林乐事多。办取一樽酬令节。扣舷聊和竹枝歌。癸巳</w:t>
      </w:r>
      <w:r>
        <w:rPr>
          <w:rFonts w:eastAsia="汉标文徵明大字行书春日漫兴（商用需授权）" w:cs="汉标文徵明大字行书春日漫兴（商用需授权）" w:ascii="汉标文徵明大字行书春日漫兴（商用需授权）" w:hAnsi="汉标文徵明大字行书春日漫兴（商用需授权）"/>
          <w:sz w:val="96"/>
          <w:szCs w:val="160"/>
        </w:rPr>
        <w:t>(1533</w:t>
      </w:r>
      <w:r>
        <w:rPr>
          <w:rFonts w:ascii="汉标文徵明大字行书春日漫兴（商用需授权）" w:hAnsi="汉标文徵明大字行书春日漫兴（商用需授权）" w:cs="汉标文徵明大字行书春日漫兴（商用需授权）" w:eastAsia="汉标文徵明大字行书春日漫兴（商用需授权）"/>
          <w:sz w:val="96"/>
          <w:szCs w:val="160"/>
        </w:rPr>
        <w:t>年</w:t>
      </w:r>
      <w:r>
        <w:rPr>
          <w:rFonts w:eastAsia="汉标文徵明大字行书春日漫兴（商用需授权）" w:cs="汉标文徵明大字行书春日漫兴（商用需授权）" w:ascii="汉标文徵明大字行书春日漫兴（商用需授权）" w:hAnsi="汉标文徵明大字行书春日漫兴（商用需授权）"/>
          <w:sz w:val="96"/>
          <w:szCs w:val="160"/>
        </w:rPr>
        <w:t>)</w:t>
      </w:r>
      <w:r>
        <w:rPr>
          <w:rFonts w:ascii="汉标文徵明大字行书春日漫兴（商用需授权）" w:hAnsi="汉标文徵明大字行书春日漫兴（商用需授权）" w:cs="汉标文徵明大字行书春日漫兴（商用需授权）" w:eastAsia="汉标文徵明大字行书春日漫兴（商用需授权）"/>
          <w:sz w:val="96"/>
          <w:szCs w:val="160"/>
        </w:rPr>
        <w:t>五月漫书于玉磬山房。征明。</w:t>
      </w:r>
    </w:p>
    <w:p>
      <w:pPr>
        <w:pStyle w:val="Normal"/>
        <w:rPr>
          <w:rFonts w:ascii="微软雅黑" w:hAnsi="微软雅黑" w:eastAsia="微软雅黑" w:cs="微软雅黑"/>
          <w:sz w:val="96"/>
          <w:szCs w:val="160"/>
        </w:rPr>
      </w:pPr>
      <w:r>
        <w:rPr>
          <w:rFonts w:eastAsia="微软雅黑" w:cs="微软雅黑" w:ascii="微软雅黑" w:hAnsi="微软雅黑"/>
          <w:sz w:val="96"/>
          <w:szCs w:val="160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lang w:val="en-US" w:eastAsia="zh-CN"/>
        </w:rPr>
        <w:t>225</w:t>
      </w:r>
      <w:r>
        <w:rPr>
          <w:rFonts w:ascii="微软雅黑" w:hAnsi="微软雅黑" w:cs="微软雅黑" w:eastAsia="微软雅黑"/>
          <w:lang w:val="en-US" w:eastAsia="zh-CN"/>
        </w:rPr>
        <w:t>个字。</w:t>
      </w:r>
      <w:r>
        <w:rPr>
          <w:rFonts w:ascii="微软雅黑" w:hAnsi="微软雅黑" w:cs="微软雅黑" w:eastAsia="微软雅黑"/>
        </w:rPr>
        <w:t>文徵明</w:t>
      </w:r>
      <w:r>
        <w:rPr>
          <w:rFonts w:eastAsia="微软雅黑" w:cs="微软雅黑" w:ascii="微软雅黑" w:hAnsi="微软雅黑"/>
        </w:rPr>
        <w:t>64</w:t>
      </w:r>
      <w:r>
        <w:rPr>
          <w:rFonts w:ascii="微软雅黑" w:hAnsi="微软雅黑" w:cs="微软雅黑" w:eastAsia="微软雅黑"/>
        </w:rPr>
        <w:t>岁行书《春日漫兴》等七言律诗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首，来源文徵明陆治书画合卷，台北故宫博物院藏。文氏大字时多挹注于黄庭坚，而本幅结字取笔以本体为多，书时挥洒自然，隐然又有黄庭坚余韵，每行不过一至三字不等，字大如拳，布置停匀笔力遒逸，体势开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文徵明大字行书春日漫兴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4-01-18T08:44:00Z</cp:lastPrinted>
  <dcterms:modified xsi:type="dcterms:W3CDTF">2024-01-20T08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8F421099C495E936CB726386830F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