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汉标柳公权岳阳楼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柳公权岳阳楼记（商用需授权）" w:hAnsi="汉标柳公权岳阳楼记（商用需授权）" w:eastAsia="汉标柳公权岳阳楼记（商用需授权）" w:cs="汉标柳公权岳阳楼记（商用需授权）"/>
          <w:i w:val="false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</w:pP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庆历四年春，滕子京谪守巴陵郡。越明年，政通人和，百废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俱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兴。乃重修岳阳楼，增其旧制，刻唐贤今人诗赋于其上。属予作文以记之。予观夫巴陵胜状，在洞庭一湖。衔远山，吞长江，浩浩汤汤，横无际涯；朝晖夕阴，气象万千。此则岳阳楼之大观也，前人之述备矣。然则北通巫峡，南极潇湘，迁客骚人，多会于此，览物之情，得无异乎？若夫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霪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雨霏霏，连月不开，阴风怒号，浊浪排空；日星隐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耀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，山岳潜形；商旅不行，樯倾楫摧；薄暮冥冥，虎啸猿啼。登斯楼也，则有去国怀乡，忧谗畏讥，满目萧然，感极而悲者矣。至若春和景明，波澜不惊，上下天光，一碧万顷；沙鸥翔集，锦鳞游泳；岸芷汀兰，郁郁青青。而或长烟一空，皓月千里，浮光跃金，静影沉璧，渔歌互答，此乐何极！登斯楼也，则有心旷神怡，宠辱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  <w:lang w:eastAsia="zh-CN"/>
        </w:rPr>
        <w:t>皆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忘，把酒临风，其喜洋洋者矣。嗟夫！予尝求古仁人之心，或异二者之为，何哉？不以物喜，不以己悲；居庙堂之高则忧其民；处江湖之远则忧其君。是进亦忧，退亦忧。然则何时而乐耶？其必曰“先天下之忧而忧，后天下之乐而乐”乎。噫！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u w:val="none"/>
          <w:shd w:fill="FFFFFF" w:val="clear"/>
        </w:rPr>
        <w:t>微斯人</w:t>
      </w:r>
      <w:r>
        <w:rPr>
          <w:rFonts w:ascii="汉标柳公权岳阳楼记（商用需授权）" w:hAnsi="汉标柳公权岳阳楼记（商用需授权）" w:cs="汉标柳公权岳阳楼记（商用需授权）" w:eastAsia="汉标柳公权岳阳楼记（商用需授权）"/>
          <w:i w:val="false"/>
          <w:iCs w:val="false"/>
          <w:caps w:val="false"/>
          <w:smallCaps w:val="false"/>
          <w:spacing w:val="8"/>
          <w:sz w:val="72"/>
          <w:szCs w:val="72"/>
          <w:shd w:fill="FFFFFF" w:val="clear"/>
        </w:rPr>
        <w:t>，吾谁与归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4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柳公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(7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-8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，字诚悬，汉族，唐朝京兆华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今陕西耀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人，著名书法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8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年中状元。柳公权幼年好学，善于辞赋，懂韵律。官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u w:val="none"/>
          <w:shd w:fill="FFFFFF" w:val="clear"/>
        </w:rPr>
        <w:t>太子少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，世称“柳少师”。后柳公权封河东郡公，亦称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u w:val="none"/>
          <w:shd w:fill="FFFFFF" w:val="clear"/>
        </w:rPr>
        <w:t>柳河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”。柳公权是颜真卿的后继者，但惟悬瘦笔法，自成一格；后世以“颜柳”并称，成为历代书法楷模。他的书法初学王羲之，后来遍观唐代名家书法，认为颜真卿、欧阳询的字最好，便吸取了颜、欧之长，在晋人劲媚和颜书雍容雄浑之间，形成了自己的柳体，以骨力劲健见长，后世有“颜筋柳骨”的美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柳公权岳阳楼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1-20T08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3CC81B624913B8107608D4F8B5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