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黄庭坚上苑诗帖</w:t>
      </w:r>
    </w:p>
    <w:p>
      <w:pPr>
        <w:pStyle w:val="Normal"/>
        <w:rPr>
          <w:rFonts w:ascii="汉标黄庭坚上苑诗帖（商用需授权）" w:hAnsi="汉标黄庭坚上苑诗帖（商用需授权）" w:eastAsia="汉标黄庭坚上苑诗帖（商用需授权）" w:cs="汉标黄庭坚上苑诗帖（商用需授权）"/>
          <w:sz w:val="96"/>
          <w:szCs w:val="160"/>
        </w:rPr>
      </w:pPr>
      <w:r>
        <w:rPr>
          <w:rFonts w:ascii="汉标黄庭坚上苑诗帖（商用需授权）" w:hAnsi="汉标黄庭坚上苑诗帖（商用需授权）" w:cs="汉标黄庭坚上苑诗帖（商用需授权）" w:eastAsia="汉标黄庭坚上苑诗帖（商用需授权）"/>
          <w:sz w:val="96"/>
          <w:szCs w:val="160"/>
        </w:rPr>
        <w:t>翠盖龙</w:t>
      </w:r>
      <w:r>
        <w:rPr>
          <w:rFonts w:ascii="汉标黄庭坚上苑诗帖（商用需授权）" w:hAnsi="汉标黄庭坚上苑诗帖（商用需授权）" w:cs="汉标黄庭坚上苑诗帖（商用需授权）" w:eastAsia="汉标黄庭坚上苑诗帖（商用需授权）"/>
          <w:sz w:val="96"/>
          <w:szCs w:val="160"/>
          <w:lang w:eastAsia="zh-CN"/>
        </w:rPr>
        <w:t>旂</w:t>
      </w:r>
      <w:r>
        <w:rPr>
          <w:rFonts w:ascii="汉标黄庭坚上苑诗帖（商用需授权）" w:hAnsi="汉标黄庭坚上苑诗帖（商用需授权）" w:cs="汉标黄庭坚上苑诗帖（商用需授权）" w:eastAsia="汉标黄庭坚上苑诗帖（商用需授权）"/>
          <w:sz w:val="96"/>
          <w:szCs w:val="160"/>
        </w:rPr>
        <w:t>出建章，莺啼百啭柳初黄。昆池冰泮三山近，阿阁花深九陌香。径转虹梁通紫极，庭含玉树隐霓裳。侍臣缓步随銮辂，冈上应看集凤皇。小苑平临太液池，金铺约户锁蟠螭。云中帝座飞华盖，城上钧陈绕翠旗。紫气旋</w:t>
      </w:r>
      <w:r>
        <w:rPr>
          <w:rFonts w:ascii="汉标黄庭坚上苑诗帖（商用需授权）" w:hAnsi="汉标黄庭坚上苑诗帖（商用需授权）" w:cs="汉标黄庭坚上苑诗帖（商用需授权）" w:eastAsia="汉标黄庭坚上苑诗帖（商用需授权）"/>
          <w:sz w:val="96"/>
          <w:szCs w:val="160"/>
          <w:lang w:eastAsia="zh-CN"/>
        </w:rPr>
        <w:t>迴</w:t>
      </w:r>
      <w:r>
        <w:rPr>
          <w:rFonts w:ascii="汉标黄庭坚上苑诗帖（商用需授权）" w:hAnsi="汉标黄庭坚上苑诗帖（商用需授权）" w:cs="汉标黄庭坚上苑诗帖（商用需授权）" w:eastAsia="汉标黄庭坚上苑诗帖（商用需授权）"/>
          <w:sz w:val="96"/>
          <w:szCs w:val="160"/>
        </w:rPr>
        <w:t>双凤阁，青松还有万年枝。从来清跸深严地，开尽碧桃人未知。黄庭坚</w:t>
      </w:r>
    </w:p>
    <w:p>
      <w:pPr>
        <w:pStyle w:val="Normal"/>
        <w:rPr>
          <w:rFonts w:ascii="汉标黄庭坚上苑诗帖" w:hAnsi="汉标黄庭坚上苑诗帖" w:eastAsia="汉标黄庭坚上苑诗帖" w:cs="汉标黄庭坚上苑诗帖"/>
          <w:sz w:val="96"/>
          <w:szCs w:val="160"/>
        </w:rPr>
      </w:pPr>
      <w:r>
        <w:rPr>
          <w:rFonts w:eastAsia="汉标黄庭坚上苑诗帖" w:cs="汉标黄庭坚上苑诗帖" w:ascii="汉标黄庭坚上苑诗帖" w:hAnsi="汉标黄庭坚上苑诗帖"/>
          <w:sz w:val="96"/>
          <w:szCs w:val="160"/>
        </w:rPr>
      </w:r>
    </w:p>
    <w:p>
      <w:pPr>
        <w:pStyle w:val="Normal"/>
        <w:rPr>
          <w:rFonts w:ascii="汉标黄庭坚上苑诗帖" w:hAnsi="汉标黄庭坚上苑诗帖" w:eastAsia="汉标黄庭坚上苑诗帖" w:cs="汉标黄庭坚上苑诗帖"/>
          <w:sz w:val="96"/>
          <w:szCs w:val="160"/>
        </w:rPr>
      </w:pPr>
      <w:r>
        <w:rPr>
          <w:rFonts w:eastAsia="汉标黄庭坚上苑诗帖" w:cs="汉标黄庭坚上苑诗帖" w:ascii="汉标黄庭坚上苑诗帖" w:hAnsi="汉标黄庭坚上苑诗帖"/>
          <w:sz w:val="96"/>
          <w:szCs w:val="160"/>
        </w:rPr>
      </w:r>
    </w:p>
    <w:p>
      <w:pPr>
        <w:pStyle w:val="Normal"/>
        <w:rPr>
          <w:rFonts w:ascii="汉标黄庭坚上苑诗帖" w:hAnsi="汉标黄庭坚上苑诗帖" w:eastAsia="汉标黄庭坚上苑诗帖" w:cs="汉标黄庭坚上苑诗帖"/>
          <w:sz w:val="96"/>
          <w:szCs w:val="160"/>
        </w:rPr>
      </w:pPr>
      <w:r>
        <w:rPr>
          <w:rFonts w:eastAsia="汉标黄庭坚上苑诗帖" w:cs="汉标黄庭坚上苑诗帖" w:ascii="汉标黄庭坚上苑诗帖" w:hAnsi="汉标黄庭坚上苑诗帖"/>
          <w:sz w:val="96"/>
          <w:szCs w:val="160"/>
        </w:rPr>
      </w:r>
    </w:p>
    <w:p>
      <w:pPr>
        <w:pStyle w:val="Normal"/>
        <w:rPr>
          <w:rFonts w:ascii="汉标黄庭坚上苑诗帖" w:hAnsi="汉标黄庭坚上苑诗帖" w:eastAsia="汉标黄庭坚上苑诗帖" w:cs="汉标黄庭坚上苑诗帖"/>
          <w:sz w:val="52"/>
          <w:szCs w:val="72"/>
          <w:lang w:val="en-US" w:eastAsia="zh-CN"/>
        </w:rPr>
      </w:pPr>
      <w:r>
        <w:rPr>
          <w:rFonts w:eastAsia="汉标黄庭坚上苑诗帖" w:cs="汉标黄庭坚上苑诗帖" w:ascii="汉标黄庭坚上苑诗帖" w:hAnsi="汉标黄庭坚上苑诗帖"/>
          <w:sz w:val="52"/>
          <w:szCs w:val="72"/>
          <w:lang w:val="en-US" w:eastAsia="zh-CN"/>
        </w:rPr>
      </w:r>
    </w:p>
    <w:p>
      <w:pPr>
        <w:pStyle w:val="Normal"/>
        <w:rPr>
          <w:rFonts w:ascii="汉标黄庭坚上苑诗帖" w:hAnsi="汉标黄庭坚上苑诗帖" w:cs="汉标黄庭坚上苑诗帖"/>
          <w:sz w:val="52"/>
          <w:szCs w:val="72"/>
          <w:lang w:val="en-US" w:eastAsia="zh-CN"/>
        </w:rPr>
      </w:pPr>
      <w:r>
        <w:rPr>
          <w:rFonts w:cs="汉标黄庭坚上苑诗帖" w:ascii="汉标黄庭坚上苑诗帖" w:hAnsi="汉标黄庭坚上苑诗帖"/>
          <w:sz w:val="52"/>
          <w:szCs w:val="72"/>
          <w:lang w:val="en-US" w:eastAsia="zh-CN"/>
        </w:rPr>
      </w:r>
    </w:p>
    <w:p>
      <w:pPr>
        <w:pStyle w:val="Normal"/>
        <w:rPr>
          <w:rFonts w:ascii="汉标黄庭坚上苑诗帖" w:hAnsi="汉标黄庭坚上苑诗帖" w:cs="汉标黄庭坚上苑诗帖"/>
          <w:sz w:val="52"/>
          <w:szCs w:val="72"/>
          <w:lang w:val="en-US" w:eastAsia="zh-CN"/>
        </w:rPr>
      </w:pPr>
      <w:r>
        <w:rPr>
          <w:rFonts w:cs="汉标黄庭坚上苑诗帖" w:ascii="汉标黄庭坚上苑诗帖" w:hAnsi="汉标黄庭坚上苑诗帖"/>
          <w:sz w:val="52"/>
          <w:szCs w:val="72"/>
          <w:lang w:val="en-US" w:eastAsia="zh-CN"/>
        </w:rPr>
        <w:t>131</w:t>
      </w:r>
      <w:r>
        <w:rPr>
          <w:rFonts w:ascii="汉标黄庭坚上苑诗帖" w:hAnsi="汉标黄庭坚上苑诗帖" w:cs="汉标黄庭坚上苑诗帖"/>
          <w:sz w:val="52"/>
          <w:szCs w:val="72"/>
          <w:lang w:val="en-US" w:eastAsia="zh-CN"/>
        </w:rPr>
        <w:t>个字。黄庭坚是宋代著名的文学家和书法家，他的作品以其豪放洒脱的风格和独特的艺术魅力而闻名于世。其中，《上苑诗帖》是黄庭坚的代表作之一，字形奔放自如，笔画流畅有力。他善于运用断笔、连笔等技法，使每个字都充满了生动的力量和独特的韵味。他的作品注重结构和布局的平衡，使整体呈现出一种和谐、统一的美感。勤于揣测学习，有助于我们掌握字形结构、篇章布局精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黄庭坚上苑诗帖（商用需授权）">
    <w:charset w:val="86"/>
    <w:family w:val="auto"/>
    <w:pitch w:val="default"/>
  </w:font>
  <w:font w:name="汉标黄庭坚上苑诗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1-17T06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AFD1023047E4AF778DCBFABE07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