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56"/>
          <w:szCs w:val="96"/>
        </w:rPr>
      </w:pPr>
      <w:r>
        <w:rPr>
          <w:rFonts w:ascii="微软雅黑" w:hAnsi="微软雅黑" w:cs="微软雅黑" w:eastAsia="微软雅黑"/>
          <w:sz w:val="56"/>
          <w:szCs w:val="96"/>
        </w:rPr>
        <w:t>汉标黄庭坚大字行书幽兰赋</w:t>
      </w:r>
    </w:p>
    <w:p>
      <w:pPr>
        <w:pStyle w:val="Normal"/>
        <w:rPr>
          <w:rFonts w:ascii="汉标黄庭坚大字行书幽兰赋（商用需授权）" w:hAnsi="汉标黄庭坚大字行书幽兰赋（商用需授权）" w:eastAsia="汉标黄庭坚大字行书幽兰赋（商用需授权）" w:cs="汉标黄庭坚大字行书幽兰赋（商用需授权）"/>
          <w:sz w:val="96"/>
          <w:szCs w:val="160"/>
        </w:rPr>
      </w:pPr>
      <w:r>
        <w:rPr>
          <w:rFonts w:ascii="汉标黄庭坚大字行书幽兰赋（商用需授权）" w:hAnsi="汉标黄庭坚大字行书幽兰赋（商用需授权）" w:cs="汉标黄庭坚大字行书幽兰赋（商用需授权）" w:eastAsia="汉标黄庭坚大字行书幽兰赋（商用需授权）"/>
          <w:sz w:val="96"/>
          <w:szCs w:val="160"/>
        </w:rPr>
        <w:t>唐韩伯庸《幽兰赋》，吏部员外郎、臣黄庭坚，奉</w:t>
      </w:r>
      <w:r>
        <w:rPr>
          <w:rFonts w:ascii="汉标黄庭坚大字行书幽兰赋（商用需授权）" w:hAnsi="汉标黄庭坚大字行书幽兰赋（商用需授权）" w:cs="汉标黄庭坚大字行书幽兰赋（商用需授权）" w:eastAsia="汉标黄庭坚大字行书幽兰赋（商用需授权）"/>
          <w:sz w:val="96"/>
          <w:szCs w:val="160"/>
          <w:lang w:eastAsia="zh-CN"/>
        </w:rPr>
        <w:t>勅</w:t>
      </w:r>
      <w:r>
        <w:rPr>
          <w:rFonts w:ascii="汉标黄庭坚大字行书幽兰赋（商用需授权）" w:hAnsi="汉标黄庭坚大字行书幽兰赋（商用需授权）" w:cs="汉标黄庭坚大字行书幽兰赋（商用需授权）" w:eastAsia="汉标黄庭坚大字行书幽兰赋（商用需授权）"/>
          <w:sz w:val="96"/>
          <w:szCs w:val="160"/>
        </w:rPr>
        <w:t>敬书</w:t>
      </w:r>
      <w:r>
        <w:rPr>
          <w:rFonts w:ascii="汉标黄庭坚大字行书幽兰赋（商用需授权）" w:hAnsi="汉标黄庭坚大字行书幽兰赋（商用需授权）" w:cs="汉标黄庭坚大字行书幽兰赋（商用需授权）" w:eastAsia="汉标黄庭坚大字行书幽兰赋（商用需授权）"/>
          <w:sz w:val="96"/>
          <w:szCs w:val="160"/>
          <w:lang w:eastAsia="zh-CN"/>
        </w:rPr>
        <w:t>扵</w:t>
      </w:r>
      <w:r>
        <w:rPr>
          <w:rFonts w:ascii="汉标黄庭坚大字行书幽兰赋（商用需授权）" w:hAnsi="汉标黄庭坚大字行书幽兰赋（商用需授权）" w:cs="汉标黄庭坚大字行书幽兰赋（商用需授权）" w:eastAsia="汉标黄庭坚大字行书幽兰赋（商用需授权）"/>
          <w:sz w:val="96"/>
          <w:szCs w:val="160"/>
        </w:rPr>
        <w:t>绩熙殿中。阳和布气兮，动植齐光；惟彼幽兰兮，偏含国香。吐秀乔林之下，盘根众草之旁。虽无人而见赏，且得地而含芳。于是嫩叶旁开，浮香外袭。既生成而有分，何掇</w:t>
      </w:r>
      <w:r>
        <w:rPr>
          <w:rFonts w:ascii="汉标黄庭坚大字行书幽兰赋（商用需授权）" w:hAnsi="汉标黄庭坚大字行书幽兰赋（商用需授权）" w:cs="汉标黄庭坚大字行书幽兰赋（商用需授权）" w:eastAsia="汉标黄庭坚大字行书幽兰赋（商用需授权）"/>
          <w:sz w:val="96"/>
          <w:szCs w:val="160"/>
          <w:lang w:eastAsia="zh-CN"/>
        </w:rPr>
        <w:t>採</w:t>
      </w:r>
      <w:r>
        <w:rPr>
          <w:rFonts w:ascii="汉标黄庭坚大字行书幽兰赋（商用需授权）" w:hAnsi="汉标黄庭坚大字行书幽兰赋（商用需授权）" w:cs="汉标黄庭坚大字行书幽兰赋（商用需授权）" w:eastAsia="汉标黄庭坚大字行书幽兰赋（商用需授权）"/>
          <w:sz w:val="96"/>
          <w:szCs w:val="160"/>
        </w:rPr>
        <w:t>之莫及！</w:t>
      </w:r>
      <w:r>
        <w:rPr>
          <w:rFonts w:ascii="汉标黄庭坚大字行书幽兰赋（商用需授权）" w:hAnsi="汉标黄庭坚大字行书幽兰赋（商用需授权）" w:cs="汉标黄庭坚大字行书幽兰赋（商用需授权）" w:eastAsia="汉标黄庭坚大字行书幽兰赋（商用需授权）"/>
          <w:sz w:val="96"/>
          <w:szCs w:val="160"/>
          <w:lang w:eastAsia="zh-CN"/>
        </w:rPr>
        <w:t>入</w:t>
      </w:r>
      <w:r>
        <w:rPr>
          <w:rFonts w:ascii="汉标黄庭坚大字行书幽兰赋（商用需授权）" w:hAnsi="汉标黄庭坚大字行书幽兰赋（商用需授权）" w:cs="汉标黄庭坚大字行书幽兰赋（商用需授权）" w:eastAsia="汉标黄庭坚大字行书幽兰赋（商用需授权）"/>
          <w:sz w:val="96"/>
          <w:szCs w:val="160"/>
        </w:rPr>
        <w:t>握称美，未遭时主之恩。纳佩</w:t>
      </w:r>
      <w:r>
        <w:rPr>
          <w:rFonts w:ascii="汉标黄庭坚大字行书幽兰赋（商用需授权）" w:hAnsi="汉标黄庭坚大字行书幽兰赋（商用需授权）" w:cs="汉标黄庭坚大字行书幽兰赋（商用需授权）" w:eastAsia="汉标黄庭坚大字行书幽兰赋（商用需授权）"/>
          <w:sz w:val="96"/>
          <w:szCs w:val="160"/>
          <w:lang w:eastAsia="zh-CN"/>
        </w:rPr>
        <w:t>焉</w:t>
      </w:r>
      <w:r>
        <w:rPr>
          <w:rFonts w:ascii="汉标黄庭坚大字行书幽兰赋（商用需授权）" w:hAnsi="汉标黄庭坚大字行书幽兰赋（商用需授权）" w:cs="汉标黄庭坚大字行书幽兰赋（商用需授权）" w:eastAsia="汉标黄庭坚大字行书幽兰赋（商用需授权）"/>
          <w:sz w:val="96"/>
          <w:szCs w:val="160"/>
        </w:rPr>
        <w:t>华，空载骚人之什。光阴向晚，岁月将终，芬芳十步之内，繁华九畹之中；乱群峰兮上下，杂百</w:t>
      </w:r>
      <w:r>
        <w:rPr>
          <w:rFonts w:ascii="汉标黄庭坚大字行书幽兰赋（商用需授权）" w:hAnsi="汉标黄庭坚大字行书幽兰赋（商用需授权）" w:cs="汉标黄庭坚大字行书幽兰赋（商用需授权）" w:eastAsia="汉标黄庭坚大字行书幽兰赋（商用需授权）"/>
          <w:sz w:val="96"/>
          <w:szCs w:val="160"/>
          <w:lang w:eastAsia="zh-CN"/>
        </w:rPr>
        <w:t>卉</w:t>
      </w:r>
      <w:r>
        <w:rPr>
          <w:rFonts w:ascii="汉标黄庭坚大字行书幽兰赋（商用需授权）" w:hAnsi="汉标黄庭坚大字行书幽兰赋（商用需授权）" w:cs="汉标黄庭坚大字行书幽兰赋（商用需授权）" w:eastAsia="汉标黄庭坚大字行书幽兰赋（商用需授权）"/>
          <w:sz w:val="96"/>
          <w:szCs w:val="160"/>
        </w:rPr>
        <w:t>兮横丛，况荏苒</w:t>
      </w:r>
      <w:r>
        <w:rPr>
          <w:rFonts w:ascii="汉标黄庭坚大字行书幽兰赋（商用需授权）" w:hAnsi="汉标黄庭坚大字行书幽兰赋（商用需授权）" w:cs="汉标黄庭坚大字行书幽兰赋（商用需授权）" w:eastAsia="汉标黄庭坚大字行书幽兰赋（商用需授权）"/>
          <w:sz w:val="96"/>
          <w:szCs w:val="160"/>
          <w:lang w:eastAsia="zh-CN"/>
        </w:rPr>
        <w:t>扵</w:t>
      </w:r>
      <w:r>
        <w:rPr>
          <w:rFonts w:ascii="汉标黄庭坚大字行书幽兰赋（商用需授权）" w:hAnsi="汉标黄庭坚大字行书幽兰赋（商用需授权）" w:cs="汉标黄庭坚大字行书幽兰赋（商用需授权）" w:eastAsia="汉标黄庭坚大字行书幽兰赋（商用需授权）"/>
          <w:sz w:val="96"/>
          <w:szCs w:val="160"/>
        </w:rPr>
        <w:t>光阴，将衰败</w:t>
      </w:r>
      <w:r>
        <w:rPr>
          <w:rFonts w:ascii="汉标黄庭坚大字行书幽兰赋（商用需授权）" w:hAnsi="汉标黄庭坚大字行书幽兰赋（商用需授权）" w:cs="汉标黄庭坚大字行书幽兰赋（商用需授权）" w:eastAsia="汉标黄庭坚大字行书幽兰赋（商用需授权）"/>
          <w:sz w:val="96"/>
          <w:szCs w:val="160"/>
          <w:lang w:eastAsia="zh-CN"/>
        </w:rPr>
        <w:t>扵</w:t>
      </w:r>
      <w:r>
        <w:rPr>
          <w:rFonts w:ascii="汉标黄庭坚大字行书幽兰赋（商用需授权）" w:hAnsi="汉标黄庭坚大字行书幽兰赋（商用需授权）" w:cs="汉标黄庭坚大字行书幽兰赋（商用需授权）" w:eastAsia="汉标黄庭坚大字行书幽兰赋（商用需授权）"/>
          <w:sz w:val="96"/>
          <w:szCs w:val="160"/>
        </w:rPr>
        <w:t>秋风。岂不处地稍幽，受气仍别？萧艾之新苗渐长，桃李之旧蹊将绝。空牵戏蝶，拂花蕊之翩翾，未遇来人，寻芳春而</w:t>
      </w:r>
      <w:r>
        <w:rPr>
          <w:rFonts w:ascii="汉标黄庭坚大字行书幽兰赋（商用需授权）" w:hAnsi="汉标黄庭坚大字行书幽兰赋（商用需授权）" w:cs="汉标黄庭坚大字行书幽兰赋（商用需授权）" w:eastAsia="汉标黄庭坚大字行书幽兰赋（商用需授权）"/>
          <w:sz w:val="96"/>
          <w:szCs w:val="160"/>
          <w:lang w:eastAsia="zh-CN"/>
        </w:rPr>
        <w:t>採</w:t>
      </w:r>
      <w:r>
        <w:rPr>
          <w:rFonts w:ascii="汉标黄庭坚大字行书幽兰赋（商用需授权）" w:hAnsi="汉标黄庭坚大字行书幽兰赋（商用需授权）" w:cs="汉标黄庭坚大字行书幽兰赋（商用需授权）" w:eastAsia="汉标黄庭坚大字行书幽兰赋（商用需授权）"/>
          <w:sz w:val="96"/>
          <w:szCs w:val="160"/>
        </w:rPr>
        <w:t>折。既生幽径，且任荣枯。幂轻烟而葱翠，带淑气而纷敷。冀雨露之溥及，何见知之久无？及夫日往月来，时占岁覩，遇达人之回盼，披荒榛而见取。横琴写操，夫子传之至今；入梦为徵，燕姞</w:t>
      </w:r>
      <w:r>
        <w:rPr>
          <w:rFonts w:ascii="汉标黄庭坚大字行书幽兰赋（商用需授权）" w:hAnsi="汉标黄庭坚大字行书幽兰赋（商用需授权）" w:cs="汉标黄庭坚大字行书幽兰赋（商用需授权）" w:eastAsia="汉标黄庭坚大字行书幽兰赋（商用需授权）"/>
          <w:sz w:val="96"/>
          <w:szCs w:val="160"/>
          <w:lang w:eastAsia="zh-CN"/>
        </w:rPr>
        <w:t>闻</w:t>
      </w:r>
      <w:r>
        <w:rPr>
          <w:rFonts w:ascii="汉标黄庭坚大字行书幽兰赋（商用需授权）" w:hAnsi="汉标黄庭坚大字行书幽兰赋（商用需授权）" w:cs="汉标黄庭坚大字行书幽兰赋（商用需授权）" w:eastAsia="汉标黄庭坚大字行书幽兰赋（商用需授权）"/>
          <w:sz w:val="96"/>
          <w:szCs w:val="160"/>
        </w:rPr>
        <w:t>之</w:t>
      </w:r>
      <w:r>
        <w:rPr>
          <w:rFonts w:ascii="汉标黄庭坚大字行书幽兰赋（商用需授权）" w:hAnsi="汉标黄庭坚大字行书幽兰赋（商用需授权）" w:cs="汉标黄庭坚大字行书幽兰赋（商用需授权）" w:eastAsia="汉标黄庭坚大字行书幽兰赋（商用需授权）"/>
          <w:sz w:val="96"/>
          <w:szCs w:val="160"/>
          <w:lang w:eastAsia="zh-CN"/>
        </w:rPr>
        <w:t>扵</w:t>
      </w:r>
      <w:r>
        <w:rPr>
          <w:rFonts w:ascii="汉标黄庭坚大字行书幽兰赋（商用需授权）" w:hAnsi="汉标黄庭坚大字行书幽兰赋（商用需授权）" w:cs="汉标黄庭坚大字行书幽兰赋（商用需授权）" w:eastAsia="汉标黄庭坚大字行书幽兰赋（商用需授权）"/>
          <w:sz w:val="96"/>
          <w:szCs w:val="160"/>
        </w:rPr>
        <w:t>前古。生虽失处，用乃有因。枝条嫩而既丽，光色发而犹新。虽见辞</w:t>
      </w:r>
      <w:r>
        <w:rPr>
          <w:rFonts w:ascii="汉标黄庭坚大字行书幽兰赋（商用需授权）" w:hAnsi="汉标黄庭坚大字行书幽兰赋（商用需授权）" w:cs="汉标黄庭坚大字行书幽兰赋（商用需授权）" w:eastAsia="汉标黄庭坚大字行书幽兰赋（商用需授权）"/>
          <w:sz w:val="96"/>
          <w:szCs w:val="160"/>
          <w:lang w:eastAsia="zh-CN"/>
        </w:rPr>
        <w:t>扵</w:t>
      </w:r>
      <w:r>
        <w:rPr>
          <w:rFonts w:ascii="汉标黄庭坚大字行书幽兰赋（商用需授权）" w:hAnsi="汉标黄庭坚大字行书幽兰赋（商用需授权）" w:cs="汉标黄庭坚大字行书幽兰赋（商用需授权）" w:eastAsia="汉标黄庭坚大字行书幽兰赋（商用需授权）"/>
          <w:sz w:val="96"/>
          <w:szCs w:val="160"/>
        </w:rPr>
        <w:t>下土，幸因遇</w:t>
      </w:r>
      <w:r>
        <w:rPr>
          <w:rFonts w:ascii="汉标黄庭坚大字行书幽兰赋（商用需授权）" w:hAnsi="汉标黄庭坚大字行书幽兰赋（商用需授权）" w:cs="汉标黄庭坚大字行书幽兰赋（商用需授权）" w:eastAsia="汉标黄庭坚大字行书幽兰赋（商用需授权）"/>
          <w:sz w:val="96"/>
          <w:szCs w:val="160"/>
          <w:lang w:eastAsia="zh-CN"/>
        </w:rPr>
        <w:t>扵</w:t>
      </w:r>
      <w:r>
        <w:rPr>
          <w:rFonts w:ascii="汉标黄庭坚大字行书幽兰赋（商用需授权）" w:hAnsi="汉标黄庭坚大字行书幽兰赋（商用需授权）" w:cs="汉标黄庭坚大字行书幽兰赋（商用需授权）" w:eastAsia="汉标黄庭坚大字行书幽兰赋（商用需授权）"/>
          <w:sz w:val="96"/>
          <w:szCs w:val="160"/>
        </w:rPr>
        <w:t>仁人！则知夫生理未衰，采掇何晚！</w:t>
      </w:r>
      <w:r>
        <w:rPr>
          <w:rFonts w:ascii="汉标黄庭坚大字行书幽兰赋（商用需授权）" w:hAnsi="汉标黄庭坚大字行书幽兰赋（商用需授权）" w:cs="汉标黄庭坚大字行书幽兰赋（商用需授权）" w:eastAsia="汉标黄庭坚大字行书幽兰赋（商用需授权）"/>
          <w:sz w:val="96"/>
          <w:szCs w:val="160"/>
          <w:lang w:eastAsia="zh-CN"/>
        </w:rPr>
        <w:t>幽名得而不析，隹气流而自远，</w:t>
      </w:r>
      <w:r>
        <w:rPr>
          <w:rFonts w:ascii="汉标黄庭坚大字行书幽兰赋（商用需授权）" w:hAnsi="汉标黄庭坚大字行书幽兰赋（商用需授权）" w:cs="汉标黄庭坚大字行书幽兰赋（商用需授权）" w:eastAsia="汉标黄庭坚大字行书幽兰赋（商用需授权）"/>
          <w:sz w:val="96"/>
          <w:szCs w:val="160"/>
        </w:rPr>
        <w:t>芊眠茂宛，靡迤秋坂。纫而为佩，骚人之意何浅。间以在衿，楚客之情已罕！薄秋风而香盈十步，泛</w:t>
      </w:r>
      <w:r>
        <w:rPr>
          <w:rFonts w:ascii="汉标黄庭坚大字行书幽兰赋（商用需授权）" w:hAnsi="汉标黄庭坚大字行书幽兰赋（商用需授权）" w:cs="汉标黄庭坚大字行书幽兰赋（商用需授权）" w:eastAsia="汉标黄庭坚大字行书幽兰赋（商用需授权）"/>
          <w:sz w:val="96"/>
          <w:szCs w:val="160"/>
          <w:lang w:eastAsia="zh-CN"/>
        </w:rPr>
        <w:t>皓</w:t>
      </w:r>
      <w:r>
        <w:rPr>
          <w:rFonts w:ascii="汉标黄庭坚大字行书幽兰赋（商用需授权）" w:hAnsi="汉标黄庭坚大字行书幽兰赋（商用需授权）" w:cs="汉标黄庭坚大字行书幽兰赋（商用需授权）" w:eastAsia="汉标黄庭坚大字行书幽兰赋（商用需授权）"/>
          <w:sz w:val="96"/>
          <w:szCs w:val="160"/>
        </w:rPr>
        <w:t>露则花飞三田。</w:t>
      </w:r>
      <w:r>
        <w:rPr>
          <w:rFonts w:ascii="汉标黄庭坚大字行书幽兰赋（商用需授权）" w:hAnsi="汉标黄庭坚大字行书幽兰赋（商用需授权）" w:cs="汉标黄庭坚大字行书幽兰赋（商用需授权）" w:eastAsia="汉标黄庭坚大字行书幽兰赋（商用需授权）"/>
          <w:sz w:val="96"/>
          <w:szCs w:val="160"/>
          <w:lang w:eastAsia="zh-CN"/>
        </w:rPr>
        <w:t>岂</w:t>
      </w:r>
      <w:r>
        <w:rPr>
          <w:rFonts w:ascii="汉标黄庭坚大字行书幽兰赋（商用需授权）" w:hAnsi="汉标黄庭坚大字行书幽兰赋（商用需授权）" w:cs="汉标黄庭坚大字行书幽兰赋（商用需授权）" w:eastAsia="汉标黄庭坚大字行书幽兰赋（商用需授权）"/>
          <w:sz w:val="96"/>
          <w:szCs w:val="160"/>
        </w:rPr>
        <w:t>众草之敢陵，信有慎乎伐剪！即徵之而见寄，愿移根</w:t>
      </w:r>
      <w:r>
        <w:rPr>
          <w:rFonts w:ascii="汉标黄庭坚大字行书幽兰赋（商用需授权）" w:hAnsi="汉标黄庭坚大字行书幽兰赋（商用需授权）" w:cs="汉标黄庭坚大字行书幽兰赋（商用需授权）" w:eastAsia="汉标黄庭坚大字行书幽兰赋（商用需授权）"/>
          <w:sz w:val="96"/>
          <w:szCs w:val="160"/>
          <w:lang w:eastAsia="zh-CN"/>
        </w:rPr>
        <w:t>扵</w:t>
      </w:r>
      <w:r>
        <w:rPr>
          <w:rFonts w:ascii="汉标黄庭坚大字行书幽兰赋（商用需授权）" w:hAnsi="汉标黄庭坚大字行书幽兰赋（商用需授权）" w:cs="汉标黄庭坚大字行书幽兰赋（商用需授权）" w:eastAsia="汉标黄庭坚大字行书幽兰赋（商用需授权）"/>
          <w:sz w:val="96"/>
          <w:szCs w:val="160"/>
        </w:rPr>
        <w:t>上苑。</w:t>
      </w:r>
    </w:p>
    <w:p>
      <w:pPr>
        <w:pStyle w:val="Normal"/>
        <w:rPr>
          <w:rFonts w:ascii="汉标黄庭坚大字行书幽兰赋（商用需授权）" w:hAnsi="汉标黄庭坚大字行书幽兰赋（商用需授权）" w:eastAsia="汉标黄庭坚大字行书幽兰赋（商用需授权）" w:cs="汉标黄庭坚大字行书幽兰赋（商用需授权）"/>
          <w:sz w:val="96"/>
          <w:szCs w:val="160"/>
        </w:rPr>
      </w:pPr>
      <w:r>
        <w:rPr>
          <w:rFonts w:eastAsia="汉标黄庭坚大字行书幽兰赋（商用需授权）" w:cs="汉标黄庭坚大字行书幽兰赋（商用需授权）" w:ascii="汉标黄庭坚大字行书幽兰赋（商用需授权）" w:hAnsi="汉标黄庭坚大字行书幽兰赋（商用需授权）"/>
          <w:sz w:val="96"/>
          <w:szCs w:val="16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469</w:t>
      </w:r>
      <w:r>
        <w:rPr>
          <w:lang w:val="en-US" w:eastAsia="zh-CN"/>
        </w:rPr>
        <w:t>个字。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 黄庭坚大字行书赏析《幽兰赋》石刻两种，唐代诗人韩伯庸撰文，宋代大书法家黄庭坚书写，河南叶县明代县衙博物馆珍藏。《幽兰赋》为大字行书，大小错落，大字逾尺，小字盈寸。避让得当，错落有致，整体和谐，极富韵致。在黄体原来奇崛挺拔的基础上更显苍劲有力，飘洒俊逸。实有“大珠小珠落玉盘”的意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黄庭坚大字行书幽兰赋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dcterms:modified xsi:type="dcterms:W3CDTF">2024-01-17T05:3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0DCA4CC384BE3A3792D30396402C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