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  <w:lang w:eastAsia="zh-CN"/>
        </w:rPr>
        <w:t>汉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钱沣行书节录陶渊明感春四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钱沣行书节录陶渊明感春四首（商用需授权）" w:hAnsi="汉标钱沣行书节录陶渊明感春四首（商用需授权）" w:eastAsia="汉标钱沣行书节录陶渊明感春四首（商用需授权）" w:cs="汉标钱沣行书节录陶渊明感春四首（商用需授权）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皇天平分成四时，春气漫诞最可悲。杂花妆林草盖地，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白日座上倾天维。蜂喧鸟咽留不得，红萼万片从风吹。岂如秋霜虽惨冽，摧落老物谁惜之。为此径须沽酒饮，自外天地弃不疑。近怜李杜无检束，烂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  <w:lang w:eastAsia="zh-CN"/>
        </w:rPr>
        <w:t>熳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长醉多文辞。屈原离骚二十五，不肯餔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  <w:lang w:eastAsia="zh-CN"/>
        </w:rPr>
        <w:t>餟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糟与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  <w:lang w:eastAsia="zh-CN"/>
        </w:rPr>
        <w:t>离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醨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  <w:lang w:eastAsia="zh-CN"/>
        </w:rPr>
        <w:t>。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惜哉此子巧言语，不到圣处宁非痴。幸逢尧舜明四目，条理品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  <w:lang w:eastAsia="zh-CN"/>
        </w:rPr>
        <w:t>类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皆得宜。平明出门暮归舍，酩酊马上知为谁。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三月湘江舟中，风舷稍愈，偶忆青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籐</w:t>
      </w:r>
      <w:r>
        <w:rPr>
          <w:rFonts w:ascii="汉标钱沣行书节录陶渊明感春四首（商用需授权）" w:hAnsi="汉标钱沣行书节录陶渊明感春四首（商用需授权）" w:cs="汉标钱沣行书节录陶渊明感春四首（商用需授权）" w:eastAsia="汉标钱沣行书节录陶渊明感春四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句。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钱沣行书节录陶渊明感春四首" w:hAnsi="汉标钱沣行书节录陶渊明感春四首" w:eastAsia="汉标钱沣行书节录陶渊明感春四首" w:cs="汉标钱沣行书节录陶渊明感春四首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eastAsia="汉标钱沣行书节录陶渊明感春四首" w:cs="汉标钱沣行书节录陶渊明感春四首" w:ascii="汉标钱沣行书节录陶渊明感春四首" w:hAnsi="汉标钱沣行书节录陶渊明感春四首"/>
          <w:i w:val="false"/>
          <w:iCs w:val="false"/>
          <w:caps w:val="false"/>
          <w:smallCaps w:val="false"/>
          <w:spacing w:val="8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1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钱沣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17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-17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年），字东注，一字约甫，乳名正贵，号南园，云南昆明人。中国清代诗人、书画家， 官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钱沣是清代最负盛誉的书法大师，其书法，以学唐代大书法家颜真卿书法为主，钱沣学习古人而迈出古人的法度，自成一家。在清代，学颜书的人必先从学钱沣入手。钱沣还特别爱画瘦马。现存其字代表作有《施方谷寿序》《正气歌》和《桂花厅记》等。钱沣的诗文也有很高的造诣，主要著作有《南园诗存》《南园存》《南园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15"/>
          <w:sz w:val="44"/>
          <w:szCs w:val="44"/>
          <w:shd w:fill="FFFFFF" w:val="clear"/>
        </w:rPr>
        <w:t>》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15"/>
          <w:sz w:val="44"/>
          <w:szCs w:val="44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43"/>
          <w:szCs w:val="43"/>
          <w:shd w:fill="FFFFFF" w:val="clear"/>
        </w:rPr>
        <w:t>钱沣对颜真卿情有独钟。平生仰慕颜真卿为人，书亦法之，得其神而不袭其貌，堪称学颜第一人。大楷临摹《颜氏家庙碑》《告身墨》《中兴颂》《麻姑仙坛记》《东方画像赞》；行草从颜真卿《争座位稿》《祭侄文》《十二意》入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9"/>
          <w:sz w:val="43"/>
          <w:szCs w:val="43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43"/>
          <w:szCs w:val="43"/>
          <w:shd w:fill="FFFFFF" w:val="clear"/>
        </w:rPr>
        <w:t>晚年以颜为本，参以欧、褚笔法，行笔颇为沉着痛快，亦有八面出锋之势，苍劲雄健，耐人寻味；小楷则博采众家之长，习过王羲之、王献之、钟绍京等历代书家的精品。晚年还得益于褚遂良、米芾书法的精髓。钱书小楷刚健婀娜；大楷笔力遒劲，力透纸背；行书、草书风神独绝。他学习古人而迈出古人的法度，自成一家。在清代，学颜书的人必先从学钱南园入手。如誉满全国的另一大书法家何绍基即刻苦研习钱字而卓然成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钱沣行书节录陶渊明感春四首（商用需授权）">
    <w:charset w:val="86"/>
    <w:family w:val="auto"/>
    <w:pitch w:val="default"/>
  </w:font>
  <w:font w:name="汉标钱沣行书节录陶渊明感春四首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1-13T03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B77424D34B0181F8603C066AE4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