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危素行书五言诗</w:t>
      </w:r>
    </w:p>
    <w:p>
      <w:pPr>
        <w:pStyle w:val="Normal"/>
        <w:rPr>
          <w:rFonts w:ascii="汉标危素行书五言诗（商用需授权）" w:hAnsi="汉标危素行书五言诗（商用需授权）" w:eastAsia="汉标危素行书五言诗（商用需授权）" w:cs="汉标危素行书五言诗（商用需授权）"/>
          <w:sz w:val="48"/>
          <w:szCs w:val="56"/>
        </w:rPr>
      </w:pPr>
      <w:r>
        <w:rPr>
          <w:rFonts w:ascii="汉标危素行书五言诗（商用需授权）" w:hAnsi="汉标危素行书五言诗（商用需授权）" w:cs="汉标危素行书五言诗（商用需授权）" w:eastAsia="汉标危素行书五言诗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筑室古城曲。树此兰与芝。异芳间奇石。宛有山林姿。芝兰日长茂。离披满前墀。绿叶法朝露。五色含晴晖。道人方燕坐。境寂神不驰。色香了无取。眼鼻忽若遗。嗟予老京客。无地结茅茨。浩歌望江水。白云有余思。临川危素。</w:t>
      </w:r>
    </w:p>
    <w:p>
      <w:pPr>
        <w:pStyle w:val="Normal"/>
        <w:rPr>
          <w:rFonts w:ascii="汉标危素行书五言诗（商用需授权）" w:hAnsi="汉标危素行书五言诗（商用需授权）" w:eastAsia="汉标危素行书五言诗（商用需授权）" w:cs="汉标危素行书五言诗（商用需授权）"/>
          <w:sz w:val="48"/>
          <w:szCs w:val="56"/>
        </w:rPr>
      </w:pPr>
      <w:r>
        <w:rPr>
          <w:rFonts w:eastAsia="汉标危素行书五言诗（商用需授权）" w:cs="汉标危素行书五言诗（商用需授权）" w:ascii="汉标危素行书五言诗（商用需授权）" w:hAnsi="汉标危素行书五言诗（商用需授权）"/>
          <w:sz w:val="48"/>
          <w:szCs w:val="56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10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个字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元代危素行书跋芝兰室图五言诗，台北故宫博物院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危素行书五言诗（商用需授权）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1-02T11:33:00Z</cp:lastPrinted>
  <dcterms:modified xsi:type="dcterms:W3CDTF">2024-01-02T08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CABBF095D4C5792741980F7ECD08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