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56"/>
          <w:szCs w:val="5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  <w:lang w:eastAsia="zh-CN"/>
        </w:rPr>
        <w:t>汉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  <w:t>王阳明铜陵观铁船录寄</w:t>
      </w:r>
    </w:p>
    <w:p>
      <w:pPr>
        <w:pStyle w:val="Normal"/>
        <w:rPr>
          <w:rFonts w:ascii="汉标王阳明铜陵观铁船录寄（商用需授权）" w:hAnsi="汉标王阳明铜陵观铁船录寄（商用需授权）" w:eastAsia="汉标王阳明铜陵观铁船录寄（商用需授权）" w:cs="汉标王阳明铜陵观铁船录寄（商用需授权）"/>
          <w:sz w:val="56"/>
          <w:szCs w:val="96"/>
        </w:rPr>
      </w:pPr>
      <w:r>
        <w:rPr>
          <w:rFonts w:ascii="汉标王阳明铜陵观铁船录寄（商用需授权）" w:hAnsi="汉标王阳明铜陵观铁船录寄（商用需授权）" w:cs="汉标王阳明铜陵观铁船录寄（商用需授权）" w:eastAsia="汉标王阳明铜陵观铁船录寄（商用需授权）"/>
          <w:sz w:val="96"/>
          <w:szCs w:val="160"/>
        </w:rPr>
        <w:t>铜陵观铁船，录寄士洁侍御道，契见行路之难也。青山滚滚如奔涛，铁船何处来停桡。人间刳木宁有此，疑是仙人之所操。</w:t>
      </w:r>
      <w:r>
        <w:rPr>
          <w:rFonts w:ascii="汉标王阳明铜陵观铁船录寄（商用需授权）" w:hAnsi="汉标王阳明铜陵观铁船录寄（商用需授权）" w:cs="汉标王阳明铜陵观铁船录寄（商用需授权）" w:eastAsia="汉标王阳明铜陵观铁船录寄（商用需授权）"/>
          <w:sz w:val="96"/>
          <w:szCs w:val="160"/>
          <w:lang w:eastAsia="zh-CN"/>
        </w:rPr>
        <w:t>僊</w:t>
      </w:r>
      <w:r>
        <w:rPr>
          <w:rFonts w:ascii="汉标王阳明铜陵观铁船录寄（商用需授权）" w:hAnsi="汉标王阳明铜陵观铁船录寄（商用需授权）" w:cs="汉标王阳明铜陵观铁船录寄（商用需授权）" w:eastAsia="汉标王阳明铜陵观铁船录寄（商用需授权）"/>
          <w:sz w:val="96"/>
          <w:szCs w:val="160"/>
        </w:rPr>
        <w:t>人一去已千载，山头日日长风号。船头出土尚仿佛，后冈有石云船稍。我行过此费忖度，昔人用心无己忉。由来风波平地恶，纵有铁船还未牢。秦鞭驱之不能动，奡力何所施其篙。我欲乘之访蓬岛，雷师皷舵虹为缫。弱流万里不胜芥，复恐驾此成徒劳。世路难行每如此，独立斜阳首重搔。“阳明山人书于铜陵舟次，时正德庚辰春分献俘还自南都。”</w:t>
      </w:r>
    </w:p>
    <w:p>
      <w:pPr>
        <w:pStyle w:val="Normal"/>
        <w:rPr>
          <w:rFonts w:ascii="汉标王阳明铜陵观铁船录寄（商用需授权）" w:hAnsi="汉标王阳明铜陵观铁船录寄（商用需授权）" w:eastAsia="汉标王阳明铜陵观铁船录寄（商用需授权）" w:cs="汉标王阳明铜陵观铁船录寄（商用需授权）"/>
          <w:sz w:val="56"/>
          <w:szCs w:val="96"/>
          <w:lang w:val="en-US" w:eastAsia="zh-CN"/>
        </w:rPr>
      </w:pPr>
      <w:r>
        <w:rPr>
          <w:rFonts w:eastAsia="汉标王阳明铜陵观铁船录寄（商用需授权）" w:cs="汉标王阳明铜陵观铁船录寄（商用需授权）" w:ascii="汉标王阳明铜陵观铁船录寄（商用需授权）" w:hAnsi="汉标王阳明铜陵观铁船录寄（商用需授权）"/>
          <w:sz w:val="56"/>
          <w:szCs w:val="9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09</w:t>
      </w:r>
      <w:r>
        <w:rPr>
          <w:lang w:val="en-US" w:eastAsia="zh-CN"/>
        </w:rPr>
        <w:t>个字。</w:t>
      </w:r>
      <w:r>
        <w:rPr/>
        <w:t>王守仁（</w:t>
      </w:r>
      <w:r>
        <w:rPr/>
        <w:t>1472</w:t>
      </w:r>
      <w:r>
        <w:rPr>
          <w:rFonts w:cs="宋体" w:ascii="宋体" w:hAnsi="宋体"/>
        </w:rPr>
        <w:t>—</w:t>
      </w:r>
      <w:r>
        <w:rPr/>
        <w:t>1528</w:t>
      </w:r>
      <w:r>
        <w:rPr/>
        <w:t>年），初名云，更名守仁，字伯安，号阳明，浙江余姚人。明代哲学家、教育家。明弘治十二年（</w:t>
      </w:r>
      <w:r>
        <w:rPr/>
        <w:t>1499</w:t>
      </w:r>
      <w:r>
        <w:rPr/>
        <w:t>年）进士，授刑部主事，任兵部主事。因病告归后于会稽山龙瑞宫旁之阳明洞讲学，创立书院，世称</w:t>
      </w:r>
      <w:r>
        <w:rPr/>
        <w:t>"</w:t>
      </w:r>
      <w:r>
        <w:rPr/>
        <w:t>阳明先生</w:t>
      </w:r>
      <w:r>
        <w:rPr/>
        <w:t>"</w:t>
      </w:r>
      <w:r>
        <w:rPr/>
        <w:t>。病愈后复职，正德时期因反对太监刘瑾遭廷杖，流放贵州。至刘瑾被诛，复官，封新建伯，世称</w:t>
      </w:r>
      <w:r>
        <w:rPr/>
        <w:t>"</w:t>
      </w:r>
      <w:r>
        <w:rPr/>
        <w:t>新建先生</w:t>
      </w:r>
      <w:r>
        <w:rPr/>
        <w:t>"</w:t>
      </w:r>
      <w:r>
        <w:rPr/>
        <w:t>。官南京兵部尚书。卒谥文成。工文章，善书法，师法王羲之。著有《王文成全书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铜陵观铁船歌》卷是王守仁在铜陵献俘后回南都的舟中所作，由“铁船”引发出内心感慨，感叹人生道路的坎坷，时年</w:t>
      </w:r>
      <w:r>
        <w:rPr/>
        <w:t>49</w:t>
      </w:r>
      <w:r>
        <w:rPr/>
        <w:t>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品每行以三个字居多，行间疏朗，字间互不连属，但每个单字却牵丝不断，如“观”、“洁”、“难”等。通篇字体修长，行笔快捷，骨力内涵，豪放中见沉着，遒劲中见秀丽，有米芾书法“沉着飞翥”的神韵。徐渭曾云：“古人论右军以书掩其人，新建乃不然，以人掩其书。”</w:t>
      </w:r>
    </w:p>
    <w:p>
      <w:pPr>
        <w:pStyle w:val="Normal"/>
        <w:rPr/>
      </w:pPr>
      <w:r>
        <w:rPr/>
        <w:t>王阳明行书《铜陵观铁船录寄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纵</w:t>
      </w:r>
      <w:r>
        <w:rPr/>
        <w:t>31.5</w:t>
      </w:r>
      <w:r>
        <w:rPr/>
        <w:t>厘米，横</w:t>
      </w:r>
      <w:r>
        <w:rPr/>
        <w:t>771.8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帖写于正德十年（</w:t>
      </w:r>
      <w:r>
        <w:rPr/>
        <w:t>1519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阳明时年</w:t>
      </w:r>
      <w:r>
        <w:rPr/>
        <w:t>48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作用笔雄健，使笔如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条刚劲而有张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笔轻重缓急，单字牵丝不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篇飞白不断，苍润相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幅有一种奇崛纵逸的气势和风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映了他当时沉郁愤愚的情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王阳明铜陵观铁船录寄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11-23T16:00:00Z</cp:lastPrinted>
  <dcterms:modified xsi:type="dcterms:W3CDTF">2023-11-29T10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E461041A47558A55CAFD412A30A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