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56"/>
          <w:szCs w:val="5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56"/>
          <w:szCs w:val="56"/>
          <w:shd w:fill="FFFFFF" w:val="clear"/>
        </w:rPr>
        <w:t>汉标王铎大字行书自作诗三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汉标王铎大字行书自作诗三首（商用需授权）" w:hAnsi="汉标王铎大字行书自作诗三首（商用需授权）" w:eastAsia="汉标王铎大字行书自作诗三首（商用需授权）" w:cs="汉标王铎大字行书自作诗三首（商用需授权）"/>
          <w:i w:val="false"/>
          <w:i w:val="false"/>
          <w:iCs w:val="false"/>
          <w:caps w:val="false"/>
          <w:smallCaps w:val="false"/>
          <w:spacing w:val="8"/>
          <w:sz w:val="40"/>
          <w:szCs w:val="40"/>
          <w:shd w:fill="FFFFFF" w:val="clear"/>
        </w:rPr>
      </w:pPr>
      <w:r>
        <w:rPr>
          <w:rFonts w:ascii="汉标王铎大字行书自作诗三首（商用需授权）" w:hAnsi="汉标王铎大字行书自作诗三首（商用需授权）" w:cs="汉标王铎大字行书自作诗三首（商用需授权）" w:eastAsia="汉标王铎大字行书自作诗三首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又过旅葵外，怜怜意未穷。惊沙五里雾，掣电满天风。钟定石床寂，鸟鸣人语空滂沱何日醉，龙起古潭中。吕园之作井</w:t>
      </w:r>
      <w:r>
        <w:rPr>
          <w:rFonts w:ascii="汉标王铎大字行书自作诗三首（商用需授权）" w:hAnsi="汉标王铎大字行书自作诗三首（商用需授权）" w:cs="汉标王铎大字行书自作诗三首（商用需授权）" w:eastAsia="汉标王铎大字行书自作诗三首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  <w:lang w:eastAsia="zh-CN"/>
        </w:rPr>
        <w:t>篱</w:t>
      </w:r>
      <w:r>
        <w:rPr>
          <w:rFonts w:ascii="汉标王铎大字行书自作诗三首（商用需授权）" w:hAnsi="汉标王铎大字行书自作诗三首（商用需授权）" w:cs="汉标王铎大字行书自作诗三首（商用需授权）" w:eastAsia="汉标王铎大字行书自作诗三首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烟自泄，圃学意谗舒，荷铫非无事，旧山亦可歔，雨收书意懒，人淡月明虚，</w:t>
      </w:r>
      <w:r>
        <w:rPr>
          <w:rFonts w:ascii="汉标王铎大字行书自作诗三首（商用需授权）" w:hAnsi="汉标王铎大字行书自作诗三首（商用需授权）" w:cs="汉标王铎大字行书自作诗三首（商用需授权）" w:eastAsia="汉标王铎大字行书自作诗三首（商用需授权）"/>
          <w:i w:val="false"/>
          <w:iCs w:val="false"/>
          <w:caps w:val="false"/>
          <w:smallCaps w:val="false"/>
          <w:spacing w:val="7"/>
          <w:sz w:val="96"/>
          <w:szCs w:val="96"/>
          <w:shd w:fill="FFFFFF" w:val="clear"/>
        </w:rPr>
        <w:t>饮卧葡萄</w:t>
      </w:r>
      <w:r>
        <w:rPr>
          <w:rFonts w:ascii="汉标王铎大字行书自作诗三首（商用需授权）" w:hAnsi="汉标王铎大字行书自作诗三首（商用需授权）" w:cs="汉标王铎大字行书自作诗三首（商用需授权）" w:eastAsia="汉标王铎大字行书自作诗三首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下，宁知粤故庐。同坦公手翁作；</w:t>
      </w:r>
      <w:r>
        <w:rPr>
          <w:rFonts w:ascii="汉标王铎大字行书自作诗三首（商用需授权）" w:hAnsi="汉标王铎大字行书自作诗三首（商用需授权）" w:cs="汉标王铎大字行书自作诗三首（商用需授权）" w:eastAsia="汉标王铎大字行书自作诗三首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  <w:lang w:eastAsia="zh-CN"/>
        </w:rPr>
        <w:t>穆然通</w:t>
      </w:r>
      <w:r>
        <w:rPr>
          <w:rFonts w:ascii="汉标王铎大字行书自作诗三首（商用需授权）" w:hAnsi="汉标王铎大字行书自作诗三首（商用需授权）" w:cs="汉标王铎大字行书自作诗三首（商用需授权）" w:eastAsia="汉标王铎大字行书自作诗三首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一径，板屋似荒村。吾子同樽酒，老松隔寺垣。灌畦真我事，采药与谁论？静者忘知</w:t>
      </w:r>
      <w:r>
        <w:rPr>
          <w:rFonts w:ascii="汉标王铎大字行书自作诗三首（商用需授权）" w:hAnsi="汉标王铎大字行书自作诗三首（商用需授权）" w:cs="汉标王铎大字行书自作诗三首（商用需授权）" w:eastAsia="汉标王铎大字行书自作诗三首（商用需授权）"/>
          <w:i w:val="false"/>
          <w:iCs w:val="false"/>
          <w:caps w:val="false"/>
          <w:smallCaps w:val="false"/>
          <w:spacing w:val="9"/>
          <w:sz w:val="96"/>
          <w:szCs w:val="96"/>
          <w:shd w:fill="FFFFFF" w:val="clear"/>
        </w:rPr>
        <w:t>识</w:t>
      </w:r>
      <w:r>
        <w:rPr>
          <w:rFonts w:ascii="汉标王铎大字行书自作诗三首（商用需授权）" w:hAnsi="汉标王铎大字行书自作诗三首（商用需授权）" w:cs="汉标王铎大字行书自作诗三首（商用需授权）" w:eastAsia="汉标王铎大字行书自作诗三首（商用需授权）"/>
          <w:i w:val="false"/>
          <w:iCs w:val="false"/>
          <w:caps w:val="false"/>
          <w:smallCaps w:val="false"/>
          <w:spacing w:val="15"/>
          <w:sz w:val="96"/>
          <w:szCs w:val="96"/>
          <w:shd w:fill="FFFFFF" w:val="clear"/>
        </w:rPr>
        <w:t>轻风曳水痕。</w:t>
      </w:r>
      <w:r>
        <w:rPr>
          <w:rFonts w:ascii="汉标王铎大字行书自作诗三首（商用需授权）" w:hAnsi="汉标王铎大字行书自作诗三首（商用需授权）" w:cs="汉标王铎大字行书自作诗三首（商用需授权）" w:eastAsia="汉标王铎大字行书自作诗三首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明自为舍弟酒李隐士作。</w:t>
      </w:r>
      <w:r>
        <w:rPr>
          <w:rFonts w:ascii="汉标王铎大字行书自作诗三首（商用需授权）" w:hAnsi="汉标王铎大字行书自作诗三首（商用需授权）" w:cs="汉标王铎大字行书自作诗三首（商用需授权）" w:eastAsia="汉标王铎大字行书自作诗三首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  <w:lang w:eastAsia="zh-CN"/>
        </w:rPr>
        <w:t>崇祯十五年</w:t>
      </w:r>
      <w:r>
        <w:rPr>
          <w:rFonts w:ascii="汉标王铎大字行书自作诗三首（商用需授权）" w:hAnsi="汉标王铎大字行书自作诗三首（商用需授权）" w:cs="汉标王铎大字行书自作诗三首（商用需授权）" w:eastAsia="汉标王铎大字行书自作诗三首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避乱土山，余写书废纸，居人观燕其书，持薄纸苦求亦不识破情。老叟何人。孟津王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汉标王铎大字行书自作诗三首" w:hAnsi="汉标王铎大字行书自作诗三首" w:eastAsia="汉标王铎大字行书自作诗三首（商用需授权）" w:cs="汉标王铎大字行书自作诗三首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汉标王铎大字行书自作诗三首（商用需授权）" w:cs="汉标王铎大字行书自作诗三首" w:ascii="汉标王铎大字行书自作诗三首" w:hAnsi="汉标王铎大字行书自作诗三首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汉标王铎大字行书自作诗三首" w:hAnsi="汉标王铎大字行书自作诗三首" w:cs="汉标王铎大字行书自作诗三首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cs="汉标王铎大字行书自作诗三首" w:ascii="汉标王铎大字行书自作诗三首" w:hAnsi="汉标王铎大字行书自作诗三首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汉标王铎大字行书自作诗三首" w:hAnsi="汉标王铎大字行书自作诗三首" w:cs="汉标王铎大字行书自作诗三首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cs="汉标王铎大字行书自作诗三首" w:ascii="汉标王铎大字行书自作诗三首" w:hAnsi="汉标王铎大字行书自作诗三首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汉标王铎大字行书自作诗三首" w:hAnsi="汉标王铎大字行书自作诗三首" w:cs="汉标王铎大字行书自作诗三首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cs="汉标王铎大字行书自作诗三首" w:ascii="汉标王铎大字行书自作诗三首" w:hAnsi="汉标王铎大字行书自作诗三首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汉标王铎大字行书自作诗三首" w:hAnsi="汉标王铎大字行书自作诗三首" w:cs="汉标王铎大字行书自作诗三首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cs="汉标王铎大字行书自作诗三首" w:ascii="汉标王铎大字行书自作诗三首" w:hAnsi="汉标王铎大字行书自作诗三首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汉标王铎大字行书自作诗三首" w:hAnsi="汉标王铎大字行书自作诗三首" w:eastAsia="宋体" w:cs="汉标王铎大字行书自作诗三首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cs="汉标王铎大字行书自作诗三首" w:ascii="汉标王铎大字行书自作诗三首" w:hAnsi="汉标王铎大字行书自作诗三首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208</w:t>
      </w:r>
      <w:r>
        <w:rPr>
          <w:rFonts w:ascii="汉标王铎大字行书自作诗三首" w:hAnsi="汉标王铎大字行书自作诗三首" w:cs="汉标王铎大字行书自作诗三首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个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王铎取法二王、颜真卿、米芾等，法古拟古，濯古出新，在行书作品中表现了畅达利落、豪迈洒脱的艺术特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本书法卷落笔潇洒，刚折有力，不拘一格，随行自然。用笔生动丰富。中锋侧锋交互，既有圆劲通畅之筋骨，乂有洒脱灵活之神采。起笔凌空取势，果断点落。收笔左右、上下送势，姿态万千。运笔迅畅而又停留得当。将峻厉之笔与淹留之法化为一体，将笔气贯畅与力感沉着相结合。能放能收，能纵能敛。迅畅运笔，但笔笔交待清楚。点画分明，脉络清晰，又飞动变化，沉着而痛快。起笔蘸墨较饱，开始一二字墨色浓重，渐次燥涩干渴，飞白显露。作品恰好是王铎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50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所作，全卷近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7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 xml:space="preserve">米，每个字大则 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20cm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以上 笔势沉雄跌宕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,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墨韵丰润绚丽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,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在王铎的传世作品中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,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称得上一件精品力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王铎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1592—165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年），字觉斯（之），号十樵、嵩樵、痴庵、痴仙道人、烟潭渔叟，平阳府洪洞县（今山西省洪洞县）人。明末清初大臣、书画家，王本仁的儿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天启二年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162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年），考中进士，入选庶吉士，历任太子左谕德、太子右庶子、太子詹事、善于书法，与董其昌齐名，有“南董北王”之称。正如李志敏评价：“王铎的草书纵逸，放而不流，纵横郁勃，骨气深厚”。书法作品有《拟山园帖》和《琅华馆帖》等。绘画作品有《雪景竹石图》等。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王铎大字行书自作诗三首（商用需授权）">
    <w:charset w:val="86"/>
    <w:family w:val="auto"/>
    <w:pitch w:val="default"/>
  </w:font>
  <w:font w:name="汉标王铎大字行书自作诗三首">
    <w:charset w:val="80"/>
    <w:family w:val="auto"/>
    <w:pitch w:val="default"/>
  </w:font>
  <w:font w:name="楷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12-25T18:17:00Z</cp:lastPrinted>
  <dcterms:modified xsi:type="dcterms:W3CDTF">2024-01-02T02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B179EC2084AAB927FED5EAA399FA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