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  <w:lang w:eastAsia="zh-CN"/>
        </w:rPr>
        <w:t>汉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米芾山中酬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  <w:lang w:eastAsia="zh-CN"/>
        </w:rPr>
        <w:t>卷</w:t>
      </w:r>
    </w:p>
    <w:p>
      <w:pPr>
        <w:pStyle w:val="Normal"/>
        <w:rPr>
          <w:rFonts w:ascii="汉标米芾山中酬人卷（商用需授权）" w:hAnsi="汉标米芾山中酬人卷（商用需授权）" w:eastAsia="汉标米芾山中酬人卷（商用需授权）" w:cs="汉标米芾山中酬人卷（商用需授权）"/>
          <w:i w:val="false"/>
          <w:i w:val="false"/>
          <w:iCs w:val="false"/>
          <w:caps w:val="false"/>
          <w:smallCaps w:val="false"/>
          <w:spacing w:val="8"/>
          <w:sz w:val="144"/>
          <w:szCs w:val="144"/>
          <w:shd w:fill="FFFFFF" w:val="clear"/>
        </w:rPr>
      </w:pPr>
      <w:r>
        <w:rPr>
          <w:rFonts w:ascii="汉标米芾山中酬人卷（商用需授权）" w:hAnsi="汉标米芾山中酬人卷（商用需授权）" w:cs="汉标米芾山中酬人卷（商用需授权）" w:eastAsia="汉标米芾山中酬人卷（商用需授权）"/>
          <w:i w:val="false"/>
          <w:iCs w:val="false"/>
          <w:caps w:val="false"/>
          <w:smallCaps w:val="false"/>
          <w:spacing w:val="8"/>
          <w:sz w:val="144"/>
          <w:szCs w:val="144"/>
          <w:shd w:fill="FFFFFF" w:val="clear"/>
        </w:rPr>
        <w:t>山中日暖春鸠鸣，逐水看花任意行。向晚归来石窗下，菖蒲叶上见题名。相逢之处花茸茸，石壁攒峰千万重，他日期君何处好，寒流石上一株松。元符元年春二月望日，米芾书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Normal"/>
        <w:rPr/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77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个字。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台北故宫博物院收藏着米芾的大字真迹《山中酬人卷》，这件作品极为罕见，但却被誉为米芾最痛快的一幅字。此帖纵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28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厘米，横足有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3.2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米，单字大小足有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1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厘米，几乎是他字径最大墨迹了，字字有摄人心魄之美。此作写于北宋元符元年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1098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年），此时米芾四十八岁，书法个性形成，融汇诸家所长。此作行笔徐疾有度，酣畅处如刷字，疾驰处飞白飘逸、连绵不绝。多逆锋入纸，调锋自然，中侧并用，竖画、捺画、出勾时顺势挑出，形成破锋之势。横画收笔含蓄，平捺较为舒展。米芾此卷以浓墨书写，为了避免出现“墨猪”之弊，有意增加迟涩枯笔，创造对比效果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，《山中酬人卷》笔法丰富、八面出锋，结字跌宕多姿，欹正、宽窄变化自然，章法也是随遇而变，而绞转、一搨直下又是吸取羲之法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米芾山中酬人卷（商用需授权）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4-01-01T13:23:00Z</cp:lastPrinted>
  <dcterms:modified xsi:type="dcterms:W3CDTF">2024-01-02T02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34BF23C7141E68A83FE4F7A9C3E8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