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米芾南国避中伏</w:t>
      </w:r>
    </w:p>
    <w:p>
      <w:pPr>
        <w:pStyle w:val="Normal"/>
        <w:rPr>
          <w:rFonts w:ascii="汉标米芾南国避中伏（商用需授权）" w:hAnsi="汉标米芾南国避中伏（商用需授权）" w:eastAsia="汉标米芾南国避中伏（商用需授权）" w:cs="汉标米芾南国避中伏（商用需授权）"/>
          <w:sz w:val="40"/>
          <w:szCs w:val="48"/>
        </w:rPr>
      </w:pPr>
      <w:r>
        <w:rPr>
          <w:rFonts w:ascii="汉标米芾南国避中伏（商用需授权）" w:hAnsi="汉标米芾南国避中伏（商用需授权）" w:cs="汉标米芾南国避中伏（商用需授权）" w:eastAsia="汉标米芾南国避中伏（商用需授权）"/>
          <w:sz w:val="96"/>
          <w:szCs w:val="160"/>
        </w:rPr>
        <w:t>南国避中伏。意适晚忘归。墙外谷云起。</w:t>
      </w:r>
      <w:r>
        <w:rPr>
          <w:rFonts w:ascii="汉标米芾南国避中伏（商用需授权）" w:hAnsi="汉标米芾南国避中伏（商用需授权）" w:cs="汉标米芾南国避中伏（商用需授权）" w:eastAsia="汉标米芾南国避中伏（商用需授权）"/>
          <w:sz w:val="96"/>
          <w:szCs w:val="160"/>
          <w:lang w:eastAsia="zh-CN"/>
        </w:rPr>
        <w:t>簷</w:t>
      </w:r>
      <w:r>
        <w:rPr>
          <w:rFonts w:ascii="汉标米芾南国避中伏（商用需授权）" w:hAnsi="汉标米芾南国避中伏（商用需授权）" w:cs="汉标米芾南国避中伏（商用需授权）" w:eastAsia="汉标米芾南国避中伏（商用需授权）"/>
          <w:sz w:val="96"/>
          <w:szCs w:val="160"/>
        </w:rPr>
        <w:t>前山雨飞。兴余思秉烛。坐久欲添衣。为爱东嵓下。泉声通翠微。襄阳漫仕米芾戏书。</w:t>
      </w:r>
    </w:p>
    <w:p>
      <w:pPr>
        <w:pStyle w:val="Normal"/>
        <w:rPr>
          <w:rFonts w:ascii="汉标米芾南国避中伏（商用需授权）" w:hAnsi="汉标米芾南国避中伏（商用需授权）" w:eastAsia="汉标米芾南国避中伏（商用需授权）" w:cs="汉标米芾南国避中伏（商用需授权）"/>
          <w:sz w:val="40"/>
          <w:szCs w:val="48"/>
          <w:lang w:val="en-US" w:eastAsia="zh-CN"/>
        </w:rPr>
      </w:pPr>
      <w:r>
        <w:rPr>
          <w:rFonts w:eastAsia="汉标米芾南国避中伏（商用需授权）" w:cs="汉标米芾南国避中伏（商用需授权）" w:ascii="汉标米芾南国避中伏（商用需授权）" w:hAnsi="汉标米芾南国避中伏（商用需授权）"/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汉标杨笃隶书说文解字序（商用需授权）" w:hAnsi="汉标杨笃隶书说文解字序（商用需授权）" w:eastAsia="汉标杨笃隶书说文解字序（商用需授权）" w:cs="汉标杨笃隶书说文解字序（商用需授权）"/>
          <w:sz w:val="96"/>
          <w:szCs w:val="160"/>
          <w:lang w:val="en-US" w:eastAsia="zh-CN"/>
        </w:rPr>
      </w:pPr>
      <w:r>
        <w:rPr>
          <w:rFonts w:eastAsia="汉标杨笃隶书说文解字序（商用需授权）" w:cs="汉标杨笃隶书说文解字序（商用需授权）" w:ascii="汉标杨笃隶书说文解字序（商用需授权）" w:hAnsi="汉标杨笃隶书说文解字序（商用需授权）"/>
          <w:sz w:val="96"/>
          <w:szCs w:val="160"/>
          <w:lang w:val="en-US" w:eastAsia="zh-CN"/>
        </w:rPr>
      </w:r>
    </w:p>
    <w:p>
      <w:pPr>
        <w:pStyle w:val="Normal"/>
        <w:rPr>
          <w:rFonts w:ascii="汉标杨笃隶书说文解字序（商用需授权）" w:hAnsi="汉标杨笃隶书说文解字序（商用需授权）" w:eastAsia="汉标杨笃隶书说文解字序（商用需授权）" w:cs="汉标杨笃隶书说文解字序（商用需授权）"/>
          <w:sz w:val="96"/>
          <w:szCs w:val="160"/>
          <w:lang w:val="en-US" w:eastAsia="zh-CN"/>
        </w:rPr>
      </w:pPr>
      <w:r>
        <w:rPr>
          <w:rFonts w:eastAsia="汉标杨笃隶书说文解字序（商用需授权）" w:cs="汉标杨笃隶书说文解字序（商用需授权）" w:ascii="汉标杨笃隶书说文解字序（商用需授权）" w:hAnsi="汉标杨笃隶书说文解字序（商用需授权）"/>
          <w:sz w:val="96"/>
          <w:szCs w:val="16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zh-CN"/>
        </w:rPr>
        <w:t>57</w:t>
      </w:r>
      <w:r>
        <w:rPr>
          <w:lang w:val="en-US" w:eastAsia="zh-CN"/>
        </w:rPr>
        <w:t>个字。</w:t>
      </w:r>
      <w:r>
        <w:rPr/>
        <w:t>米芾行书《南国避中伏》，封面隶书题签：宋米元章真蹟，台北故宫博物院藏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《南国避中伏》，此作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、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，单字大小足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厘米，这在米芾所有作品中都是极为罕见的。米芾行书笔法取自《圣教序》、神龙本《兰亭序》，笔笔有晋唐风度。此作藏锋起笔，收敛锋芒，书写时中锋、侧锋灵活交替，主笔浑实有力、用墨饱满，次笔细润遒美、灵活多姿，笔画牵丝引带，粗细对比明显，粗处状如刷字，转折处则以圆笔为主，不露圭角。《南国避中伏》结字欹侧，四面开张，时而拉长竖画，以纵取势，时而左右舒展，宽绰横阔。横折勾向内微凹，颇有张力；收尾时自然出锋，形成飞白，又有几分高古。章法上上下连绵、左右呼应，疏密得宜。这部作品在用笔上延续羲之内擫处理，笔毫向右、笔势向左，绞转自如、一蹋直下。全卷深谙古法、气势磅礴，每一笔都沉落痛快，堪称米芾最有气魄的作品。后人多有临摹米芾大字者，可惜都仅仅得其皮毛。如能将此作临摹透彻，将会对如何将王羲之笔法放大来写有更精准的掌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米芾南国避中伏（商用需授权）">
    <w:charset w:val="86"/>
    <w:family w:val="auto"/>
    <w:pitch w:val="default"/>
  </w:font>
  <w:font w:name="汉标杨笃隶书说文解字序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12-25T18:21:00Z</cp:lastPrinted>
  <dcterms:modified xsi:type="dcterms:W3CDTF">2024-01-02T02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0A9C4C4614A74B9AB74E6816AE6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