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柯九思行楷老人星赋</w:t>
      </w:r>
    </w:p>
    <w:p>
      <w:pPr>
        <w:pStyle w:val="Normal"/>
        <w:rPr>
          <w:rFonts w:ascii="汉标柯九思行楷老人星赋（商用需授权）" w:hAnsi="汉标柯九思行楷老人星赋（商用需授权）" w:eastAsia="汉标柯九思行楷老人星赋（商用需授权）" w:cs="汉标柯九思行楷老人星赋（商用需授权）"/>
          <w:sz w:val="56"/>
          <w:szCs w:val="96"/>
        </w:rPr>
      </w:pP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《老人星赋》以“明星有烂，万寿无疆”为韵。奎章阁鉴书，学博士臣柯九思稽首顿首奉敕书。万寿之灵，三辰之英。其出也，表君之瑞；其大也，助月之明。但仰祥光，莫辨皤然之象；方资睿算，斯垂耄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矢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之名。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王者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以大洽雍熙，咸臻仁寿；感垂象之丕变，彰御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国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之可久。爰假号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扵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耆年，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寔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归美于元后，南郊享处，能无鼓缶之歌？银汉经时，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旌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是游河之友？观夫落落位正，荧荧影孤。应春秋之候，出丙丁之隅。视合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璧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之祥兮未异，顾连珠之瑞兮若无。象兹黄发，永我鸿图。想天上之宵征，宁悲钟漏；顾人间之夕景，岂恨桑榆。是何上象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著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明，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曷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时合偶。历数自延于人主，名实何惭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扵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国叟。月轮遥睹，安车之意宁无？天驷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旁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瞻，失马之嗟何有？此盖君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著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明德，天陈瑞星。会兹鼎盛，荐乃椿龄。增芳华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扵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信史，协休美于祥经。每睹运行，如纵心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扵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黄道；无差躔次，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凝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尚齿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扵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青冥。足使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观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象者考祥，占天者改观。挂碧空而的的，度青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霄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而烂烂。非时不见，如四皓之避秦；有道必居，若二疏之在汉。大矣哉，名尊五福，位列三光。发天之炳焕，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苻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帝德之悠长。北阙前瞻，独呈祥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扵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有烂；南山俯映，共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斯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寿于无疆。士有仰而赋曰：“天之象兮示劝，君之位兮善建。实赞天灵之数，允叶华封之愿。又何必周王之梦九，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而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嵩岳之呼万者也？”共和丙寅得于京师；恭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  <w:lang w:eastAsia="zh-CN"/>
        </w:rPr>
        <w:t>绰</w:t>
      </w:r>
      <w:r>
        <w:rPr>
          <w:rFonts w:ascii="汉标柯九思行楷老人星赋（商用需授权）" w:hAnsi="汉标柯九思行楷老人星赋（商用需授权）" w:cs="汉标柯九思行楷老人星赋（商用需授权）" w:eastAsia="汉标柯九思行楷老人星赋（商用需授权）"/>
          <w:sz w:val="56"/>
          <w:szCs w:val="96"/>
        </w:rPr>
        <w:t>；吸欧李之精英为赵虞之劲敲。</w:t>
      </w:r>
    </w:p>
    <w:p>
      <w:pPr>
        <w:pStyle w:val="Normal"/>
        <w:rPr>
          <w:rFonts w:ascii="汉标柯九思行楷老人星赋（商用需授权）" w:hAnsi="汉标柯九思行楷老人星赋（商用需授权）" w:eastAsia="汉标柯九思行楷老人星赋（商用需授权）" w:cs="汉标柯九思行楷老人星赋（商用需授权）"/>
          <w:sz w:val="56"/>
          <w:szCs w:val="96"/>
          <w:lang w:val="en-US" w:eastAsia="zh-CN"/>
        </w:rPr>
      </w:pPr>
      <w:r>
        <w:rPr>
          <w:rFonts w:eastAsia="汉标柯九思行楷老人星赋（商用需授权）" w:cs="汉标柯九思行楷老人星赋（商用需授权）" w:ascii="汉标柯九思行楷老人星赋（商用需授权）" w:hAnsi="汉标柯九思行楷老人星赋（商用需授权）"/>
          <w:sz w:val="56"/>
          <w:szCs w:val="96"/>
          <w:lang w:val="en-US" w:eastAsia="zh-CN"/>
        </w:rPr>
      </w:r>
    </w:p>
    <w:p>
      <w:pPr>
        <w:pStyle w:val="Normal"/>
        <w:rPr>
          <w:rFonts w:ascii="汉标柯九思行楷老人星赋（商用需授权）" w:hAnsi="汉标柯九思行楷老人星赋（商用需授权）" w:eastAsia="汉标柯九思行楷老人星赋（商用需授权）" w:cs="汉标柯九思行楷老人星赋（商用需授权）"/>
          <w:lang w:val="en-US" w:eastAsia="zh-CN"/>
        </w:rPr>
      </w:pPr>
      <w:r>
        <w:rPr>
          <w:rFonts w:eastAsia="汉标柯九思行楷老人星赋（商用需授权）" w:cs="汉标柯九思行楷老人星赋（商用需授权）" w:ascii="汉标柯九思行楷老人星赋（商用需授权）" w:hAnsi="汉标柯九思行楷老人星赋（商用需授权）"/>
          <w:lang w:val="en-US" w:eastAsia="zh-CN"/>
        </w:rPr>
      </w:r>
    </w:p>
    <w:p>
      <w:pPr>
        <w:pStyle w:val="Normal"/>
        <w:rPr>
          <w:rFonts w:ascii="汉标柯九思行楷老人星赋（商用需授权）" w:hAnsi="汉标柯九思行楷老人星赋（商用需授权）" w:eastAsia="汉标柯九思行楷老人星赋（商用需授权）" w:cs="汉标柯九思行楷老人星赋（商用需授权）"/>
          <w:lang w:val="en-US" w:eastAsia="zh-CN"/>
        </w:rPr>
      </w:pPr>
      <w:r>
        <w:rPr>
          <w:rFonts w:eastAsia="汉标柯九思行楷老人星赋（商用需授权）" w:cs="汉标柯九思行楷老人星赋（商用需授权）" w:ascii="汉标柯九思行楷老人星赋（商用需授权）" w:hAnsi="汉标柯九思行楷老人星赋（商用需授权）"/>
          <w:lang w:val="en-US" w:eastAsia="zh-CN"/>
        </w:rPr>
      </w:r>
    </w:p>
    <w:p>
      <w:pPr>
        <w:pStyle w:val="Normal"/>
        <w:rPr>
          <w:rFonts w:ascii="汉标柯九思行楷老人星赋（商用需授权）" w:hAnsi="汉标柯九思行楷老人星赋（商用需授权）" w:eastAsia="汉标柯九思行楷老人星赋（商用需授权）" w:cs="汉标柯九思行楷老人星赋（商用需授权）"/>
          <w:lang w:val="en-US" w:eastAsia="zh-CN"/>
        </w:rPr>
      </w:pPr>
      <w:r>
        <w:rPr>
          <w:rFonts w:eastAsia="汉标柯九思行楷老人星赋（商用需授权）" w:cs="汉标柯九思行楷老人星赋（商用需授权）" w:ascii="汉标柯九思行楷老人星赋（商用需授权）" w:hAnsi="汉标柯九思行楷老人星赋（商用需授权）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530</w:t>
      </w:r>
      <w:r>
        <w:rPr>
          <w:lang w:val="en-US" w:eastAsia="zh-CN"/>
        </w:rPr>
        <w:t>个字。</w:t>
      </w:r>
      <w:r>
        <w:rPr/>
        <w:t>元朝书画家，柯九思《老人星赋》长卷，纸本墨迹，</w:t>
      </w:r>
      <w:r>
        <w:rPr/>
        <w:t>25</w:t>
      </w:r>
      <w:r>
        <w:rPr/>
        <w:t>厘米</w:t>
      </w:r>
      <w:r>
        <w:rPr/>
        <w:t>*268</w:t>
      </w:r>
      <w:r>
        <w:rPr/>
        <w:t>厘米，柯九思博学多彩，能诗善文；善书，四体八法俱能起雅去俗。素有诗、书、画三绝之称。他的书法于欧阳询笔法之外融入魏晋人之韵，结体严整，字体恬和雅逸，雄厚重中见挺拔之秀气，深受赵孟頫推崇尚晋人书法观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九思多藏魏晋人书法，如晋人书《曹娥诗》，也有部分宋人的精品，如苏轼《天际乌云帖》、黄庭坚《动静帖》等，经他鉴定的书画名迹流传至今者颇多。</w:t>
      </w:r>
    </w:p>
    <w:p>
      <w:pPr>
        <w:pStyle w:val="Normal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柯九思是元代顶级的画家、书法家，时人称赞他“吸欧李之精英，为赵虞之劲敌”，不仅得欧阳询、李邕书法精髓，水平也不输赵孟頫和虞集。柯九思，字敬仲，至元二十七年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9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）生于台州仙居县，柯家是官宦世家，其父柯谦是江浙儒学提举。从小开始，柯九思就展现出异于常人的天赋，他醉心临摹书画，鉴赏家中古玩，“神童”之名迅速传开。天历二年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32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），柯九思就被皇上任命为奎章阁博士，专门负责宫内的金石书画鉴定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一期间，他遍临古人真迹，书法、绘画水平更加突飞猛进，而能代表其巅峰水平的，正是写于天历五年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33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）的《老人星赋》。这件作品是他奉君主之命书写，一丝不苟、笔笔严谨精致，每个字里都能看出他沉稳的用笔和深厚的功力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柯九思书法近取赵孟頫笔法，远则兼收苏轼、李邕、欧阳询法度，融诸家之长并不失个性，骨力劲健、体势丰茂，可以说超越同代，能与晋唐名家一较高低了。《老人星赋》原文为宋代范仲淹创作的一篇骈文，取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明星有烂，万寿无疆”为韵，文采飞扬，搭配上柯九思的字更是相得益彰。柯九思虽然善书，但像《老人星赋》这样书写精谨的作品仅此一件，所以有专家称赞此作如昙花一现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《老人星赋》以楷书写就，夹杂行书笔意。尖锋切笔起始，入纸后笔画稍顿，再以中锋行笔，笔速沉稳、笔力丰盈，提按顿挫明晰，波磔外拓、勾挑自然，横折、弯钩处理时而圆转、时而方折，笔画牵丝引带，刚健中有灵巧，撇捺舒展、绞转、翻笔一气呵成。此作结字既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欧体”之险奇、李邕之宽绰舒展，又有苏轼书法之微扁和“赵体”字的连带，将古人结字之精髓融合，创作出古意、个性兼备的作品。用墨饱满均匀，字体大小、疏密对比明显，可谓变化丰富。史籍评价：“吾观其老人星赋卷，构结密邃，笔势劲利，气宇轩然，有庙堂风，不愧为奎章阁学士本色”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部《老人星赋》有唐代书风之严谨、元人书法之韵致，笔法精准，气韵雄浑，好好临摹将会提升自己的用笔技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柯九思行楷老人星赋（商用需授权）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11-23T16:03:00Z</cp:lastPrinted>
  <dcterms:modified xsi:type="dcterms:W3CDTF">2023-11-29T10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81727315E465BBAD2BC992437EEE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