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赵孟頫玄都坛歌</w:t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1F6" w:val="clear"/>
        </w:rPr>
      </w:pP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玄都坛歌。故人昔隐东蒙峰，已佩含景苍精龙。故人今居子午谷，独在阴崖结茅屋。屋前太古玄都坛，青石漠漠常风寒。子规夜啼山竹裂，王母昼下云旗翻。知君此计成长往，芝草琅玕日应长。铁锁高垂不可攀，致身福地何萧爽。大德十年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  <w:t xml:space="preserve">  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正月十八日，南谷尊师过我车桥之馆。要写古诗，乃书此篇。弟子吴兴松雪道人赵孟頫书。</w:t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玄都坛歌（商用需授权）" w:hAnsi="汉标赵孟頫玄都坛歌（商用需授权）" w:eastAsia="汉标赵孟頫玄都坛歌（商用需授权）" w:cs="汉标赵孟頫玄都坛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145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赵孟頫行书杂书三段帖卷第二段，为南谷真人书唐杜甫《玄都坛歌》，纵</w:t>
      </w: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31.1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厘米，横</w:t>
      </w: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00.2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厘米；故宫博物院藏。释文：玄都坛歌。故人昔隐东蒙峰，已佩含景苍精龙。故人今居子午谷，独在阴崖结茅屋。屋前太古玄都坛，青石漠漠常风寒。子规夜啼山竹裂，王母昼下云旗翻。知君此计成长往，芝草琅玕日</w:t>
      </w:r>
      <w:hyperlink r:id="rId2" w:tgtFrame="http://www.yac8.com/news/_blank">
        <w:r>
          <w:rPr>
            <w:rStyle w:val="InternetLink"/>
            <w:rFonts w:ascii="汉标赵孟頫玄都坛歌（商用需授权）" w:hAnsi="汉标赵孟頫玄都坛歌（商用需授权）" w:cs="汉标赵孟頫玄都坛歌（商用需授权）" w:eastAsia="汉标赵孟頫玄都坛歌（商用需授权）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赵孟頫行书杂书三段帖卷</w:t>
        </w:r>
      </w:hyperlink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段，为南谷真人书唐杜甫《玄都坛歌》，纵</w:t>
      </w: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1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汉标赵孟頫玄都坛歌（商用需授权）" w:cs="汉标赵孟頫玄都坛歌（商用需授权）" w:ascii="汉标赵孟頫玄都坛歌（商用需授权）" w:hAnsi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.2</w:t>
      </w:r>
      <w:r>
        <w:rPr>
          <w:rFonts w:ascii="汉标赵孟頫玄都坛歌（商用需授权）" w:hAnsi="汉标赵孟頫玄都坛歌（商用需授权）" w:cs="汉标赵孟頫玄都坛歌（商用需授权）" w:eastAsia="汉标赵孟頫玄都坛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；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玄都坛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123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2:01:00Z</cp:lastPrinted>
  <dcterms:modified xsi:type="dcterms:W3CDTF">2024-05-19T16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2DD5723B44249906D7438F6E7E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