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赵孟頫还山帖（商用需授权）" w:hAnsi="汉标赵孟頫还山帖（商用需授权）" w:eastAsia="汉标赵孟頫还山帖（商用需授权）" w:cs="汉标赵孟頫还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赵孟頫还山帖（商用需授权）" w:hAnsi="汉标赵孟頫还山帖（商用需授权）" w:cs="汉标赵孟頫还山帖（商用需授权）" w:eastAsia="汉标赵孟頫还山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汉标赵孟頫还山帖</w:t>
      </w:r>
    </w:p>
    <w:p>
      <w:pPr>
        <w:pStyle w:val="Normal"/>
        <w:rPr>
          <w:rFonts w:ascii="汉标赵孟頫还山帖（商用需授权）" w:hAnsi="汉标赵孟頫还山帖（商用需授权）" w:eastAsia="汉标赵孟頫还山帖（商用需授权）" w:cs="汉标赵孟頫还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赵孟頫还山帖（商用需授权）" w:hAnsi="汉标赵孟頫还山帖（商用需授权）" w:cs="汉标赵孟頫还山帖（商用需授权）" w:eastAsia="汉标赵孟頫还山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中峰大和上老师。弟子赵孟頫和南拜上谨封。</w:t>
      </w:r>
      <w:r>
        <w:rPr>
          <w:rFonts w:eastAsia="汉标赵孟頫还山帖（商用需授权）" w:cs="汉标赵孟頫还山帖（商用需授权）" w:ascii="汉标赵孟頫还山帖（商用需授权）" w:hAnsi="汉标赵孟頫还山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br/>
      </w:r>
      <w:r>
        <w:rPr>
          <w:rFonts w:ascii="汉标赵孟頫还山帖（商用需授权）" w:hAnsi="汉标赵孟頫还山帖（商用需授权）" w:cs="汉标赵孟頫还山帖（商用需授权）" w:eastAsia="汉标赵孟頫还山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弟子赵孟頫和南再拜 中峰大和上老师侍者：</w:t>
      </w:r>
      <w:r>
        <w:rPr>
          <w:rFonts w:eastAsia="汉标赵孟頫还山帖（商用需授权）" w:cs="汉标赵孟頫还山帖（商用需授权）" w:ascii="汉标赵孟頫还山帖（商用需授权）" w:hAnsi="汉标赵孟頫还山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br/>
      </w:r>
      <w:r>
        <w:rPr>
          <w:rFonts w:ascii="汉标赵孟頫还山帖（商用需授权）" w:hAnsi="汉标赵孟頫还山帖（商用需授权）" w:cs="汉标赵孟頫还山帖（商用需授权）" w:eastAsia="汉标赵孟頫还山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昨以中还山，草草具字，陈叙下情，兹承嘉上人下访，特蒙惠书，审即日道体胜常，深用为慰。又知以中十七日，方登天目，所谓普渡功德，此乃先妻愿心，必须为之，但日期未敢定，临时又当上禀耳。海印虽有登山之约，然亦未可必，外承指示，卅年陈迹，宛若梦幻，此理昭然，夫复何言。但幻心未灭，随灭随起，有不能自己者，此则钝根所障，亦冀以渐消散耳。圆觉经尚有三张未毕，一得断手，便当寄上，又恐字画拙恶，不堪入板，然惟师意。秋暑不欲久滞，嘉兄肯此具复，余唯尽珍重理，不宣。孟頫和南再拜 中峰大和上老师侍者，廿三日。</w:t>
      </w:r>
    </w:p>
    <w:p>
      <w:pPr>
        <w:pStyle w:val="Normal"/>
        <w:rPr>
          <w:rFonts w:ascii="汉标赵孟頫还山帖（商用需授权）" w:hAnsi="汉标赵孟頫还山帖（商用需授权）" w:eastAsia="汉标赵孟頫还山帖（商用需授权）" w:cs="汉标赵孟頫还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还山帖（商用需授权）" w:cs="汉标赵孟頫还山帖（商用需授权）" w:ascii="汉标赵孟頫还山帖（商用需授权）" w:hAnsi="汉标赵孟頫还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还山帖（商用需授权）" w:hAnsi="汉标赵孟頫还山帖（商用需授权）" w:eastAsia="汉标赵孟頫还山帖（商用需授权）" w:cs="汉标赵孟頫还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还山帖（商用需授权）" w:cs="汉标赵孟頫还山帖（商用需授权）" w:ascii="汉标赵孟頫还山帖（商用需授权）" w:hAnsi="汉标赵孟頫还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还山帖（商用需授权）" w:hAnsi="汉标赵孟頫还山帖（商用需授权）" w:eastAsia="汉标赵孟頫还山帖（商用需授权）" w:cs="汉标赵孟頫还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还山帖（商用需授权）" w:cs="汉标赵孟頫还山帖（商用需授权）" w:ascii="汉标赵孟頫还山帖（商用需授权）" w:hAnsi="汉标赵孟頫还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还山帖（商用需授权）" w:hAnsi="汉标赵孟頫还山帖（商用需授权）" w:eastAsia="汉标赵孟頫还山帖（商用需授权）" w:cs="汉标赵孟頫还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还山帖（商用需授权）" w:cs="汉标赵孟頫还山帖（商用需授权）" w:ascii="汉标赵孟頫还山帖（商用需授权）" w:hAnsi="汉标赵孟頫还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/>
      </w:pPr>
      <w:r>
        <w:rPr>
          <w:rFonts w:eastAsia="汉标赵孟頫还山帖（商用需授权）" w:cs="汉标赵孟頫还山帖（商用需授权）" w:ascii="汉标赵孟頫还山帖（商用需授权）" w:hAnsi="汉标赵孟頫还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  <w:t>282</w:t>
      </w:r>
      <w:r>
        <w:rPr>
          <w:rFonts w:ascii="汉标赵孟頫还山帖（商用需授权）" w:hAnsi="汉标赵孟頫还山帖（商用需授权）" w:cs="汉标赵孟頫还山帖（商用需授权）" w:eastAsia="汉标赵孟頫还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  <w:t>个字。</w:t>
      </w:r>
      <w:r>
        <w:rPr>
          <w:rFonts w:ascii="汉标赵孟頫还山帖（商用需授权）" w:hAnsi="汉标赵孟頫还山帖（商用需授权）" w:cs="汉标赵孟頫还山帖（商用需授权）" w:eastAsia="汉标赵孟頫还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赵孟頫行书《还山帖》（以中还山帖）纸本，凡二十行，计</w:t>
      </w:r>
      <w:r>
        <w:rPr>
          <w:rFonts w:eastAsia="汉标赵孟頫还山帖（商用需授权）" w:cs="汉标赵孟頫还山帖（商用需授权）" w:ascii="汉标赵孟頫还山帖（商用需授权）" w:hAnsi="汉标赵孟頫还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241</w:t>
      </w:r>
      <w:r>
        <w:rPr>
          <w:rFonts w:ascii="汉标赵孟頫还山帖（商用需授权）" w:hAnsi="汉标赵孟頫还山帖（商用需授权）" w:cs="汉标赵孟頫还山帖（商用需授权）" w:eastAsia="汉标赵孟頫还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字。台北故宫博物院藏。 因信中提到「所谓普渡功德，此乃先妻愿心，必须为之，但日期未敢定」，可知此札应亦作于管夫人卒后不久之延佑六年七月二十三日。信中赵向中峰叙说其感叹，言三十年来的奔波劳碌都是梦幻，只是因本心迟钝，而随波逐</w:t>
      </w:r>
      <w:r>
        <w:rPr>
          <w:rFonts w:ascii="汉标赵孟頫还山帖（商用需授权）" w:hAnsi="汉标赵孟頫还山帖（商用需授权）" w:cs="汉标赵孟頫还山帖（商用需授权）" w:eastAsia="汉标赵孟頫还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流、时醒时梦，终未能彻悟，而这是赵极希望能将之破灭，使幻心日渐消散。由可看出赵孟頫对人生及佛理的深切体悟。赵孟頫行书《还山帖》（以中还山帖）纸本，凡二十行，计</w:t>
      </w:r>
      <w:r>
        <w:rPr>
          <w:rFonts w:eastAsia="汉标赵孟頫还山帖（商用需授权）" w:cs="汉标赵孟頫还山帖（商用需授权）" w:ascii="汉标赵孟頫还山帖（商用需授权）" w:hAnsi="汉标赵孟頫还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1</w:t>
      </w:r>
      <w:r>
        <w:rPr>
          <w:rFonts w:ascii="汉标赵孟頫还山帖（商用需授权）" w:hAnsi="汉标赵孟頫还山帖（商用需授权）" w:cs="汉标赵孟頫还山帖（商用需授权）" w:eastAsia="汉标赵孟頫还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台北故宫博物院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赵孟頫还山帖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21T12:02:00Z</cp:lastPrinted>
  <dcterms:modified xsi:type="dcterms:W3CDTF">2024-05-19T16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4307162A44B979482687CF844BF8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