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标赵孟頫丹药帖（商用需授权）" w:hAnsi="汉标赵孟頫丹药帖（商用需授权）" w:eastAsia="汉标赵孟頫丹药帖（商用需授权）" w:cs="汉标赵孟頫丹药帖（商用需授权）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</w:pPr>
      <w:r>
        <w:rPr>
          <w:rFonts w:ascii="汉标赵孟頫丹药帖（商用需授权）" w:hAnsi="汉标赵孟頫丹药帖（商用需授权）" w:cs="汉标赵孟頫丹药帖（商用需授权）" w:eastAsia="汉标赵孟頫丹药帖（商用需授权）"/>
          <w:b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汉标赵孟頫丹药帖</w:t>
      </w:r>
    </w:p>
    <w:p>
      <w:pPr>
        <w:pStyle w:val="Normal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1F6" w:val="clear"/>
        </w:rPr>
      </w:pPr>
      <w:r>
        <w:rPr>
          <w:rFonts w:ascii="汉标赵孟頫丹药帖（商用需授权）" w:hAnsi="汉标赵孟頫丹药帖（商用需授权）" w:cs="汉标赵孟頫丹药帖（商用需授权）" w:eastAsia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中峰大和上师父尊者。弟子赵孟頫和南拜覆谨封。</w:t>
      </w: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br/>
      </w:r>
      <w:r>
        <w:rPr>
          <w:rFonts w:ascii="汉标赵孟頫丹药帖（商用需授权）" w:hAnsi="汉标赵孟頫丹药帖（商用需授权）" w:cs="汉标赵孟頫丹药帖（商用需授权）" w:eastAsia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弟子赵孟頫和南拜覆  中峰大和上尊者尊前：</w:t>
      </w: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br/>
      </w:r>
      <w:r>
        <w:rPr>
          <w:rFonts w:ascii="汉标赵孟頫丹药帖（商用需授权）" w:hAnsi="汉标赵孟頫丹药帖（商用需授权）" w:cs="汉标赵孟頫丹药帖（商用需授权）" w:eastAsia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孟頫近者拜书，谢丹药之惠，言不尽意，想蒙深察，雨后渐凉，山中气当已寒，伏惟道体安隐。孟頫自先妻云亡，凡事罔知所措，幸得雍子种种用力，稍宽燋烦。两日来觉眠食粗佳，但衰年无绪，终是苦恼。小儿时去东衡，营治丧事，略有次第，择九月初四日安厝，势在朔旦日起灵，区区欲躬诣丈室，拜屈尊者为先妻起灵掩土，亦想师父寻常爱念之笃，勤勤授记。先妻余师父所言所惠字所付话头，未尝顷刻忘，今日至此，实是可怜。师父无奈何，只得特为力疾出山，庶见三生结集，非一时偶然会合之薄缘耳。弟子本当亲去礼拜，而老病不可去，欲令小儿去，又以丧葬事繁，萃于此子，又去不得，故专俛月师兄代陈下情，惟师父慈悲必肯为弟子一来，若蒙以他故见拒，则是师父于亡妻，不复有慈悲之念，而有生死之异也，孟頫复何言哉。临纸不胜哀痛涕泣徯望之至，不备。八月廿二日。弟子孟頫和南拜覆  中峰大和上尊者尊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  <w:t>409</w:t>
      </w:r>
      <w:r>
        <w:rPr>
          <w:rFonts w:ascii="汉标赵孟頫丹药帖（商用需授权）" w:hAnsi="汉标赵孟頫丹药帖（商用需授权）" w:cs="汉标赵孟頫丹药帖（商用需授权）" w:eastAsia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  <w:t>个字。</w:t>
      </w:r>
      <w:r>
        <w:rPr>
          <w:rFonts w:ascii="汉标赵孟頫丹药帖（商用需授权）" w:hAnsi="汉标赵孟頫丹药帖（商用需授权）" w:cs="汉标赵孟頫丹药帖（商用需授权）" w:eastAsia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赵孟頫</w:t>
      </w: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66</w:t>
      </w:r>
      <w:r>
        <w:rPr>
          <w:rFonts w:ascii="汉标赵孟頫丹药帖（商用需授权）" w:hAnsi="汉标赵孟頫丹药帖（商用需授权）" w:cs="汉标赵孟頫丹药帖（商用需授权）" w:eastAsia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岁行书《丹药帖》（雨后渐凉帖）纸本，凡二十六行，每行字数不一，计</w:t>
      </w: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358</w:t>
      </w:r>
      <w:r>
        <w:rPr>
          <w:rFonts w:ascii="汉标赵孟頫丹药帖（商用需授权）" w:hAnsi="汉标赵孟頫丹药帖（商用需授权）" w:cs="汉标赵孟頫丹药帖（商用需授权）" w:eastAsia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字。台北故宫博物院藏。 信中提到「小儿时去东衡，营治丧事，略有次第，择九月初四日安厝」，故知此札乃作于安葬管夫人前的延佑六年八月二十二日。《丹药帖》一札前五行以行楷书之，字体较为端正，虽是如此，每字内</w:t>
      </w:r>
      <w:r>
        <w:rPr>
          <w:rFonts w:ascii="汉标赵孟頫丹药帖（商用需授权）" w:hAnsi="汉标赵孟頫丹药帖（商用需授权）" w:cs="汉标赵孟頫丹药帖（商用需授权）" w:eastAsia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粗细对比强烈，笔法精到而笔力劲健；后半部则书写渐快，而带有行书及行草笔意。赵孟頫</w:t>
      </w: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6</w:t>
      </w:r>
      <w:r>
        <w:rPr>
          <w:rFonts w:ascii="汉标赵孟頫丹药帖（商用需授权）" w:hAnsi="汉标赵孟頫丹药帖（商用需授权）" w:cs="汉标赵孟頫丹药帖（商用需授权）" w:eastAsia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岁行书《丹药帖》（雨后渐凉帖）纸本，凡二十六行，每行字数不一，计</w:t>
      </w: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8</w:t>
      </w:r>
      <w:r>
        <w:rPr>
          <w:rFonts w:ascii="汉标赵孟頫丹药帖（商用需授权）" w:hAnsi="汉标赵孟頫丹药帖（商用需授权）" w:cs="汉标赵孟頫丹药帖（商用需授权）" w:eastAsia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。台北故宫博物院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赵孟頫丹药帖（商用需授权）" w:hAnsi="汉标赵孟頫丹药帖（商用需授权）" w:eastAsia="汉标赵孟頫丹药帖（商用需授权）" w:cs="汉标赵孟頫丹药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赵孟頫丹药帖（商用需授权）" w:cs="汉标赵孟頫丹药帖（商用需授权）" w:ascii="汉标赵孟頫丹药帖（商用需授权）" w:hAnsi="汉标赵孟頫丹药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赵孟頫丹药帖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8-21T12:01:00Z</cp:lastPrinted>
  <dcterms:modified xsi:type="dcterms:W3CDTF">2024-05-19T16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D03C3E12A4804A843DC507B6E100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