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汉标赵孟頫趵突泉诗（商用需授权）" w:hAnsi="汉标赵孟頫趵突泉诗（商用需授权）" w:eastAsia="汉标赵孟頫趵突泉诗（商用需授权）" w:cs="汉标赵孟頫趵突泉诗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汉标赵孟頫趵突泉诗（商用需授权）" w:hAnsi="汉标赵孟頫趵突泉诗（商用需授权）" w:cs="汉标赵孟頫趵突泉诗（商用需授权）" w:eastAsia="汉标赵孟頫趵突泉诗（商用需授权）"/>
          <w:b/>
          <w:bCs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  <w:t>汉标赵孟頫趵突泉诗</w:t>
      </w:r>
    </w:p>
    <w:p>
      <w:pPr>
        <w:pStyle w:val="Normal"/>
        <w:rPr>
          <w:rFonts w:ascii="汉标赵孟頫趵突泉诗（商用需授权）" w:hAnsi="汉标赵孟頫趵突泉诗（商用需授权）" w:eastAsia="汉标赵孟頫趵突泉诗（商用需授权）" w:cs="汉标赵孟頫趵突泉诗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1F6" w:val="clear"/>
        </w:rPr>
      </w:pPr>
      <w:r>
        <w:rPr>
          <w:rFonts w:ascii="汉标赵孟頫趵突泉诗（商用需授权）" w:hAnsi="汉标赵孟頫趵突泉诗（商用需授权）" w:cs="汉标赵孟頫趵突泉诗（商用需授权）" w:eastAsia="汉标赵孟頫趵突泉诗（商用需授权）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  <w:t>趵突泉。滦水发源天下无，平地涌出白玉壶。谷虚久恐元气洩，岁旱不愁东海枯，云雾润蒸华不注，波澜声震大</w:t>
      </w:r>
      <w:r>
        <w:rPr>
          <w:rFonts w:ascii="汉标赵孟頫趵突泉诗（商用需授权）" w:hAnsi="汉标赵孟頫趵突泉诗（商用需授权）" w:cs="汉标赵孟頫趵突泉诗（商用需授权）" w:eastAsia="汉标赵孟頫趵突泉诗（商用需授权）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  <w:lang w:eastAsia="zh-CN"/>
        </w:rPr>
        <w:t>明</w:t>
      </w:r>
      <w:r>
        <w:rPr>
          <w:rFonts w:ascii="汉标赵孟頫趵突泉诗（商用需授权）" w:hAnsi="汉标赵孟頫趵突泉诗（商用需授权）" w:cs="汉标赵孟頫趵突泉诗（商用需授权）" w:eastAsia="汉标赵孟頫趵突泉诗（商用需授权）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  <w:t>湖。时来泉上濯尘土，冰雪满怀清兴孤。右二题皆济南近郭佳处，公瑾家故齐也，遂</w:t>
      </w:r>
      <w:r>
        <w:rPr>
          <w:rFonts w:ascii="汉标赵孟頫趵突泉诗（商用需授权）" w:hAnsi="汉标赵孟頫趵突泉诗（商用需授权）" w:cs="汉标赵孟頫趵突泉诗（商用需授权）" w:eastAsia="汉标赵孟頫趵突泉诗（商用需授权）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  <w:lang w:eastAsia="zh-CN"/>
        </w:rPr>
        <w:t>为</w:t>
      </w:r>
      <w:r>
        <w:rPr>
          <w:rFonts w:ascii="汉标赵孟頫趵突泉诗（商用需授权）" w:hAnsi="汉标赵孟頫趵突泉诗（商用需授权）" w:cs="汉标赵孟頫趵突泉诗（商用需授权）" w:eastAsia="汉标赵孟頫趵突泉诗（商用需授权）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  <w:t>书此。孟頫。</w:t>
      </w:r>
    </w:p>
    <w:p>
      <w:pPr>
        <w:pStyle w:val="Normal"/>
        <w:rPr>
          <w:rFonts w:ascii="汉标赵孟頫趵突泉诗（商用需授权）" w:hAnsi="汉标赵孟頫趵突泉诗（商用需授权）" w:eastAsia="汉标赵孟頫趵突泉诗（商用需授权）" w:cs="汉标赵孟頫趵突泉诗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eastAsia="汉标赵孟頫趵突泉诗（商用需授权）" w:cs="汉标赵孟頫趵突泉诗（商用需授权）" w:ascii="汉标赵孟頫趵突泉诗（商用需授权）" w:hAnsi="汉标赵孟頫趵突泉诗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Normal"/>
        <w:rPr>
          <w:rFonts w:ascii="汉标赵孟頫趵突泉诗（商用需授权）" w:hAnsi="汉标赵孟頫趵突泉诗（商用需授权）" w:eastAsia="汉标赵孟頫趵突泉诗（商用需授权）" w:cs="汉标赵孟頫趵突泉诗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eastAsia="汉标赵孟頫趵突泉诗（商用需授权）" w:cs="汉标赵孟頫趵突泉诗（商用需授权）" w:ascii="汉标赵孟頫趵突泉诗（商用需授权）" w:hAnsi="汉标赵孟頫趵突泉诗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Normal"/>
        <w:rPr>
          <w:rFonts w:ascii="汉标赵孟頫趵突泉诗（商用需授权）" w:hAnsi="汉标赵孟頫趵突泉诗（商用需授权）" w:eastAsia="汉标赵孟頫趵突泉诗（商用需授权）" w:cs="汉标赵孟頫趵突泉诗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eastAsia="汉标赵孟頫趵突泉诗（商用需授权）" w:cs="汉标赵孟頫趵突泉诗（商用需授权）" w:ascii="汉标赵孟頫趵突泉诗（商用需授权）" w:hAnsi="汉标赵孟頫趵突泉诗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Normal"/>
        <w:rPr>
          <w:rFonts w:ascii="汉标赵孟頫趵突泉诗（商用需授权）" w:hAnsi="汉标赵孟頫趵突泉诗（商用需授权）" w:eastAsia="汉标赵孟頫趵突泉诗（商用需授权）" w:cs="汉标赵孟頫趵突泉诗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eastAsia="汉标赵孟頫趵突泉诗（商用需授权）" w:cs="汉标赵孟頫趵突泉诗（商用需授权）" w:ascii="汉标赵孟頫趵突泉诗（商用需授权）" w:hAnsi="汉标赵孟頫趵突泉诗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Normal"/>
        <w:rPr>
          <w:rFonts w:ascii="汉标赵孟頫趵突泉诗（商用需授权）" w:hAnsi="汉标赵孟頫趵突泉诗（商用需授权）" w:eastAsia="汉标赵孟頫趵突泉诗（商用需授权）" w:cs="汉标赵孟頫趵突泉诗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eastAsia="汉标赵孟頫趵突泉诗（商用需授权）" w:cs="汉标赵孟頫趵突泉诗（商用需授权）" w:ascii="汉标赵孟頫趵突泉诗（商用需授权）" w:hAnsi="汉标赵孟頫趵突泉诗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Normal"/>
        <w:rPr>
          <w:rFonts w:ascii="汉标赵孟頫趵突泉诗（商用需授权）" w:hAnsi="汉标赵孟頫趵突泉诗（商用需授权）" w:eastAsia="汉标赵孟頫趵突泉诗（商用需授权）" w:cs="汉标赵孟頫趵突泉诗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eastAsia="汉标赵孟頫趵突泉诗（商用需授权）" w:cs="汉标赵孟頫趵突泉诗（商用需授权）" w:ascii="汉标赵孟頫趵突泉诗（商用需授权）" w:hAnsi="汉标赵孟頫趵突泉诗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Normal"/>
        <w:rPr>
          <w:rFonts w:ascii="汉标赵孟頫趵突泉诗（商用需授权）" w:hAnsi="汉标赵孟頫趵突泉诗（商用需授权）" w:eastAsia="汉标赵孟頫趵突泉诗（商用需授权）" w:cs="汉标赵孟頫趵突泉诗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eastAsia="汉标赵孟頫趵突泉诗（商用需授权）" w:cs="汉标赵孟頫趵突泉诗（商用需授权）" w:ascii="汉标赵孟頫趵突泉诗（商用需授权）" w:hAnsi="汉标赵孟頫趵突泉诗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Normal"/>
        <w:rPr>
          <w:rFonts w:ascii="汉标赵孟頫趵突泉诗（商用需授权）" w:hAnsi="汉标赵孟頫趵突泉诗（商用需授权）" w:eastAsia="汉标赵孟頫趵突泉诗（商用需授权）" w:cs="汉标赵孟頫趵突泉诗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eastAsia="汉标赵孟頫趵突泉诗（商用需授权）" w:cs="汉标赵孟頫趵突泉诗（商用需授权）" w:ascii="汉标赵孟頫趵突泉诗（商用需授权）" w:hAnsi="汉标赵孟頫趵突泉诗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Normal"/>
        <w:rPr>
          <w:rFonts w:ascii="汉标赵孟頫趵突泉诗（商用需授权）" w:hAnsi="汉标赵孟頫趵突泉诗（商用需授权）" w:eastAsia="汉标赵孟頫趵突泉诗（商用需授权）" w:cs="汉标赵孟頫趵突泉诗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eastAsia="汉标赵孟頫趵突泉诗（商用需授权）" w:cs="汉标赵孟頫趵突泉诗（商用需授权）" w:ascii="汉标赵孟頫趵突泉诗（商用需授权）" w:hAnsi="汉标赵孟頫趵突泉诗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Normal"/>
        <w:rPr>
          <w:rFonts w:ascii="汉标赵孟頫趵突泉诗（商用需授权）" w:hAnsi="汉标赵孟頫趵突泉诗（商用需授权）" w:eastAsia="汉标赵孟頫趵突泉诗（商用需授权）" w:cs="汉标赵孟頫趵突泉诗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eastAsia="汉标赵孟頫趵突泉诗（商用需授权）" w:cs="汉标赵孟頫趵突泉诗（商用需授权）" w:ascii="汉标赵孟頫趵突泉诗（商用需授权）" w:hAnsi="汉标赵孟頫趵突泉诗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Normal"/>
        <w:rPr>
          <w:rFonts w:ascii="汉标赵孟頫趵突泉诗（商用需授权）" w:hAnsi="汉标赵孟頫趵突泉诗（商用需授权）" w:eastAsia="汉标赵孟頫趵突泉诗（商用需授权）" w:cs="汉标赵孟頫趵突泉诗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eastAsia="汉标赵孟頫趵突泉诗（商用需授权）" w:cs="汉标赵孟頫趵突泉诗（商用需授权）" w:ascii="汉标赵孟頫趵突泉诗（商用需授权）" w:hAnsi="汉标赵孟頫趵突泉诗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Normal"/>
        <w:rPr>
          <w:rFonts w:ascii="汉标赵孟頫趵突泉诗（商用需授权）" w:hAnsi="汉标赵孟頫趵突泉诗（商用需授权）" w:eastAsia="汉标赵孟頫趵突泉诗（商用需授权）" w:cs="汉标赵孟頫趵突泉诗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eastAsia="汉标赵孟頫趵突泉诗（商用需授权）" w:cs="汉标赵孟頫趵突泉诗（商用需授权）" w:ascii="汉标赵孟頫趵突泉诗（商用需授权）" w:hAnsi="汉标赵孟頫趵突泉诗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Normal"/>
        <w:rPr>
          <w:rFonts w:ascii="汉标赵孟頫趵突泉诗（商用需授权）" w:hAnsi="汉标赵孟頫趵突泉诗（商用需授权）" w:eastAsia="汉标赵孟頫趵突泉诗（商用需授权）" w:cs="汉标赵孟頫趵突泉诗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eastAsia="汉标赵孟頫趵突泉诗（商用需授权）" w:cs="汉标赵孟頫趵突泉诗（商用需授权）" w:ascii="汉标赵孟頫趵突泉诗（商用需授权）" w:hAnsi="汉标赵孟頫趵突泉诗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Normal"/>
        <w:rPr>
          <w:rFonts w:ascii="汉标赵孟頫趵突泉诗（商用需授权）" w:hAnsi="汉标赵孟頫趵突泉诗（商用需授权）" w:eastAsia="汉标赵孟頫趵突泉诗（商用需授权）" w:cs="汉标赵孟頫趵突泉诗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eastAsia="汉标赵孟頫趵突泉诗（商用需授权）" w:cs="汉标赵孟頫趵突泉诗（商用需授权）" w:ascii="汉标赵孟頫趵突泉诗（商用需授权）" w:hAnsi="汉标赵孟頫趵突泉诗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Normal"/>
        <w:rPr>
          <w:rFonts w:ascii="汉标赵孟頫趵突泉诗（商用需授权）" w:hAnsi="汉标赵孟頫趵突泉诗（商用需授权）" w:eastAsia="汉标赵孟頫趵突泉诗（商用需授权）" w:cs="汉标赵孟頫趵突泉诗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eastAsia="汉标赵孟頫趵突泉诗（商用需授权）" w:cs="汉标赵孟頫趵突泉诗（商用需授权）" w:ascii="汉标赵孟頫趵突泉诗（商用需授权）" w:hAnsi="汉标赵孟頫趵突泉诗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Normal"/>
        <w:rPr>
          <w:rFonts w:ascii="汉标赵孟頫趵突泉诗（商用需授权）" w:hAnsi="汉标赵孟頫趵突泉诗（商用需授权）" w:eastAsia="汉标赵孟頫趵突泉诗（商用需授权）" w:cs="汉标赵孟頫趵突泉诗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eastAsia="汉标赵孟頫趵突泉诗（商用需授权）" w:cs="汉标赵孟頫趵突泉诗（商用需授权）" w:ascii="汉标赵孟頫趵突泉诗（商用需授权）" w:hAnsi="汉标赵孟頫趵突泉诗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Normal"/>
        <w:rPr>
          <w:rFonts w:ascii="汉标赵孟頫趵突泉诗（商用需授权）" w:hAnsi="汉标赵孟頫趵突泉诗（商用需授权）" w:eastAsia="汉标赵孟頫趵突泉诗（商用需授权）" w:cs="汉标赵孟頫趵突泉诗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eastAsia="汉标赵孟頫趵突泉诗（商用需授权）" w:cs="汉标赵孟頫趵突泉诗（商用需授权）" w:ascii="汉标赵孟頫趵突泉诗（商用需授权）" w:hAnsi="汉标赵孟頫趵突泉诗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Normal"/>
        <w:rPr>
          <w:rFonts w:ascii="汉标赵孟頫趵突泉诗（商用需授权）" w:hAnsi="汉标赵孟頫趵突泉诗（商用需授权）" w:eastAsia="汉标赵孟頫趵突泉诗（商用需授权）" w:cs="汉标赵孟頫趵突泉诗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eastAsia="汉标赵孟頫趵突泉诗（商用需授权）" w:cs="汉标赵孟頫趵突泉诗（商用需授权）" w:ascii="汉标赵孟頫趵突泉诗（商用需授权）" w:hAnsi="汉标赵孟頫趵突泉诗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Normal"/>
        <w:rPr>
          <w:rFonts w:ascii="汉标赵孟頫趵突泉诗（商用需授权）" w:hAnsi="汉标赵孟頫趵突泉诗（商用需授权）" w:eastAsia="汉标赵孟頫趵突泉诗（商用需授权）" w:cs="汉标赵孟頫趵突泉诗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eastAsia="汉标赵孟頫趵突泉诗（商用需授权）" w:cs="汉标赵孟頫趵突泉诗（商用需授权）" w:ascii="汉标赵孟頫趵突泉诗（商用需授权）" w:hAnsi="汉标赵孟頫趵突泉诗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Normal"/>
        <w:rPr>
          <w:rFonts w:ascii="汉标赵孟頫趵突泉诗（商用需授权）" w:hAnsi="汉标赵孟頫趵突泉诗（商用需授权）" w:eastAsia="汉标赵孟頫趵突泉诗（商用需授权）" w:cs="汉标赵孟頫趵突泉诗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eastAsia="汉标赵孟頫趵突泉诗（商用需授权）" w:cs="汉标赵孟頫趵突泉诗（商用需授权）" w:ascii="汉标赵孟頫趵突泉诗（商用需授权）" w:hAnsi="汉标赵孟頫趵突泉诗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Normal"/>
        <w:rPr/>
      </w:pPr>
      <w:r>
        <w:rPr>
          <w:rFonts w:eastAsia="汉标赵孟頫趵突泉诗（商用需授权）" w:cs="汉标赵孟頫趵突泉诗（商用需授权）" w:ascii="汉标赵孟頫趵突泉诗（商用需授权）" w:hAnsi="汉标赵孟頫趵突泉诗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  <w:t>94</w:t>
      </w:r>
      <w:r>
        <w:rPr>
          <w:rFonts w:ascii="汉标赵孟頫趵突泉诗（商用需授权）" w:hAnsi="汉标赵孟頫趵突泉诗（商用需授权）" w:cs="汉标赵孟頫趵突泉诗（商用需授权）" w:eastAsia="汉标赵孟頫趵突泉诗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  <w:t>个字。</w:t>
      </w:r>
      <w:r>
        <w:rPr>
          <w:rFonts w:ascii="汉标赵孟頫趵突泉诗（商用需授权）" w:hAnsi="汉标赵孟頫趵突泉诗（商用需授权）" w:cs="汉标赵孟頫趵突泉诗（商用需授权）" w:eastAsia="汉标赵孟頫趵突泉诗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</w:rPr>
        <w:t>赵孟頫行书作品《趵突泉诗》纸本，纵</w:t>
      </w:r>
      <w:r>
        <w:rPr>
          <w:rFonts w:eastAsia="汉标赵孟頫趵突泉诗（商用需授权）" w:cs="汉标赵孟頫趵突泉诗（商用需授权）" w:ascii="汉标赵孟頫趵突泉诗（商用需授权）" w:hAnsi="汉标赵孟頫趵突泉诗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</w:rPr>
        <w:t>33.1cm</w:t>
      </w:r>
      <w:r>
        <w:rPr>
          <w:rFonts w:ascii="汉标赵孟頫趵突泉诗（商用需授权）" w:hAnsi="汉标赵孟頫趵突泉诗（商用需授权）" w:cs="汉标赵孟頫趵突泉诗（商用需授权）" w:eastAsia="汉标赵孟頫趵突泉诗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</w:rPr>
        <w:t>，横</w:t>
      </w:r>
      <w:r>
        <w:rPr>
          <w:rFonts w:eastAsia="汉标赵孟頫趵突泉诗（商用需授权）" w:cs="汉标赵孟頫趵突泉诗（商用需授权）" w:ascii="汉标赵孟頫趵突泉诗（商用需授权）" w:hAnsi="汉标赵孟頫趵突泉诗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</w:rPr>
        <w:t>83.3cm</w:t>
      </w:r>
      <w:r>
        <w:rPr>
          <w:rFonts w:ascii="汉标赵孟頫趵突泉诗（商用需授权）" w:hAnsi="汉标赵孟頫趵突泉诗（商用需授权）" w:cs="汉标赵孟頫趵突泉诗（商用需授权）" w:eastAsia="汉标赵孟頫趵突泉诗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</w:rPr>
        <w:t>。台北故宫博物院藏赵孟頫（</w:t>
      </w:r>
      <w:r>
        <w:rPr>
          <w:rFonts w:eastAsia="汉标赵孟頫趵突泉诗（商用需授权）" w:cs="汉标赵孟頫趵突泉诗（商用需授权）" w:ascii="汉标赵孟頫趵突泉诗（商用需授权）" w:hAnsi="汉标赵孟頫趵突泉诗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</w:rPr>
        <w:t>1254-1322</w:t>
      </w:r>
      <w:r>
        <w:rPr>
          <w:rFonts w:ascii="汉标赵孟頫趵突泉诗（商用需授权）" w:hAnsi="汉标赵孟頫趵突泉诗（商用需授权）" w:cs="汉标赵孟頫趵突泉诗（商用需授权）" w:eastAsia="汉标赵孟頫趵突泉诗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</w:rPr>
        <w:t>），字子昂，自号松雪道人，為宋宗室，湖州（今浙江吴兴）人。宋亡，入仕元，累官至翰林学士，死后，追封魏国公，谥文敏。趵突泉在山东济南市旧城西门外。赵孟頫服官济南时，常游憩於此地</w:t>
      </w:r>
      <w:r>
        <w:rPr>
          <w:rFonts w:ascii="汉标赵孟頫趵突泉诗（商用需授权）" w:hAnsi="汉标赵孟頫趵突泉诗（商用需授权）" w:cs="汉标赵孟頫趵突泉诗（商用需授权）" w:eastAsia="汉标赵孟頫趵突泉诗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赵孟頫诗文书画乐律无不精善，书法则篆籀分行草书无不冠绝古今，早年学宋高宗，后取则王羲之、王献之，末后復学李邕。是唐以后书法的集大成者，对当时及后世影响很大。赵孟頫（</w:t>
      </w:r>
      <w:r>
        <w:rPr>
          <w:rFonts w:eastAsia="汉标赵孟頫趵突泉诗（商用需授权）" w:cs="汉标赵孟頫趵突泉诗（商用需授权）" w:ascii="汉标赵孟頫趵突泉诗（商用需授权）" w:hAnsi="汉标赵孟頫趵突泉诗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254-1322</w:t>
      </w:r>
      <w:r>
        <w:rPr>
          <w:rFonts w:ascii="汉标赵孟頫趵突泉诗（商用需授权）" w:hAnsi="汉标赵孟頫趵突泉诗（商用需授权）" w:cs="汉标赵孟頫趵突泉诗（商用需授权）" w:eastAsia="汉标赵孟頫趵突泉诗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，字子昂，自号松雪道人，為宋宗室，湖州（今浙江吴兴）人。宋亡，入仕元，累官至翰林学士，死后，追封魏国公，谥文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标赵孟頫趵突泉诗（商用需授权）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2-08-21T12:03:00Z</cp:lastPrinted>
  <dcterms:modified xsi:type="dcterms:W3CDTF">2024-05-19T16:3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66FB85E4642EFAB87846C2915606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