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张廷济篆书颂鼎铭</w:t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  <w:lang w:eastAsia="zh-CN"/>
        </w:rPr>
      </w:pP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t>唯三年五月丁巳，王在宗周，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t>令史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t>颂省稣，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  <w:lang w:eastAsia="zh-CN"/>
        </w:rPr>
        <w:t>涸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t>友里君百姓，帅堣盩于成周，休有成事。稣宾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  <w:lang w:eastAsia="zh-CN"/>
        </w:rPr>
        <w:t>章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t>、马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  <w:lang w:eastAsia="zh-CN"/>
        </w:rPr>
        <w:t>三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t>匹、吉金，用作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  <w:lang w:eastAsia="zh-CN"/>
        </w:rPr>
        <w:t>䵼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t>彝。颂其万年无疆。日扬天子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  <w:lang w:eastAsia="zh-CN"/>
        </w:rPr>
        <w:t>觐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t>命，子子孙孙永宝用。</w:t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76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自识释文：</w:t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周史颂敦文六十有三，失盖，同邑新坊沈氏设质库，于松江金山县姚家廊下获此敦，不知何时重转入平湖钱子嘉天树手，余以二百金购得。王在宗周令史颂盩于成周，则此为西周时器。吾甥徐籀庄同柏，考释甚详核，异日当举以勒诸石。道光十年庚寅又四月廿又九日摹学并识，叔未张廷济时六十三岁。</w:t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钤张廷济印章五方：“张叔未”、“廷济”、“新篁里”、“宝穰”、“张叔未钟鼎学”。</w:t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《临史颂鼎铭》轴，清，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张廷济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篆书，纵</w:t>
      </w: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37.3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0.9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本幅录自史颂鼎铭文。史颂鼎，西周晚期食器。器腹内壁有铭文</w:t>
      </w: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</w:t>
      </w: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3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字，内容是史颂受周王之命省视苏地，受到宾赠，史颂遂作此鼎以纪念此事，并颂扬周天子。张廷济不仅是金石学家，而且是著名收藏家，富藏钟鼎彝器，史颂鼎即是其一。张氏于幅末自跋中详述了此鼎的收藏经过。此鼎现藏上海博物馆。</w:t>
      </w:r>
    </w:p>
    <w:p>
      <w:pPr>
        <w:pStyle w:val="Normal"/>
        <w:rPr>
          <w:rFonts w:ascii="汉标张廷济篆书颂鼎铭（商用需授权）" w:hAnsi="汉标张廷济篆书颂鼎铭（商用需授权）" w:eastAsia="汉标张廷济篆书颂鼎铭（商用需授权）" w:cs="汉标张廷济篆书颂鼎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作书写于道光十年（</w:t>
      </w: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830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张廷济时年</w:t>
      </w:r>
      <w:r>
        <w:rPr>
          <w:rFonts w:eastAsia="汉标张廷济篆书颂鼎铭（商用需授权）" w:cs="汉标张廷济篆书颂鼎铭（商用需授权）" w:ascii="汉标张廷济篆书颂鼎铭（商用需授权）" w:hAnsi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3</w:t>
      </w:r>
      <w:r>
        <w:rPr>
          <w:rFonts w:ascii="汉标张廷济篆书颂鼎铭（商用需授权）" w:hAnsi="汉标张廷济篆书颂鼎铭（商用需授权）" w:cs="汉标张廷济篆书颂鼎铭（商用需授权）" w:eastAsia="汉标张廷济篆书颂鼎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。所书铭文与原铭文字形相比，外形虽颇接近，但由于书写材质与书写工具不同，笔画柔劲富于弹性，使转灵动自如，表现出笔墨轻重浓淡的变化。将古拙与生动融于一处，这是清代碑学书家所开创的书法审美境界，张廷济此作便是成功范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张廷济篆书颂鼎铭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9T15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316532D134865B846A0F5F78901B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