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标张瑞图画马歌（商用需授权）" w:hAnsi="汉标张瑞图画马歌（商用需授权）" w:eastAsia="汉标张瑞图画马歌（商用需授权）" w:cs="汉标张瑞图画马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</w:pPr>
      <w:r>
        <w:rPr>
          <w:rFonts w:ascii="汉标张瑞图画马歌（商用需授权）" w:hAnsi="汉标张瑞图画马歌（商用需授权）" w:cs="汉标张瑞图画马歌（商用需授权）" w:eastAsia="汉标张瑞图画马歌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汉标张瑞图画马歌</w:t>
      </w:r>
    </w:p>
    <w:p>
      <w:pPr>
        <w:pStyle w:val="Normal"/>
        <w:rPr>
          <w:rFonts w:ascii="汉标张瑞图画马歌（商用需授权）" w:hAnsi="汉标张瑞图画马歌（商用需授权）" w:eastAsia="汉标张瑞图画马歌（商用需授权）" w:cs="汉标张瑞图画马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</w:pPr>
      <w:r>
        <w:rPr>
          <w:rFonts w:ascii="汉标张瑞图画马歌（商用需授权）" w:hAnsi="汉标张瑞图画马歌（商用需授权）" w:cs="汉标张瑞图画马歌（商用需授权）" w:eastAsia="汉标张瑞图画马歌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画马如画龙，纵横变化当无穷。吾观月山子，落笔窥神工。曾向天闲貌十马，十马意态无一同。此马传来几百年，古绢犹开沙漠风。树里河流新过雨，簇簇草芽寒刺水。圉人双牵临水边，草色离离乱云绮。令人疑到渥洼傍，波底风雷冠龙子。细看不是白鼻騧，恐是当朝狮子花。紫燕纤离各惆怅，其馀驽劣何足誇。忆昔爱马不惜</w:t>
      </w:r>
      <w:r>
        <w:rPr>
          <w:rFonts w:ascii="汉标张瑞图画马歌（商用需授权）" w:hAnsi="汉标张瑞图画马歌（商用需授权）" w:cs="汉标张瑞图画马歌（商用需授权）" w:eastAsia="汉标张瑞图画马歌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吾</w:t>
      </w:r>
      <w:r>
        <w:rPr>
          <w:rFonts w:ascii="汉标张瑞图画马歌（商用需授权）" w:hAnsi="汉标张瑞图画马歌（商用需授权）" w:cs="汉标张瑞图画马歌（商用需授权）" w:eastAsia="汉标张瑞图画马歌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金费</w:t>
      </w:r>
      <w:r>
        <w:rPr>
          <w:rFonts w:ascii="汉标张瑞图画马歌（商用需授权）" w:hAnsi="汉标张瑞图画马歌（商用需授权）" w:cs="汉标张瑞图画马歌（商用需授权）" w:eastAsia="汉标张瑞图画马歌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火</w:t>
      </w:r>
      <w:r>
        <w:rPr>
          <w:rFonts w:ascii="汉标张瑞图画马歌（商用需授权）" w:hAnsi="汉标张瑞图画马歌（商用需授权）" w:cs="汉标张瑞图画马歌（商用需授权）" w:eastAsia="汉标张瑞图画马歌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，君王勤政楼头坐。胡奴黄衫双绣靴，厩中骑出楼前过。红帕初笼汗血香，玉鞭轻拂桃花破。吁嗟玩物竟何益，遗迹但使丹青布。只今烽炮西北来，沙场未闻千里</w:t>
      </w:r>
      <w:r>
        <w:rPr>
          <w:rFonts w:ascii="汉标张瑞图画马歌（商用需授权）" w:hAnsi="汉标张瑞图画马歌（商用需授权）" w:cs="汉标张瑞图画马歌（商用需授权）" w:eastAsia="汉标张瑞图画马歌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材</w:t>
      </w:r>
      <w:r>
        <w:rPr>
          <w:rFonts w:ascii="汉标张瑞图画马歌（商用需授权）" w:hAnsi="汉标张瑞图画马歌（商用需授权）" w:cs="汉标张瑞图画马歌（商用需授权）" w:eastAsia="汉标张瑞图画马歌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。千里</w:t>
      </w:r>
      <w:r>
        <w:rPr>
          <w:rFonts w:ascii="汉标张瑞图画马歌（商用需授权）" w:hAnsi="汉标张瑞图画马歌（商用需授权）" w:cs="汉标张瑞图画马歌（商用需授权）" w:eastAsia="汉标张瑞图画马歌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材</w:t>
      </w:r>
      <w:r>
        <w:rPr>
          <w:rFonts w:ascii="汉标张瑞图画马歌（商用需授权）" w:hAnsi="汉标张瑞图画马歌（商用需授权）" w:cs="汉标张瑞图画马歌（商用需授权）" w:eastAsia="汉标张瑞图画马歌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，固有时，请君为问御者谁。君看赤骥与骐驎，挽车太行岭。心期田子方，踟蹰驾辕顷。霜凋苜蓿汉郊冷，骨折秋风自嘶影。君不见古人养马如养士，一饱能酬千里志。今人养马如养豚，厩下常堆蒺藜刺。古之良马何代无，可笑今人空按图。天启元年</w:t>
      </w:r>
      <w:r>
        <w:rPr>
          <w:rFonts w:ascii="汉标张瑞图画马歌（商用需授权）" w:hAnsi="汉标张瑞图画马歌（商用需授权）" w:cs="汉标张瑞图画马歌（商用需授权）" w:eastAsia="汉标张瑞图画马歌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val="en-US" w:eastAsia="zh-CN"/>
        </w:rPr>
        <w:t xml:space="preserve"> </w:t>
      </w:r>
      <w:r>
        <w:rPr>
          <w:rFonts w:ascii="汉标张瑞图画马歌（商用需授权）" w:hAnsi="汉标张瑞图画马歌（商用需授权）" w:cs="汉标张瑞图画马歌（商用需授权）" w:eastAsia="汉标张瑞图画马歌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芥子瑞图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张瑞图画马歌（商用需授权）" w:hAnsi="汉标张瑞图画马歌（商用需授权）" w:eastAsia="汉标张瑞图画马歌（商用需授权）" w:cs="汉标张瑞图画马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张瑞图画马歌（商用需授权）" w:cs="汉标张瑞图画马歌（商用需授权）" w:ascii="汉标张瑞图画马歌（商用需授权）" w:hAnsi="汉标张瑞图画马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张瑞图画马歌（商用需授权）" w:hAnsi="汉标张瑞图画马歌（商用需授权）" w:eastAsia="汉标张瑞图画马歌（商用需授权）" w:cs="汉标张瑞图画马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张瑞图画马歌（商用需授权）" w:cs="汉标张瑞图画马歌（商用需授权）" w:ascii="汉标张瑞图画马歌（商用需授权）" w:hAnsi="汉标张瑞图画马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张瑞图画马歌（商用需授权）" w:hAnsi="汉标张瑞图画马歌（商用需授权）" w:eastAsia="汉标张瑞图画马歌（商用需授权）" w:cs="汉标张瑞图画马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张瑞图画马歌（商用需授权）" w:cs="汉标张瑞图画马歌（商用需授权）" w:ascii="汉标张瑞图画马歌（商用需授权）" w:hAnsi="汉标张瑞图画马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张瑞图画马歌（商用需授权）" w:hAnsi="汉标张瑞图画马歌（商用需授权）" w:eastAsia="汉标张瑞图画马歌（商用需授权）" w:cs="汉标张瑞图画马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张瑞图画马歌（商用需授权）" w:cs="汉标张瑞图画马歌（商用需授权）" w:ascii="汉标张瑞图画马歌（商用需授权）" w:hAnsi="汉标张瑞图画马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张瑞图画马歌（商用需授权）" w:hAnsi="汉标张瑞图画马歌（商用需授权）" w:eastAsia="汉标张瑞图画马歌（商用需授权）" w:cs="汉标张瑞图画马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张瑞图画马歌（商用需授权）" w:cs="汉标张瑞图画马歌（商用需授权）" w:ascii="汉标张瑞图画马歌（商用需授权）" w:hAnsi="汉标张瑞图画马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张瑞图画马歌（商用需授权）" w:hAnsi="汉标张瑞图画马歌（商用需授权）" w:eastAsia="汉标张瑞图画马歌（商用需授权）" w:cs="汉标张瑞图画马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张瑞图画马歌（商用需授权）" w:cs="汉标张瑞图画马歌（商用需授权）" w:ascii="汉标张瑞图画马歌（商用需授权）" w:hAnsi="汉标张瑞图画马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张瑞图画马歌（商用需授权）" w:hAnsi="汉标张瑞图画马歌（商用需授权）" w:eastAsia="汉标张瑞图画马歌（商用需授权）" w:cs="汉标张瑞图画马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张瑞图画马歌（商用需授权）" w:cs="汉标张瑞图画马歌（商用需授权）" w:ascii="汉标张瑞图画马歌（商用需授权）" w:hAnsi="汉标张瑞图画马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张瑞图画马歌（商用需授权）" w:hAnsi="汉标张瑞图画马歌（商用需授权）" w:eastAsia="汉标张瑞图画马歌（商用需授权）" w:cs="汉标张瑞图画马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张瑞图画马歌（商用需授权）" w:cs="汉标张瑞图画马歌（商用需授权）" w:ascii="汉标张瑞图画马歌（商用需授权）" w:hAnsi="汉标张瑞图画马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张瑞图画马歌（商用需授权）" w:hAnsi="汉标张瑞图画马歌（商用需授权）" w:eastAsia="汉标张瑞图画马歌（商用需授权）" w:cs="汉标张瑞图画马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张瑞图画马歌（商用需授权）" w:cs="汉标张瑞图画马歌（商用需授权）" w:ascii="汉标张瑞图画马歌（商用需授权）" w:hAnsi="汉标张瑞图画马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张瑞图画马歌（商用需授权）" w:hAnsi="汉标张瑞图画马歌（商用需授权）" w:eastAsia="汉标张瑞图画马歌（商用需授权）" w:cs="汉标张瑞图画马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汉标张瑞图画马歌（商用需授权）" w:cs="汉标张瑞图画马歌（商用需授权）" w:ascii="汉标张瑞图画马歌（商用需授权）" w:hAnsi="汉标张瑞图画马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39</w:t>
      </w:r>
      <w:r>
        <w:rPr>
          <w:rFonts w:ascii="汉标张瑞图画马歌（商用需授权）" w:hAnsi="汉标张瑞图画马歌（商用需授权）" w:cs="汉标张瑞图画马歌（商用需授权）" w:eastAsia="汉标张瑞图画马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字。</w:t>
      </w:r>
      <w:r>
        <w:rPr>
          <w:rFonts w:ascii="汉标张瑞图画马歌（商用需授权）" w:hAnsi="汉标张瑞图画马歌（商用需授权）" w:cs="汉标张瑞图画马歌（商用需授权）" w:eastAsia="汉标张瑞图画马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明代张瑞图行书《画马歌册》，洒金笺，</w:t>
      </w:r>
      <w:r>
        <w:rPr>
          <w:rFonts w:eastAsia="汉标张瑞图画马歌（商用需授权）" w:cs="汉标张瑞图画马歌（商用需授权）" w:ascii="汉标张瑞图画马歌（商用需授权）" w:hAnsi="汉标张瑞图画马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.3×48</w:t>
      </w:r>
      <w:r>
        <w:rPr>
          <w:rFonts w:ascii="汉标张瑞图画马歌（商用需授权）" w:hAnsi="汉标张瑞图画马歌（商用需授权）" w:cs="汉标张瑞图画马歌（商用需授权）" w:eastAsia="汉标张瑞图画马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eastAsia="汉标张瑞图画马歌（商用需授权）" w:cs="汉标张瑞图画马歌（商用需授权）" w:ascii="汉标张瑞图画马歌（商用需授权）" w:hAnsi="汉标张瑞图画马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×30</w:t>
      </w:r>
      <w:r>
        <w:rPr>
          <w:rFonts w:ascii="汉标张瑞图画马歌（商用需授权）" w:hAnsi="汉标张瑞图画马歌（商用需授权）" w:cs="汉标张瑞图画马歌（商用需授权）" w:eastAsia="汉标张瑞图画马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开，上海博物馆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张瑞图画马歌（商用需授权）" w:hAnsi="汉标张瑞图画马歌（商用需授权）" w:eastAsia="汉标张瑞图画马歌（商用需授权）" w:cs="汉标张瑞图画马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汉标张瑞图画马歌（商用需授权）" w:hAnsi="汉标张瑞图画马歌（商用需授权）" w:cs="汉标张瑞图画马歌（商用需授权）" w:eastAsia="汉标张瑞图画马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瑞图是晚明时期最有创造性的书法家之一，年轻时即以擅书名世。时人将邢侗、张瑞图、米万钟、董其昌并称为晚明“善书四大家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张瑞图画马歌（商用需授权）" w:hAnsi="汉标张瑞图画马歌（商用需授权）" w:eastAsia="汉标张瑞图画马歌（商用需授权）" w:cs="汉标张瑞图画马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汉标张瑞图画马歌（商用需授权）" w:hAnsi="汉标张瑞图画马歌（商用需授权）" w:cs="汉标张瑞图画马歌（商用需授权）" w:eastAsia="汉标张瑞图画马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清</w:t>
      </w:r>
      <w:r>
        <w:rPr>
          <w:rFonts w:eastAsia="汉标张瑞图画马歌（商用需授权）" w:cs="汉标张瑞图画马歌（商用需授权）" w:ascii="汉标张瑞图画马歌（商用需授权）" w:hAnsi="汉标张瑞图画马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汉标张瑞图画马歌（商用需授权）" w:hAnsi="汉标张瑞图画马歌（商用需授权）" w:cs="汉标张瑞图画马歌（商用需授权）" w:eastAsia="汉标张瑞图画马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梁巘《承晋斋积闻录》曰：“张二水书，圆处悉作方势，有折无转，于古法为一变。”</w:t>
      </w:r>
    </w:p>
    <w:p>
      <w:pPr>
        <w:pStyle w:val="Normal"/>
        <w:rPr>
          <w:rFonts w:ascii="汉标张瑞图画马歌（商用需授权）" w:hAnsi="汉标张瑞图画马歌（商用需授权）" w:eastAsia="汉标张瑞图画马歌（商用需授权）" w:cs="汉标张瑞图画马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张瑞图画马歌（商用需授权）" w:cs="汉标张瑞图画马歌（商用需授权）" w:ascii="汉标张瑞图画马歌（商用需授权）" w:hAnsi="汉标张瑞图画马歌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标张瑞图画马歌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8-21T12:00:00Z</cp:lastPrinted>
  <dcterms:modified xsi:type="dcterms:W3CDTF">2024-05-19T15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5AFADCA984C7482E9E79BC8373D1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