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徐霖雨中独酌诗（商用需授权）" w:hAnsi="汉标徐霖雨中独酌诗（商用需授权）" w:eastAsia="汉标徐霖雨中独酌诗（商用需授权）" w:cs="汉标徐霖雨中独酌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</w:pPr>
      <w:r>
        <w:rPr>
          <w:rFonts w:ascii="汉标徐霖雨中独酌诗（商用需授权）" w:hAnsi="汉标徐霖雨中独酌诗（商用需授权）" w:cs="汉标徐霖雨中独酌诗（商用需授权）" w:eastAsia="汉标徐霖雨中独酌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徐霖雨中独酌诗</w:t>
      </w:r>
    </w:p>
    <w:p>
      <w:pPr>
        <w:pStyle w:val="Normal"/>
        <w:rPr>
          <w:rFonts w:ascii="汉标徐霖雨中独酌诗（商用需授权）" w:hAnsi="汉标徐霖雨中独酌诗（商用需授权）" w:eastAsia="汉标徐霖雨中独酌诗（商用需授权）" w:cs="汉标徐霖雨中独酌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lang w:eastAsia="zh-CN"/>
        </w:rPr>
      </w:pPr>
      <w:r>
        <w:rPr>
          <w:rFonts w:ascii="汉标徐霖雨中独酌诗（商用需授权）" w:hAnsi="汉标徐霖雨中独酌诗（商用需授权）" w:cs="汉标徐霖雨中独酌诗（商用需授权）" w:eastAsia="汉标徐霖雨中独酌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九日雨中独酌 ，奉次印冈老先生韵。</w:t>
      </w:r>
    </w:p>
    <w:p>
      <w:pPr>
        <w:pStyle w:val="Normal"/>
        <w:rPr>
          <w:rFonts w:ascii="汉标徐霖雨中独酌诗（商用需授权）" w:hAnsi="汉标徐霖雨中独酌诗（商用需授权）" w:eastAsia="汉标徐霖雨中独酌诗（商用需授权）" w:cs="汉标徐霖雨中独酌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ascii="汉标徐霖雨中独酌诗（商用需授权）" w:hAnsi="汉标徐霖雨中独酌诗（商用需授权）" w:cs="汉标徐霖雨中独酌诗（商用需授权）" w:eastAsia="汉标徐霖雨中独酌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苦雨酸风数日阴，孱驱凉冷觉秋深。老来最怕欢情减，愁里何堪佳节临。新放菊英难满把，应藏萸酒好微斟。今年又了登高事，强付长吟共短吟。老弟徐霖再拜。</w:t>
      </w:r>
    </w:p>
    <w:p>
      <w:pPr>
        <w:pStyle w:val="Normal"/>
        <w:rPr>
          <w:rFonts w:ascii="汉标徐霖雨中独酌诗（商用需授权）" w:hAnsi="汉标徐霖雨中独酌诗（商用需授权）" w:eastAsia="汉标徐霖雨中独酌诗（商用需授权）" w:cs="汉标徐霖雨中独酌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徐霖雨中独酌诗（商用需授权）" w:cs="汉标徐霖雨中独酌诗（商用需授权）" w:ascii="汉标徐霖雨中独酌诗（商用需授权）" w:hAnsi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徐霖雨中独酌诗（商用需授权）" w:hAnsi="汉标徐霖雨中独酌诗（商用需授权）" w:eastAsia="汉标徐霖雨中独酌诗（商用需授权）" w:cs="汉标徐霖雨中独酌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徐霖雨中独酌诗（商用需授权）" w:cs="汉标徐霖雨中独酌诗（商用需授权）" w:ascii="汉标徐霖雨中独酌诗（商用需授权）" w:hAnsi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徐霖雨中独酌诗（商用需授权）" w:hAnsi="汉标徐霖雨中独酌诗（商用需授权）" w:eastAsia="汉标徐霖雨中独酌诗（商用需授权）" w:cs="汉标徐霖雨中独酌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徐霖雨中独酌诗（商用需授权）" w:cs="汉标徐霖雨中独酌诗（商用需授权）" w:ascii="汉标徐霖雨中独酌诗（商用需授权）" w:hAnsi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徐霖雨中独酌诗（商用需授权）" w:hAnsi="汉标徐霖雨中独酌诗（商用需授权）" w:eastAsia="汉标徐霖雨中独酌诗（商用需授权）" w:cs="汉标徐霖雨中独酌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徐霖雨中独酌诗（商用需授权）" w:cs="汉标徐霖雨中独酌诗（商用需授权）" w:ascii="汉标徐霖雨中独酌诗（商用需授权）" w:hAnsi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徐霖雨中独酌诗（商用需授权）" w:hAnsi="汉标徐霖雨中独酌诗（商用需授权）" w:eastAsia="汉标徐霖雨中独酌诗（商用需授权）" w:cs="汉标徐霖雨中独酌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徐霖雨中独酌诗（商用需授权）" w:cs="汉标徐霖雨中独酌诗（商用需授权）" w:ascii="汉标徐霖雨中独酌诗（商用需授权）" w:hAnsi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徐霖雨中独酌诗（商用需授权）" w:hAnsi="汉标徐霖雨中独酌诗（商用需授权）" w:eastAsia="汉标徐霖雨中独酌诗（商用需授权）" w:cs="汉标徐霖雨中独酌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徐霖雨中独酌诗（商用需授权）" w:cs="汉标徐霖雨中独酌诗（商用需授权）" w:ascii="汉标徐霖雨中独酌诗（商用需授权）" w:hAnsi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徐霖雨中独酌诗（商用需授权）" w:hAnsi="汉标徐霖雨中独酌诗（商用需授权）" w:eastAsia="汉标徐霖雨中独酌诗（商用需授权）" w:cs="汉标徐霖雨中独酌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徐霖雨中独酌诗（商用需授权）" w:cs="汉标徐霖雨中独酌诗（商用需授权）" w:ascii="汉标徐霖雨中独酌诗（商用需授权）" w:hAnsi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徐霖雨中独酌诗（商用需授权）" w:hAnsi="汉标徐霖雨中独酌诗（商用需授权）" w:eastAsia="汉标徐霖雨中独酌诗（商用需授权）" w:cs="汉标徐霖雨中独酌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徐霖雨中独酌诗（商用需授权）" w:cs="汉标徐霖雨中独酌诗（商用需授权）" w:ascii="汉标徐霖雨中独酌诗（商用需授权）" w:hAnsi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徐霖雨中独酌诗（商用需授权）" w:hAnsi="汉标徐霖雨中独酌诗（商用需授权）" w:eastAsia="汉标徐霖雨中独酌诗（商用需授权）" w:cs="汉标徐霖雨中独酌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徐霖雨中独酌诗（商用需授权）" w:cs="汉标徐霖雨中独酌诗（商用需授权）" w:ascii="汉标徐霖雨中独酌诗（商用需授权）" w:hAnsi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徐霖雨中独酌诗（商用需授权）" w:hAnsi="汉标徐霖雨中独酌诗（商用需授权）" w:eastAsia="汉标徐霖雨中独酌诗（商用需授权）" w:cs="汉标徐霖雨中独酌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徐霖雨中独酌诗（商用需授权）" w:cs="汉标徐霖雨中独酌诗（商用需授权）" w:ascii="汉标徐霖雨中独酌诗（商用需授权）" w:hAnsi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徐霖雨中独酌诗（商用需授权）" w:hAnsi="汉标徐霖雨中独酌诗（商用需授权）" w:eastAsia="汉标徐霖雨中独酌诗（商用需授权）" w:cs="汉标徐霖雨中独酌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eastAsia="汉标徐霖雨中独酌诗（商用需授权）" w:cs="汉标徐霖雨中独酌诗（商用需授权）" w:ascii="汉标徐霖雨中独酌诗（商用需授权）" w:hAnsi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87</w:t>
      </w:r>
      <w:r>
        <w:rPr>
          <w:rFonts w:ascii="汉标徐霖雨中独酌诗（商用需授权）" w:hAnsi="汉标徐霖雨中独酌诗（商用需授权）" w:cs="汉标徐霖雨中独酌诗（商用需授权）" w:eastAsia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汉标徐霖雨中独酌诗（商用需授权）" w:hAnsi="汉标徐霖雨中独酌诗（商用需授权）" w:cs="汉标徐霖雨中独酌诗（商用需授权）" w:eastAsia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钤印“徐氏子仁”、“快园叟”。鉴藏印有“潘厚审定”。</w:t>
      </w:r>
    </w:p>
    <w:p>
      <w:pPr>
        <w:pStyle w:val="Normal"/>
        <w:rPr>
          <w:rFonts w:ascii="汉标徐霖雨中独酌诗（商用需授权）" w:hAnsi="汉标徐霖雨中独酌诗（商用需授权）" w:eastAsia="汉标徐霖雨中独酌诗（商用需授权）" w:cs="汉标徐霖雨中独酌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徐霖雨中独酌诗（商用需授权）" w:hAnsi="汉标徐霖雨中独酌诗（商用需授权）" w:cs="汉标徐霖雨中独酌诗（商用需授权）" w:eastAsia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</w:t>
      </w:r>
      <w:r>
        <w:rPr>
          <w:rFonts w:ascii="汉标徐霖雨中独酌诗（商用需授权）" w:hAnsi="汉标徐霖雨中独酌诗（商用需授权）" w:cs="汉标徐霖雨中独酌诗（商用需授权）" w:eastAsia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32"/>
          <w:szCs w:val="32"/>
        </w:rPr>
        <w:t>雨中独酌诗》页，明，</w:t>
      </w:r>
      <w:r>
        <w:rPr>
          <w:rFonts w:ascii="汉标徐霖雨中独酌诗（商用需授权）" w:hAnsi="汉标徐霖雨中独酌诗（商用需授权）" w:cs="汉标徐霖雨中独酌诗（商用需授权）" w:eastAsia="汉标徐霖雨中独酌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32"/>
          <w:szCs w:val="32"/>
        </w:rPr>
        <w:t>徐霖</w:t>
      </w:r>
      <w:r>
        <w:rPr>
          <w:rFonts w:ascii="汉标徐霖雨中独酌诗（商用需授权）" w:hAnsi="汉标徐霖雨中独酌诗（商用需授权）" w:cs="汉标徐霖雨中独酌诗（商用需授权）" w:eastAsia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32"/>
          <w:szCs w:val="32"/>
        </w:rPr>
        <w:t>书，纸本，行书，纵</w:t>
      </w:r>
      <w:r>
        <w:rPr>
          <w:rFonts w:eastAsia="汉标徐霖雨中独酌诗（商用需授权）" w:cs="汉标徐霖雨中独酌诗（商用需授权）" w:ascii="汉标徐霖雨中独酌诗（商用需授权）" w:hAnsi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32"/>
          <w:szCs w:val="32"/>
        </w:rPr>
        <w:t>23.7</w:t>
      </w:r>
      <w:r>
        <w:rPr>
          <w:rFonts w:ascii="汉标徐霖雨中独酌诗（商用需授权）" w:hAnsi="汉标徐霖雨中独酌诗（商用需授权）" w:cs="汉标徐霖雨中独酌诗（商用需授权）" w:eastAsia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32"/>
          <w:szCs w:val="32"/>
        </w:rPr>
        <w:t>厘米，横</w:t>
      </w:r>
      <w:r>
        <w:rPr>
          <w:rFonts w:eastAsia="汉标徐霖雨中独酌诗（商用需授权）" w:cs="汉标徐霖雨中独酌诗（商用需授权）" w:ascii="汉标徐霖雨中独酌诗（商用需授权）" w:hAnsi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32"/>
          <w:szCs w:val="32"/>
        </w:rPr>
        <w:t>36.7</w:t>
      </w:r>
      <w:r>
        <w:rPr>
          <w:rFonts w:ascii="汉标徐霖雨中独酌诗（商用需授权）" w:hAnsi="汉标徐霖雨中独酌诗（商用需授权）" w:cs="汉标徐霖雨中独酌诗（商用需授权）" w:eastAsia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32"/>
          <w:szCs w:val="32"/>
        </w:rPr>
        <w:t>厘米。</w:t>
      </w:r>
      <w:r>
        <w:rPr>
          <w:rFonts w:ascii="汉标徐霖雨中独酌诗（商用需授权）" w:hAnsi="汉标徐霖雨中独酌诗（商用需授权）" w:cs="汉标徐霖雨中独酌诗（商用需授权）" w:eastAsia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此书为徐霖自作七言律诗一首，表露了老年人的一种伤感情怀。</w:t>
      </w:r>
    </w:p>
    <w:p>
      <w:pPr>
        <w:pStyle w:val="Normal"/>
        <w:rPr/>
      </w:pPr>
      <w:r>
        <w:rPr>
          <w:rFonts w:ascii="汉标徐霖雨中独酌诗（商用需授权）" w:hAnsi="汉标徐霖雨中独酌诗（商用需授权）" w:cs="汉标徐霖雨中独酌诗（商用需授权）" w:eastAsia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此帖书法用笔骨力遒劲，内含刚柔，结体流美秀丽，线条粗细均匀，无明显的</w:t>
      </w:r>
      <w:r>
        <w:rPr>
          <w:rFonts w:ascii="汉标徐霖雨中独酌诗（商用需授权）" w:hAnsi="汉标徐霖雨中独酌诗（商用需授权）" w:cs="汉标徐霖雨中独酌诗（商用需授权）" w:eastAsia="汉标徐霖雨中独酌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波磔</w:t>
      </w:r>
      <w:r>
        <w:rPr>
          <w:rFonts w:ascii="汉标徐霖雨中独酌诗（商用需授权）" w:hAnsi="汉标徐霖雨中独酌诗（商用需授权）" w:cs="汉标徐霖雨中独酌诗（商用需授权）" w:eastAsia="汉标徐霖雨中独酌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变化，仍保留着某些篆书的笔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徐霖雨中独酌诗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30T16:41:00Z</cp:lastPrinted>
  <dcterms:modified xsi:type="dcterms:W3CDTF">2024-05-19T15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A6FCAA81546608E5DC236751AC4F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