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317" w:firstLine="560"/>
        <w:jc w:val="both"/>
        <w:rPr>
          <w:rFonts w:ascii="汉标王宠李白古风诗（商用需授权）" w:hAnsi="汉标王宠李白古风诗（商用需授权）" w:eastAsia="汉标王宠李白古风诗（商用需授权）" w:cs="汉标王宠李白古风诗（商用需授权）"/>
          <w:color w:val="000000"/>
          <w:sz w:val="56"/>
          <w:szCs w:val="56"/>
        </w:rPr>
      </w:pP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color w:val="000000"/>
          <w:sz w:val="56"/>
          <w:szCs w:val="56"/>
        </w:rPr>
        <w:t>汉标王宠李白古风诗</w:t>
      </w:r>
    </w:p>
    <w:p>
      <w:pPr>
        <w:pStyle w:val="TextBody"/>
        <w:spacing w:lineRule="auto" w:line="220" w:before="113" w:after="0"/>
        <w:ind w:left="444" w:right="653" w:firstLine="280"/>
        <w:jc w:val="both"/>
        <w:rPr>
          <w:rFonts w:ascii="汉标王宠李白古风诗（商用需授权）" w:hAnsi="汉标王宠李白古风诗（商用需授权）" w:eastAsia="汉标王宠李白古风诗（商用需授权）" w:cs="汉标王宠李白古风诗（商用需授权）"/>
          <w:color w:val="000000"/>
          <w:sz w:val="56"/>
          <w:szCs w:val="56"/>
        </w:rPr>
      </w:pP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color w:val="000000"/>
          <w:sz w:val="56"/>
          <w:szCs w:val="56"/>
        </w:rPr>
        <w:t>大雅久不作，吾衰竟谁陈。王风委蔓草，战国多荆榛。龙虎相啖食，兵戈逮狂秦。正声何微茫，哀怨起骚人。扬马激颓波，开流荡无垠。废兴虽万变，宪章亦已沦。自从建安来，绮丽不足珍。圣代复元古，垂衣贵清真。群才属休明，乘运共跃鳞。文质相炳焕，众星罗秋旻。我志在删述，垂辉映千春。希圣如有立，绝笔于获麟。 蟾蜍薄太清，蚀此瑶台月。圆光亏中天，金魄遂沦没。螮蝀入紫薇，大明夷朝晖。浮云隔两曜，万象昬阴霏。萧萧长门宫，昔是今已非。桂蠹花不实，天霜下严威。沉叹终永夕，感我涕沾衣。秦帝扫六合，虎视何雄哉。挥剑抉浮云，诸侯尽西来。雄断自天启，大略驾群才。收兵铸金人，函谷正东开。铭功会稽岭，骋望琅琊台。刑徒七十万，起土骊山隈。尚采不死药，茫然使心哀。连弩射海鱼，长鲸正崔嵬。额鼻象五岳，扬波喷云雷。鬐鬣蔽青天，何由覩蓬莱。徐氏载秦女，楼船几时回。但见三泉下，金椁葬寒灰。 代马不思越，越禽不恋燕。情性有所习，土风固其然。昔别雁门关，今戍龙庭前。惊沙乱海日，飞雪迷胡天。虮虱生虎褐，心魂逐旌旃。苦战功不赏，忠诚难可宣。谁怜李飞将，白首没三边。 庄周梦蝴蝶，蝴蝶为庄周。一体更变易，万事良悠悠。乃知蓬莱水，复作清浅流。青门种瓜人，旧日东陵侯。富贵固如此，营营何所求。 齐有倜傥生，鲁连特高妙。明月出海底，一朝开光曜。却秦振英声，后世仰末照。意轻千金赠，顾向平原笑。吾亦澹荡人，拂衣可同调。 松柏本孤直，难为桃李颜。昭昭严子陵，垂钓沧波间。身将客星隐，心与浮云闲。长揖万乘君，还归富春山。清风洒六合，邈然不可攀。使我长叹息，冥栖岩石间。 君平既弃世，世亦弃君平。观变穷太易，探元化群生。寂寞缀道论，空帘闭幽情。安知天汉上，白日悬高名。海客去已久，谁人测沉冥。 胡关饶风沙，萧索竟终古。岁落秋草黄，登高望戎虏。荒城空大漠，边邑无遗堵。白骨横千霜，嵯峨蔽榛莽。借问谁陵虐，天骄毒威武。赫怒我圣皇，劳师事鼙鼓。阳和变杀气，发卒骚中土。且悲就行役，安得营农圃。不见征戍儿，岂知关山苦。李牧今不在，边人饲豺虎。 雅宜山人王宠书。</w:t>
      </w:r>
    </w:p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0" w:right="0" w:hanging="165"/>
        <w:jc w:val="both"/>
        <w:rPr>
          <w:rFonts w:ascii="汉标王宠李白古风诗（商用需授权）" w:hAnsi="汉标王宠李白古风诗（商用需授权）" w:eastAsia="汉标王宠李白古风诗（商用需授权）" w:cs="汉标王宠李白古风诗（商用需授权）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lang w:val="en-US" w:eastAsia="zh-CN"/>
        </w:rPr>
      </w:pPr>
      <w:r>
        <w:rPr>
          <w:rFonts w:eastAsia="汉标王宠李白古风诗（商用需授权）" w:cs="汉标王宠李白古风诗（商用需授权）" w:ascii="汉标王宠李白古风诗（商用需授权）" w:hAnsi="汉标王宠李白古风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pacing w:lineRule="atLeast" w:line="23" w:before="0" w:after="300"/>
        <w:jc w:val="both"/>
        <w:rPr>
          <w:rFonts w:ascii="汉标王宠李白古风诗（商用需授权）" w:hAnsi="汉标王宠李白古风诗（商用需授权）" w:eastAsia="汉标王宠李白古风诗（商用需授权）" w:cs="汉标王宠李白古风诗（商用需授权）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</w:rPr>
      </w:pPr>
      <w:r>
        <w:rPr>
          <w:rFonts w:eastAsia="汉标王宠李白古风诗（商用需授权）" w:cs="汉标王宠李白古风诗（商用需授权）" w:ascii="汉标王宠李白古风诗（商用需授权）" w:hAnsi="汉标王宠李白古风诗（商用需授权）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  <w:t>836</w:t>
      </w: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  <w:t>个字。</w:t>
      </w: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</w:rPr>
        <w:t>王宠草书李白古风诗卷】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王宠李白古风诗（商用需授权）" w:hAnsi="汉标王宠李白古风诗（商用需授权）" w:eastAsia="汉标王宠李白古风诗（商用需授权）" w:cs="汉标王宠李白古风诗（商用需授权）"/>
        </w:rPr>
      </w:pP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《</w:t>
      </w: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李白</w:t>
      </w: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古风诗》，明，</w:t>
      </w: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王宠</w:t>
      </w: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</w:t>
      </w: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手卷</w:t>
      </w: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，纵</w:t>
      </w:r>
      <w:r>
        <w:rPr>
          <w:rFonts w:eastAsia="汉标王宠李白古风诗（商用需授权）" w:cs="汉标王宠李白古风诗（商用需授权）" w:ascii="汉标王宠李白古风诗（商用需授权）" w:hAnsi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26.8</w:t>
      </w: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</w:t>
      </w:r>
      <w:r>
        <w:rPr>
          <w:rFonts w:eastAsia="汉标王宠李白古风诗（商用需授权）" w:cs="汉标王宠李白古风诗（商用需授权）" w:ascii="汉标王宠李白古风诗（商用需授权）" w:hAnsi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 xml:space="preserve">, </w:t>
      </w: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横</w:t>
      </w:r>
      <w:r>
        <w:rPr>
          <w:rFonts w:eastAsia="汉标王宠李白古风诗（商用需授权）" w:cs="汉标王宠李白古风诗（商用需授权）" w:ascii="汉标王宠李白古风诗（商用需授权）" w:hAnsi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771</w:t>
      </w: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草书，</w:t>
      </w:r>
      <w:r>
        <w:rPr>
          <w:rFonts w:eastAsia="汉标王宠李白古风诗（商用需授权）" w:cs="汉标王宠李白古风诗（商用需授权）" w:ascii="汉标王宠李白古风诗（商用需授权）" w:hAnsi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84</w:t>
      </w: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行，</w:t>
      </w:r>
      <w:r>
        <w:rPr>
          <w:rFonts w:eastAsia="汉标王宠李白古风诗（商用需授权）" w:cs="汉标王宠李白古风诗（商用需授权）" w:ascii="汉标王宠李白古风诗（商用需授权）" w:hAnsi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717</w:t>
      </w: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字。</w:t>
      </w:r>
      <w:r>
        <w:rPr>
          <w:rFonts w:eastAsia="汉标王宠李白古风诗（商用需授权）" w:cs="汉标王宠李白古风诗（商用需授权）" w:ascii="汉标王宠李白古风诗（商用需授权）" w:hAnsi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李白古风诗》释文</w:t>
      </w:r>
      <w:r>
        <w:rPr>
          <w:rFonts w:eastAsia="汉标王宠李白古风诗（商用需授权）" w:cs="汉标王宠李白古风诗（商用需授权）" w:ascii="汉标王宠李白古风诗（商用需授权）" w:hAnsi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本幅款署“雅宜山人王宠书”。钤“王履吉印”、“韡韡斋”，迎首钤“大雅堂”。收藏印钤“侯宝璋心赏”、“玉华堂绝品”、“玉华堂紫箫客”、“青萝山馆”、“披肝沥胆”。卷后有裘曰修、侯宝璋题跋。</w:t>
      </w:r>
      <w:r>
        <w:rPr>
          <w:rFonts w:eastAsia="汉标王宠李白古风诗（商用需授权）" w:cs="汉标王宠李白古风诗（商用需授权）" w:ascii="汉标王宠李白古风诗（商用需授权）" w:hAnsi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《李白古风诗》共</w:t>
      </w:r>
      <w:r>
        <w:rPr>
          <w:rFonts w:eastAsia="汉标王宠李白古风诗（商用需授权）" w:cs="汉标王宠李白古风诗（商用需授权）" w:ascii="汉标王宠李白古风诗（商用需授权）" w:hAnsi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8</w:t>
      </w: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首，用</w:t>
      </w: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金粟山藏经纸</w:t>
      </w: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写。此纸质地硬，纸面光滑，故笔墨线条清晰可辨，用笔转折历历在目。书法体势宽博疏拓，笔法丰沉圆遒，字形婉转结势，姿态奇特。</w:t>
      </w: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王世贞</w:t>
      </w:r>
      <w:r>
        <w:rPr>
          <w:rFonts w:ascii="汉标王宠李白古风诗（商用需授权）" w:hAnsi="汉标王宠李白古风诗（商用需授权）" w:cs="汉标王宠李白古风诗（商用需授权）" w:eastAsia="汉标王宠李白古风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曾评王宠书：“虽结法小疏，而天骨烂然，姿态横出，有威风千仞之势。”卷后裘曰修言：“雅宜山人书法大令，天骨秀拔，风神疏朗，名重一时。”</w:t>
      </w:r>
    </w:p>
    <w:p>
      <w:pPr>
        <w:pStyle w:val="Normal"/>
        <w:rPr>
          <w:rFonts w:ascii="汉标王宠李白古风诗（商用需授权）" w:hAnsi="汉标王宠李白古风诗（商用需授权）" w:eastAsia="汉标王宠李白古风诗（商用需授权）" w:cs="汉标王宠李白古风诗（商用需授权）"/>
        </w:rPr>
      </w:pPr>
      <w:r>
        <w:rPr>
          <w:rFonts w:eastAsia="汉标王宠李白古风诗（商用需授权）" w:cs="汉标王宠李白古风诗（商用需授权）" w:ascii="汉标王宠李白古风诗（商用需授权）" w:hAnsi="汉标王宠李白古风诗（商用需授权）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王宠李白古风诗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4"/>
      <w:szCs w:val="1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30T16:42:00Z</cp:lastPrinted>
  <dcterms:modified xsi:type="dcterms:W3CDTF">2024-05-19T14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F4D51B75F42218ACD8FD6315960E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