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汉标苏轼治平帖（商用需授权）" w:hAnsi="汉标苏轼治平帖（商用需授权）" w:eastAsia="汉标苏轼治平帖（商用需授权）" w:cs="汉标苏轼治平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汉标苏轼治平帖</w:t>
      </w: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br/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　轼启：久别思念不忘，远想体中佳胜，法眷各无恙。佛阁必已成就，焚修不易。数年念经，度得几人徒弟。应师仍在思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lang w:eastAsia="zh-CN"/>
        </w:rPr>
        <w:t>濛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住院，如何？略望示及。石头桥、堋头两处坟茔，必烦照管。程六小心否，惟频与提举是要。非久求蜀中一郡归去，相见未间，惟保爱之，不宣。轼手启上。治平史院主、徐大师二大士侍者。八月十八日。</w:t>
      </w: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br/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</w:p>
    <w:p>
      <w:pPr>
        <w:pStyle w:val="Normal"/>
        <w:rPr>
          <w:rFonts w:ascii="汉标苏轼治平帖（商用需授权）" w:hAnsi="汉标苏轼治平帖（商用需授权）" w:eastAsia="汉标苏轼治平帖（商用需授权）" w:cs="汉标苏轼治平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苏轼治平帖（商用需授权）" w:hAnsi="汉标苏轼治平帖（商用需授权）" w:eastAsia="汉标苏轼治平帖（商用需授权）" w:cs="汉标苏轼治平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苏轼治平帖（商用需授权）" w:hAnsi="汉标苏轼治平帖（商用需授权）" w:eastAsia="汉标苏轼治平帖（商用需授权）" w:cs="汉标苏轼治平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苏轼治平帖（商用需授权）" w:hAnsi="汉标苏轼治平帖（商用需授权）" w:eastAsia="汉标苏轼治平帖（商用需授权）" w:cs="汉标苏轼治平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</w:p>
    <w:p>
      <w:pPr>
        <w:pStyle w:val="Normal"/>
        <w:rPr>
          <w:rFonts w:ascii="汉标苏轼治平帖（商用需授权）" w:hAnsi="汉标苏轼治平帖（商用需授权）" w:eastAsia="汉标苏轼治平帖（商用需授权）" w:cs="汉标苏轼治平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苏轼治平帖（商用需授权）" w:hAnsi="汉标苏轼治平帖（商用需授权）" w:eastAsia="汉标苏轼治平帖（商用需授权）" w:cs="汉标苏轼治平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苏轼治平帖（商用需授权）" w:hAnsi="汉标苏轼治平帖（商用需授权）" w:eastAsia="汉标苏轼治平帖（商用需授权）" w:cs="汉标苏轼治平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苏轼治平帖（商用需授权）" w:hAnsi="汉标苏轼治平帖（商用需授权）" w:eastAsia="汉标苏轼治平帖（商用需授权）" w:cs="汉标苏轼治平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苏轼治平帖（商用需授权）" w:hAnsi="汉标苏轼治平帖（商用需授权）" w:eastAsia="汉标苏轼治平帖（商用需授权）" w:cs="汉标苏轼治平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/>
      </w:pP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143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卷末有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赵孟頫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文徵明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王穉登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题跋。鉴藏印有“商丘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宋荦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审定真迹”、“吴江张基德载图书”二方。本卷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引首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有明人所画苏轼像及释东皋妙声所书《东坡先生像赞》。</w:t>
      </w: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《治平帖》卷，北宋，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苏轼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行书，纵</w:t>
      </w: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9.2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5.2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此帖是苏轼书写的信札，内容主要是委托乡僧照管坟茔之事。根据帖后赵孟頫、文徵明、王穉登三人之跋可知，此帖当是苏轼于北宋熙宁年间在京师时所作，时年约</w:t>
      </w: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0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余岁。该帖笔法精细，字体遒媚，与苏轼早年书法特征吻合，正如赵孟頫所称“字划风流韵胜”。</w:t>
      </w:r>
      <w:r>
        <w:rPr>
          <w:rFonts w:eastAsia="汉标苏轼治平帖（商用需授权）" w:cs="汉标苏轼治平帖（商用需授权）" w:ascii="汉标苏轼治平帖（商用需授权）" w:hAnsi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平生壮观》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卷二、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装余偶记》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卷二、《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盛京</w:t>
      </w:r>
      <w:r>
        <w:rPr>
          <w:rFonts w:ascii="汉标苏轼治平帖（商用需授权）" w:hAnsi="汉标苏轼治平帖（商用需授权）" w:cs="汉标苏轼治平帖（商用需授权）" w:eastAsia="汉标苏轼治平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画录》第二册著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苏轼治平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5-19T14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D495CA34425EB8A9BE6EC5A2037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