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苏轼王晋卿帖（商用需授权）" w:hAnsi="汉标苏轼王晋卿帖（商用需授权）" w:eastAsia="汉标苏轼王晋卿帖（商用需授权）" w:cs="汉标苏轼王晋卿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苏轼王晋卿帖（商用需授权）" w:hAnsi="汉标苏轼王晋卿帖（商用需授权）" w:cs="汉标苏轼王晋卿帖（商用需授权）" w:eastAsia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苏轼王晋卿帖</w:t>
      </w:r>
    </w:p>
    <w:p>
      <w:pPr>
        <w:pStyle w:val="Normal"/>
        <w:rPr>
          <w:rFonts w:ascii="汉标苏轼王晋卿帖（商用需授权）" w:hAnsi="汉标苏轼王晋卿帖（商用需授权）" w:eastAsia="汉标苏轼王晋卿帖（商用需授权）" w:cs="汉标苏轼王晋卿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苏轼王晋卿帖（商用需授权）" w:hAnsi="汉标苏轼王晋卿帖（商用需授权）" w:cs="汉标苏轼王晋卿帖（商用需授权）" w:eastAsia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晋卿为僕所累，僕既谪齐安。晋卿亦贬武当，饥寒穷困，本书生常分，僕处之不戚戚，固宜独怪。晋卿以贵公子罹此忧患而不失其正，诗词益工，超然有世外之乐，此孔子所谓可与久处约长处乐者耶！元祐元年九月八日苏轼书</w:t>
      </w:r>
    </w:p>
    <w:p>
      <w:pPr>
        <w:pStyle w:val="Normal"/>
        <w:rPr>
          <w:rFonts w:ascii="汉标苏轼王晋卿帖（商用需授权）" w:hAnsi="汉标苏轼王晋卿帖（商用需授权）" w:eastAsia="汉标苏轼王晋卿帖（商用需授权）" w:cs="汉标苏轼王晋卿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</w:pPr>
      <w:r>
        <w:rPr>
          <w:rFonts w:eastAsia="汉标苏轼王晋卿帖（商用需授权）" w:cs="汉标苏轼王晋卿帖（商用需授权）" w:ascii="汉标苏轼王晋卿帖（商用需授权）" w:hAnsi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</w:r>
    </w:p>
    <w:p>
      <w:pPr>
        <w:pStyle w:val="Normal"/>
        <w:rPr>
          <w:rFonts w:ascii="汉标苏轼王晋卿帖（商用需授权）" w:hAnsi="汉标苏轼王晋卿帖（商用需授权）" w:eastAsia="汉标苏轼王晋卿帖（商用需授权）" w:cs="汉标苏轼王晋卿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</w:pPr>
      <w:r>
        <w:rPr>
          <w:rFonts w:eastAsia="汉标苏轼王晋卿帖（商用需授权）" w:cs="汉标苏轼王晋卿帖（商用需授权）" w:ascii="汉标苏轼王晋卿帖（商用需授权）" w:hAnsi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</w:r>
    </w:p>
    <w:p>
      <w:pPr>
        <w:pStyle w:val="Normal"/>
        <w:rPr>
          <w:rFonts w:ascii="汉标苏轼王晋卿帖（商用需授权）" w:hAnsi="汉标苏轼王晋卿帖（商用需授权）" w:eastAsia="汉标苏轼王晋卿帖（商用需授权）" w:cs="汉标苏轼王晋卿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</w:pPr>
      <w:r>
        <w:rPr>
          <w:rFonts w:eastAsia="汉标苏轼王晋卿帖（商用需授权）" w:cs="汉标苏轼王晋卿帖（商用需授权）" w:ascii="汉标苏轼王晋卿帖（商用需授权）" w:hAnsi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</w:r>
    </w:p>
    <w:p>
      <w:pPr>
        <w:pStyle w:val="Normal"/>
        <w:rPr>
          <w:rFonts w:ascii="汉标苏轼王晋卿帖（商用需授权）" w:hAnsi="汉标苏轼王晋卿帖（商用需授权）" w:eastAsia="汉标苏轼王晋卿帖（商用需授权）" w:cs="汉标苏轼王晋卿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</w:pPr>
      <w:r>
        <w:rPr>
          <w:rFonts w:eastAsia="汉标苏轼王晋卿帖（商用需授权）" w:cs="汉标苏轼王晋卿帖（商用需授权）" w:ascii="汉标苏轼王晋卿帖（商用需授权）" w:hAnsi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</w:r>
    </w:p>
    <w:p>
      <w:pPr>
        <w:pStyle w:val="Normal"/>
        <w:rPr/>
      </w:pPr>
      <w:r>
        <w:rPr>
          <w:rFonts w:eastAsia="汉标苏轼王晋卿帖（商用需授权）" w:cs="汉标苏轼王晋卿帖（商用需授权）" w:ascii="汉标苏轼王晋卿帖（商用需授权）" w:hAnsi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  <w:t>99</w:t>
      </w:r>
      <w:r>
        <w:rPr>
          <w:rFonts w:ascii="汉标苏轼王晋卿帖（商用需授权）" w:hAnsi="汉标苏轼王晋卿帖（商用需授权）" w:cs="汉标苏轼王晋卿帖（商用需授权）" w:eastAsia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  <w:lang w:val="en-US" w:eastAsia="zh-CN"/>
        </w:rPr>
        <w:t>个字。</w:t>
      </w:r>
      <w:r>
        <w:rPr>
          <w:rFonts w:ascii="汉标苏轼王晋卿帖（商用需授权）" w:hAnsi="汉标苏轼王晋卿帖（商用需授权）" w:cs="汉标苏轼王晋卿帖（商用需授权）" w:eastAsia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</w:rPr>
        <w:t>苏轼行书作品欣赏《王晋卿帖》又名《题王诜诗帖》，元祐元年（</w:t>
      </w:r>
      <w:r>
        <w:rPr>
          <w:rFonts w:eastAsia="汉标苏轼王晋卿帖（商用需授权）" w:cs="汉标苏轼王晋卿帖（商用需授权）" w:ascii="汉标苏轼王晋卿帖（商用需授权）" w:hAnsi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</w:rPr>
        <w:t>1086</w:t>
      </w:r>
      <w:r>
        <w:rPr>
          <w:rFonts w:ascii="汉标苏轼王晋卿帖（商用需授权）" w:hAnsi="汉标苏轼王晋卿帖（商用需授权）" w:cs="汉标苏轼王晋卿帖（商用需授权）" w:eastAsia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</w:rPr>
        <w:t>），纸本，</w:t>
      </w:r>
      <w:r>
        <w:rPr>
          <w:rFonts w:eastAsia="汉标苏轼王晋卿帖（商用需授权）" w:cs="汉标苏轼王晋卿帖（商用需授权）" w:ascii="汉标苏轼王晋卿帖（商用需授权）" w:hAnsi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</w:rPr>
        <w:t>29.8*25.7cm</w:t>
      </w:r>
      <w:r>
        <w:rPr>
          <w:rFonts w:ascii="汉标苏轼王晋卿帖（商用需授权）" w:hAnsi="汉标苏轼王晋卿帖（商用需授权）" w:cs="汉标苏轼王晋卿帖（商用需授权）" w:eastAsia="汉标苏轼王晋卿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1F6" w:val="clear"/>
        </w:rPr>
        <w:t xml:space="preserve">，故宫博物馆藏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苏轼王晋卿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21T11:58:00Z</cp:lastPrinted>
  <dcterms:modified xsi:type="dcterms:W3CDTF">2024-05-19T14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F41F7E191423F854D1B35178D67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