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苏轼南轩梦语（商用需授权）" w:hAnsi="汉标苏轼南轩梦语（商用需授权）" w:eastAsia="汉标苏轼南轩梦语（商用需授权）" w:cs="汉标苏轼南轩梦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苏轼南轩梦语</w:t>
      </w:r>
    </w:p>
    <w:p>
      <w:pPr>
        <w:pStyle w:val="Normal"/>
        <w:rPr>
          <w:rFonts w:ascii="汉标苏轼南轩梦语（商用需授权）" w:hAnsi="汉标苏轼南轩梦语（商用需授权）" w:eastAsia="汉标苏轼南轩梦语（商用需授权）" w:cs="汉标苏轼南轩梦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元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祐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八年八月十一日。将朝尚早。假寐梦归行宅。遍历蔬圃中。已而坐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于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南轩。见庄客数人。方运土塞小池。土中得两芦菔根。客喜食之。予取笔作一篇文。有数句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云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坐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于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南轩。对修竹数百。野鸟数千。既觉惘然思之。南轩。先君名之曰来风者也。轼。</w:t>
      </w:r>
    </w:p>
    <w:p>
      <w:pPr>
        <w:pStyle w:val="Normal"/>
        <w:rPr>
          <w:rFonts w:ascii="汉标苏轼南轩梦语（商用需授权）" w:hAnsi="汉标苏轼南轩梦语（商用需授权）" w:eastAsia="汉标苏轼南轩梦语（商用需授权）" w:cs="汉标苏轼南轩梦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苏轼南轩梦语（商用需授权）" w:hAnsi="汉标苏轼南轩梦语（商用需授权）" w:eastAsia="汉标苏轼南轩梦语（商用需授权）" w:cs="汉标苏轼南轩梦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苏轼南轩梦语（商用需授权）" w:hAnsi="汉标苏轼南轩梦语（商用需授权）" w:eastAsia="汉标苏轼南轩梦语（商用需授权）" w:cs="汉标苏轼南轩梦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汉标苏轼南轩梦语（商用需授权）" w:hAnsi="汉标苏轼南轩梦语（商用需授权）" w:eastAsia="汉标苏轼南轩梦语（商用需授权）" w:cs="汉标苏轼南轩梦语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112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苏轼（</w:t>
      </w: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1037-1101</w:t>
      </w:r>
      <w:r>
        <w:rPr>
          <w:rFonts w:ascii="汉标苏轼南轩梦语（商用需授权）" w:hAnsi="汉标苏轼南轩梦语（商用需授权）" w:cs="汉标苏轼南轩梦语（商用需授权）" w:eastAsia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），字子瞻，号东坡居士，世称苏东坡。北宋著名文学家、书法家、美食家、画家，历史治水名人。正如李志敏评价：“苏轼是全才式的艺术巨匠”。其书或丰腴劲秀端雅，或丰厚稳朴。笔法自由流畅，结体紧密而姿态百出，能使人敬爱。 苏轼书南轩梦语，台北故宫博物院藏。</w:t>
      </w:r>
      <w:r>
        <w:rPr>
          <w:rFonts w:eastAsia="汉标苏轼南轩梦语（商用需授权）" w:cs="汉标苏轼南轩梦语（商用需授权）" w:ascii="汉标苏轼南轩梦语（商用需授权）" w:hAnsi="汉标苏轼南轩梦语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苏轼南轩梦语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1:59:00Z</cp:lastPrinted>
  <dcterms:modified xsi:type="dcterms:W3CDTF">2024-05-19T14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E6E2485048469A95BE86462C299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