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23" w:before="0" w:after="300"/>
        <w:ind w:left="0" w:right="0" w:hanging="165"/>
        <w:jc w:val="both"/>
        <w:rPr>
          <w:rFonts w:ascii="汉标沈度谦益斋铭（商用需授权）" w:hAnsi="汉标沈度谦益斋铭（商用需授权）" w:eastAsia="汉标沈度谦益斋铭（商用需授权）" w:cs="汉标沈度谦益斋铭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汉标沈度谦益斋铭</w:t>
      </w:r>
      <w:r>
        <w:rPr>
          <w:rFonts w:eastAsia="汉标沈度谦益斋铭（商用需授权）" w:cs="汉标沈度谦益斋铭（商用需授权）" w:ascii="汉标沈度谦益斋铭（商用需授权）" w:hAnsi="汉标沈度谦益斋铭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br/>
      </w:r>
      <w:r>
        <w:rPr>
          <w:rFonts w:ascii="汉标沈度谦益斋铭（商用需授权）" w:hAnsi="汉标沈度谦益斋铭（商用需授权）" w:cs="汉标沈度谦益斋铭（商用需授权）" w:eastAsia="汉标沈度谦益斋铭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ascii="汉标沈度谦益斋铭（商用需授权）" w:hAnsi="汉标沈度谦益斋铭（商用需授权）" w:cs="汉标沈度谦益斋铭（商用需授权）" w:eastAsia="汉标沈度谦益斋铭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谦益斋铭。惟天之道，好谦恶盈。人其体之，弗</w:t>
      </w:r>
      <w:r>
        <w:rPr>
          <w:rFonts w:ascii="汉标沈度谦益斋铭（商用需授权）" w:hAnsi="汉标沈度谦益斋铭（商用需授权）" w:cs="汉标沈度谦益斋铭（商用需授权）" w:eastAsia="汉标沈度谦益斋铭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lang w:eastAsia="zh-CN"/>
        </w:rPr>
        <w:t>满</w:t>
      </w:r>
      <w:r>
        <w:rPr>
          <w:rFonts w:ascii="汉标沈度谦益斋铭（商用需授权）" w:hAnsi="汉标沈度谦益斋铭（商用需授权）" w:cs="汉标沈度谦益斋铭（商用需授权）" w:eastAsia="汉标沈度谦益斋铭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弗矜。所以君子，卑以自牧。温恭自虚，以受忠告。大哉易道，洁静精微。裒多益寡，物称其宜。至高者山，至卑者地。地中有山，为谦之义。如处崇高，有而弗居。谦尊而光，卑不可踰。翼翼斯斋，企彼先觉。惟谦是持，俯仰无怍。自视欿然，德业日新。惟克处己，以守其身。朝斯夕斯，持兹勿失。永言谦谦，以保终吉。云间沈度。</w:t>
      </w:r>
      <w:r>
        <w:rPr>
          <w:rFonts w:eastAsia="汉标沈度谦益斋铭（商用需授权）" w:cs="汉标沈度谦益斋铭（商用需授权）" w:ascii="汉标沈度谦益斋铭（商用需授权）" w:hAnsi="汉标沈度谦益斋铭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br/>
      </w:r>
      <w:r>
        <w:rPr>
          <w:rFonts w:ascii="汉标沈度谦益斋铭（商用需授权）" w:hAnsi="汉标沈度谦益斋铭（商用需授权）" w:cs="汉标沈度谦益斋铭（商用需授权）" w:eastAsia="汉标沈度谦益斋铭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</w:t>
      </w:r>
    </w:p>
    <w:p>
      <w:pPr>
        <w:pStyle w:val="Heading3"/>
        <w:keepNext w:val="false"/>
        <w:keepLines w:val="false"/>
        <w:widowControl/>
        <w:pBdr/>
        <w:spacing w:lineRule="atLeast" w:line="23" w:before="0" w:after="300"/>
        <w:ind w:left="0" w:right="0" w:hanging="165"/>
        <w:jc w:val="both"/>
        <w:rPr>
          <w:rFonts w:ascii="汉标沈度谦益斋铭（商用需授权）" w:hAnsi="汉标沈度谦益斋铭（商用需授权）" w:eastAsia="汉标沈度谦益斋铭（商用需授权）" w:cs="汉标沈度谦益斋铭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沈度谦益斋铭（商用需授权）" w:cs="汉标沈度谦益斋铭（商用需授权）" w:ascii="汉标沈度谦益斋铭（商用需授权）" w:hAnsi="汉标沈度谦益斋铭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Heading3"/>
        <w:keepNext w:val="false"/>
        <w:keepLines w:val="false"/>
        <w:widowControl/>
        <w:pBdr/>
        <w:spacing w:lineRule="atLeast" w:line="23" w:before="0" w:after="300"/>
        <w:ind w:right="0" w:hanging="0"/>
        <w:jc w:val="both"/>
        <w:rPr>
          <w:rFonts w:ascii="汉标沈度谦益斋铭（商用需授权）" w:hAnsi="汉标沈度谦益斋铭（商用需授权）" w:eastAsia="汉标沈度谦益斋铭（商用需授权）" w:cs="汉标沈度谦益斋铭（商用需授权）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74747"/>
          <w:spacing w:val="0"/>
          <w:sz w:val="39"/>
          <w:szCs w:val="39"/>
        </w:rPr>
      </w:pPr>
      <w:r>
        <w:rPr>
          <w:rFonts w:eastAsia="汉标沈度谦益斋铭（商用需授权）" w:cs="汉标沈度谦益斋铭（商用需授权）" w:ascii="汉标沈度谦益斋铭（商用需授权）" w:hAnsi="汉标沈度谦益斋铭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170</w:t>
      </w:r>
      <w:r>
        <w:rPr>
          <w:rFonts w:ascii="汉标沈度谦益斋铭（商用需授权）" w:hAnsi="汉标沈度谦益斋铭（商用需授权）" w:cs="汉标沈度谦益斋铭（商用需授权）" w:eastAsia="汉标沈度谦益斋铭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个字。</w:t>
      </w:r>
      <w:r>
        <w:rPr>
          <w:rFonts w:ascii="汉标沈度谦益斋铭（商用需授权）" w:hAnsi="汉标沈度谦益斋铭（商用需授权）" w:cs="汉标沈度谦益斋铭（商用需授权）" w:eastAsia="汉标沈度谦益斋铭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款署“云间沈度”，钤“云间沈度”、“侍讲学士之章”白文印二方。</w:t>
      </w:r>
      <w:r>
        <w:rPr>
          <w:rFonts w:eastAsia="汉标沈度谦益斋铭（商用需授权）" w:cs="汉标沈度谦益斋铭（商用需授权）" w:ascii="汉标沈度谦益斋铭（商用需授权）" w:hAnsi="汉标沈度谦益斋铭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汉标沈度谦益斋铭（商用需授权）" w:hAnsi="汉标沈度谦益斋铭（商用需授权）" w:cs="汉标沈度谦益斋铭（商用需授权）" w:eastAsia="汉标沈度谦益斋铭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</w:t>
      </w:r>
      <w:r>
        <w:rPr>
          <w:rFonts w:ascii="汉标沈度谦益斋铭（商用需授权）" w:hAnsi="汉标沈度谦益斋铭（商用需授权）" w:cs="汉标沈度谦益斋铭（商用需授权）" w:eastAsia="汉标沈度谦益斋铭（商用需授权）"/>
          <w:b w:val="false"/>
          <w:bCs w:val="false"/>
          <w:i w:val="false"/>
          <w:iCs w:val="false"/>
          <w:caps w:val="false"/>
          <w:smallCaps w:val="false"/>
          <w:color w:val="474747"/>
          <w:spacing w:val="0"/>
          <w:sz w:val="39"/>
          <w:szCs w:val="39"/>
        </w:rPr>
        <w:t>沈度楷书谦益斋铭页】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沈度谦益斋铭（商用需授权）" w:hAnsi="汉标沈度谦益斋铭（商用需授权）" w:eastAsia="汉标沈度谦益斋铭（商用需授权）" w:cs="汉标沈度谦益斋铭（商用需授权）"/>
        </w:rPr>
      </w:pPr>
      <w:r>
        <w:rPr>
          <w:rFonts w:ascii="汉标沈度谦益斋铭（商用需授权）" w:hAnsi="汉标沈度谦益斋铭（商用需授权）" w:cs="汉标沈度谦益斋铭（商用需授权）" w:eastAsia="汉标沈度谦益斋铭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</w:t>
      </w:r>
      <w:r>
        <w:rPr>
          <w:rFonts w:ascii="汉标沈度谦益斋铭（商用需授权）" w:hAnsi="汉标沈度谦益斋铭（商用需授权）" w:cs="汉标沈度谦益斋铭（商用需授权）" w:eastAsia="汉标沈度谦益斋铭（商用需授权）"/>
          <w:i w:val="false"/>
          <w:iCs w:val="false"/>
          <w:caps w:val="false"/>
          <w:smallCaps w:val="false"/>
          <w:color w:val="474747"/>
          <w:spacing w:val="0"/>
          <w:sz w:val="28"/>
          <w:szCs w:val="28"/>
        </w:rPr>
        <w:t>《谦益斋铭》页，明，</w:t>
      </w:r>
      <w:r>
        <w:rPr>
          <w:rFonts w:ascii="汉标沈度谦益斋铭（商用需授权）" w:hAnsi="汉标沈度谦益斋铭（商用需授权）" w:cs="汉标沈度谦益斋铭（商用需授权）" w:eastAsia="汉标沈度谦益斋铭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8"/>
          <w:szCs w:val="28"/>
        </w:rPr>
        <w:t>沈度</w:t>
      </w:r>
      <w:r>
        <w:rPr>
          <w:rFonts w:ascii="汉标沈度谦益斋铭（商用需授权）" w:hAnsi="汉标沈度谦益斋铭（商用需授权）" w:cs="汉标沈度谦益斋铭（商用需授权）" w:eastAsia="汉标沈度谦益斋铭（商用需授权）"/>
          <w:i w:val="false"/>
          <w:iCs w:val="false"/>
          <w:caps w:val="false"/>
          <w:smallCaps w:val="false"/>
          <w:color w:val="474747"/>
          <w:spacing w:val="0"/>
          <w:sz w:val="28"/>
          <w:szCs w:val="28"/>
        </w:rPr>
        <w:t>书，纸本，楷书，纵</w:t>
      </w:r>
      <w:r>
        <w:rPr>
          <w:rFonts w:eastAsia="汉标沈度谦益斋铭（商用需授权）" w:cs="汉标沈度谦益斋铭（商用需授权）" w:ascii="汉标沈度谦益斋铭（商用需授权）" w:hAnsi="汉标沈度谦益斋铭（商用需授权）"/>
          <w:i w:val="false"/>
          <w:iCs w:val="false"/>
          <w:caps w:val="false"/>
          <w:smallCaps w:val="false"/>
          <w:color w:val="474747"/>
          <w:spacing w:val="0"/>
          <w:sz w:val="28"/>
          <w:szCs w:val="28"/>
        </w:rPr>
        <w:t>24.4</w:t>
      </w:r>
      <w:r>
        <w:rPr>
          <w:rFonts w:ascii="汉标沈度谦益斋铭（商用需授权）" w:hAnsi="汉标沈度谦益斋铭（商用需授权）" w:cs="汉标沈度谦益斋铭（商用需授权）" w:eastAsia="汉标沈度谦益斋铭（商用需授权）"/>
          <w:i w:val="false"/>
          <w:iCs w:val="false"/>
          <w:caps w:val="false"/>
          <w:smallCaps w:val="false"/>
          <w:color w:val="474747"/>
          <w:spacing w:val="0"/>
          <w:sz w:val="28"/>
          <w:szCs w:val="28"/>
        </w:rPr>
        <w:t>厘米，横</w:t>
      </w:r>
      <w:r>
        <w:rPr>
          <w:rFonts w:eastAsia="汉标沈度谦益斋铭（商用需授权）" w:cs="汉标沈度谦益斋铭（商用需授权）" w:ascii="汉标沈度谦益斋铭（商用需授权）" w:hAnsi="汉标沈度谦益斋铭（商用需授权）"/>
          <w:i w:val="false"/>
          <w:iCs w:val="false"/>
          <w:caps w:val="false"/>
          <w:smallCaps w:val="false"/>
          <w:color w:val="474747"/>
          <w:spacing w:val="0"/>
          <w:sz w:val="28"/>
          <w:szCs w:val="28"/>
        </w:rPr>
        <w:t>31.3</w:t>
      </w:r>
      <w:r>
        <w:rPr>
          <w:rFonts w:ascii="汉标沈度谦益斋铭（商用需授权）" w:hAnsi="汉标沈度谦益斋铭（商用需授权）" w:cs="汉标沈度谦益斋铭（商用需授权）" w:eastAsia="汉标沈度谦益斋铭（商用需授权）"/>
          <w:i w:val="false"/>
          <w:iCs w:val="false"/>
          <w:caps w:val="false"/>
          <w:smallCaps w:val="false"/>
          <w:color w:val="474747"/>
          <w:spacing w:val="0"/>
          <w:sz w:val="28"/>
          <w:szCs w:val="28"/>
        </w:rPr>
        <w:t>厘米。</w:t>
      </w:r>
      <w:r>
        <w:rPr>
          <w:rFonts w:eastAsia="汉标沈度谦益斋铭（商用需授权）" w:cs="汉标沈度谦益斋铭（商用需授权）" w:ascii="汉标沈度谦益斋铭（商用需授权）" w:hAnsi="汉标沈度谦益斋铭（商用需授权）"/>
          <w:i w:val="false"/>
          <w:iCs w:val="false"/>
          <w:caps w:val="false"/>
          <w:smallCaps w:val="false"/>
          <w:color w:val="474747"/>
          <w:spacing w:val="0"/>
          <w:sz w:val="28"/>
          <w:szCs w:val="28"/>
        </w:rPr>
        <w:br/>
      </w:r>
      <w:r>
        <w:rPr>
          <w:rFonts w:ascii="汉标沈度谦益斋铭（商用需授权）" w:hAnsi="汉标沈度谦益斋铭（商用需授权）" w:cs="汉标沈度谦益斋铭（商用需授权）" w:eastAsia="汉标沈度谦益斋铭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本幅书《谦益斋铭》。笔墨妍润，风姿俊雅，为“</w:t>
      </w:r>
      <w:r>
        <w:rPr>
          <w:rFonts w:ascii="汉标沈度谦益斋铭（商用需授权）" w:hAnsi="汉标沈度谦益斋铭（商用需授权）" w:cs="汉标沈度谦益斋铭（商用需授权）" w:eastAsia="汉标沈度谦益斋铭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台阁体</w:t>
      </w:r>
      <w:r>
        <w:rPr>
          <w:rFonts w:ascii="汉标沈度谦益斋铭（商用需授权）" w:hAnsi="汉标沈度谦益斋铭（商用需授权）" w:cs="汉标沈度谦益斋铭（商用需授权）" w:eastAsia="汉标沈度谦益斋铭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”书法之典范。</w:t>
      </w:r>
    </w:p>
    <w:p>
      <w:pPr>
        <w:pStyle w:val="Normal"/>
        <w:rPr>
          <w:rFonts w:ascii="汉标沈度谦益斋铭（商用需授权）" w:hAnsi="汉标沈度谦益斋铭（商用需授权）" w:eastAsia="汉标沈度谦益斋铭（商用需授权）" w:cs="汉标沈度谦益斋铭（商用需授权）"/>
        </w:rPr>
      </w:pPr>
      <w:r>
        <w:rPr>
          <w:rFonts w:eastAsia="汉标沈度谦益斋铭（商用需授权）" w:cs="汉标沈度谦益斋铭（商用需授权）" w:ascii="汉标沈度谦益斋铭（商用需授权）" w:hAnsi="汉标沈度谦益斋铭（商用需授权）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标沈度谦益斋铭（商用需授权）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8-30T16:40:00Z</cp:lastPrinted>
  <dcterms:modified xsi:type="dcterms:W3CDTF">2024-05-14T17:2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B4AF813FA40339358F53DA8AEBC8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