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康熙赵北口诗（商用需授权）" w:hAnsi="汉标康熙赵北口诗（商用需授权）" w:eastAsia="汉标康熙赵北口诗（商用需授权）" w:cs="汉标康熙赵北口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汉标康熙赵北口诗</w:t>
      </w: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br/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</w:rPr>
        <w:t>赵北时巡至，燕南古戍闻。人烟生晓市，桥影漾晴云。浴鸟迎船出，垂杨隔浦分。中流清赏洽，箫鼓陋横汾。赵北口作。</w:t>
      </w: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000000"/>
          <w:spacing w:val="0"/>
          <w:sz w:val="160"/>
          <w:szCs w:val="160"/>
        </w:rPr>
        <w:br/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</w:p>
    <w:p>
      <w:pPr>
        <w:pStyle w:val="Normal"/>
        <w:rPr>
          <w:rFonts w:ascii="汉标康熙赵北口诗（商用需授权）" w:hAnsi="汉标康熙赵北口诗（商用需授权）" w:eastAsia="汉标康熙赵北口诗（商用需授权）" w:cs="汉标康熙赵北口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康熙赵北口诗（商用需授权）" w:hAnsi="汉标康熙赵北口诗（商用需授权）" w:eastAsia="汉标康熙赵北口诗（商用需授权）" w:cs="汉标康熙赵北口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康熙赵北口诗（商用需授权）" w:hAnsi="汉标康熙赵北口诗（商用需授权）" w:eastAsia="汉标康熙赵北口诗（商用需授权）" w:cs="汉标康熙赵北口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康熙赵北口诗（商用需授权）" w:hAnsi="汉标康熙赵北口诗（商用需授权）" w:eastAsia="汉标康熙赵北口诗（商用需授权）" w:cs="汉标康熙赵北口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康熙赵北口诗（商用需授权）" w:hAnsi="汉标康熙赵北口诗（商用需授权）" w:eastAsia="汉标康熙赵北口诗（商用需授权）" w:cs="汉标康熙赵北口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康熙赵北口诗（商用需授权）" w:hAnsi="汉标康熙赵北口诗（商用需授权）" w:eastAsia="汉标康熙赵北口诗（商用需授权）" w:cs="汉标康熙赵北口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康熙赵北口诗（商用需授权）" w:hAnsi="汉标康熙赵北口诗（商用需授权）" w:eastAsia="汉标康熙赵北口诗（商用需授权）" w:cs="汉标康熙赵北口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康熙赵北口诗（商用需授权）" w:hAnsi="汉标康熙赵北口诗（商用需授权）" w:eastAsia="汉标康熙赵北口诗（商用需授权）" w:cs="汉标康熙赵北口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/>
      </w:pP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53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钤 “康熙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宸翰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”、“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稽古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佑文之章”、“渊鑑斋”印。鉴藏印有“宝笈三编”、“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石渠宝笈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所藏”、“宣统尊亲之宝”、“教育部点验之章”。</w:t>
      </w: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32"/>
          <w:szCs w:val="32"/>
        </w:rPr>
        <w:t>《赵北口诗》轴，清，玄烨书，纸本洒金，行书，纵</w:t>
      </w: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32"/>
          <w:szCs w:val="32"/>
        </w:rPr>
        <w:t>135.5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32"/>
          <w:szCs w:val="32"/>
        </w:rPr>
        <w:t xml:space="preserve">厘米，横 </w:t>
      </w: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32"/>
          <w:szCs w:val="32"/>
        </w:rPr>
        <w:t>57.1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32"/>
          <w:szCs w:val="32"/>
        </w:rPr>
        <w:t>厘米。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此幅作品为玄烨所书其本人作五律一首，题为《赵北口》 ，载《清圣祖御制诗初集》卷七。赵北口位于直隶（今河北境内）任丘县北五十里，又称唐兴口、赵堡口，为诸淀之水所汇。旧有堤、桥，通南北孔道，桥上题“燕南赵北”。康熙皇帝曾在仲春（农历二月）在此阅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水围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。他岀巡赵北口时见燕南古镇一派太平景象，遂生感慨，赋此诗为纪。此幅书法精熟流畅，笔墨饱满。</w:t>
      </w: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爱新觉罗</w:t>
      </w: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·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玄烨（</w:t>
      </w: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654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－</w:t>
      </w: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722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即清圣祖康熙皇帝，顺治皇帝第三子。他自幼受到系统严格的汉文化的启蒙教育，对汉传统文化有强烈的认同感。他不仅大力倡导汉文化，本人亦饱读诗书，好学敏求，学习书法便是其重要的功课之一。万机余暇，他常与臣下观摩古人墨迹，切磋书艺，以翰墨陶冶情怀。历代书家中，玄烨对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董其昌</w:t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的书法最为崇尚，刻意模仿，功力渐深，最终成为一名出色的董派书家，并直接影响和引领了当时的书风走向，使清初书坛弥漫着董派的流风余韵。</w:t>
      </w:r>
      <w:r>
        <w:rPr>
          <w:rFonts w:eastAsia="汉标康熙赵北口诗（商用需授权）" w:cs="汉标康熙赵北口诗（商用需授权）" w:ascii="汉标康熙赵北口诗（商用需授权）" w:hAnsi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康熙赵北口诗（商用需授权）" w:hAnsi="汉标康熙赵北口诗（商用需授权）" w:cs="汉标康熙赵北口诗（商用需授权）" w:eastAsia="汉标康熙赵北口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作曾经《石渠宝笈三编》著录，又经民国政府教育部点验，宝藏至今已近三百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康熙赵北口诗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30T16:39:00Z</cp:lastPrinted>
  <dcterms:modified xsi:type="dcterms:W3CDTF">2024-05-15T06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F77C34934E9A9F6236D64BD8464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