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t>汉标李孝光发建业帖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李孝光发建业帖" w:hAnsi="汉标李孝光发建业帖" w:cs="汉标李孝光发建业帖" w:eastAsia="汉标李孝光发建业帖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t>后五月十日，李孝光顿首上书，龙翔堂头笑隐和尚尊前：发建业时行遽，乃不得身自谢。又闻从者且至龙安驿，与克庄副使为别，此即相见，因得摅写情愫。比明日到龙安，则闻辞不来矣。愧戁悚息，不可胜言。心已知公仁厚，明我不敢为慢者。然建业市间，有一种人善为塗涴，万一少被毁惑，何以自解，故不得不切切言之。适吴溥泉台使来，便附上书致多谢，惟高明赐察。溥泉读书积学，明敏晓时务，善于为歌诗，又工书，得公为延誉诸公间，幸甚。未由相见，伏冀为佛法厚自爱，孝光拜覆。用章、玉峰、仲坚、清远入参，乞呼贱名致意，孝光又覆。</w:t>
      </w:r>
      <w:r>
        <w:rPr>
          <w:rFonts w:eastAsia="汉标李孝光发建业帖" w:cs="汉标李孝光发建业帖" w:ascii="汉标李孝光发建业帖" w:hAnsi="汉标李孝光发建业帖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此帖无题跋。首署：“李孝光顿首上书”。鉴藏印钤“槐庭清玩”、“东平”印两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发建业帖》页，元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孝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为李孝光致龙翔集庆寺主持大訢（笑隐和尚）的信札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帖中云：“发建业时行遽，乃不得身自谢”，又云：“龙翔堂头”等，这正是大訢主持龙翔集庆寺的时候。前又云：“后五月十日”，据考证应是元至正元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3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己酉闰五月，故知此帖为李孝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时所书。其书学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苏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，笔画丰腴，运笔流畅，连带自然，且结体方扁，时出侧锋，具有相当高的艺术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李孝光发建业帖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2-08-01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A736843F4298A3F2914910DA2F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