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  <w:lang w:eastAsia="zh-CN"/>
        </w:rPr>
      </w:pPr>
      <w:r>
        <w:rPr>
          <w:rFonts w:ascii="汉标金农临华山碑" w:hAnsi="汉标金农临华山碑" w:cs="汉标金农临华山碑" w:eastAsia="汉标金农临华山碑"/>
          <w:sz w:val="72"/>
          <w:szCs w:val="144"/>
          <w:lang w:eastAsia="zh-CN"/>
        </w:rPr>
        <w:t>汉标金农临华山碑</w:t>
      </w:r>
    </w:p>
    <w:p>
      <w:pPr>
        <w:pStyle w:val="Normal"/>
        <w:rPr>
          <w:rFonts w:ascii="汉标金农临华山碑" w:hAnsi="汉标金农临华山碑" w:eastAsia="汉标金农临华山碑" w:cs="汉标金农临华山碑"/>
          <w:sz w:val="52"/>
          <w:szCs w:val="72"/>
          <w:lang w:eastAsia="zh-CN"/>
        </w:rPr>
      </w:pPr>
      <w:r>
        <w:rPr>
          <w:rFonts w:ascii="汉标金农临华山碑" w:hAnsi="汉标金农临华山碑" w:cs="汉标金农临华山碑" w:eastAsia="汉标金农临华山碑"/>
          <w:sz w:val="52"/>
          <w:szCs w:val="72"/>
          <w:lang w:eastAsia="zh-CN"/>
        </w:rPr>
        <w:t>周礼职方氏，河南山镇曰崋，谓之西岳，春秋传曰，山岳则配天，乾定位，山泽通气，云行雨施，既成万物，易之义也，祀典曰：日月星辰，所昭卬也，地理山川，所生殖也，功加於民，祀以报之，礼记曰：天子祭天地，及山川，岁焉，自三五迭兴，其奉山川，或在天子，或在诸侯，是以唐虞畴咨四岳，五岁壹巡狩，皆以四时之中月，各省其方，亲至其山，柴祭燔燎，夏商则未闻所损益，周鉴於二代，十有二岁，王巡狩殷国，亦有事於方岳，祀以圭璧，乐奏六歌，高祖初兴，改秦淫祀，太宗承循，各诏有司，其山川在诸侯者，以时祠之，孝武皇帝脩封禅之礼，恩登假之道，巡省五岳，禋祀丰备，故立宫其下，宫曰集灵宫，坚曰存仙壂，门曰望仙门，仲宗之世，重使使者持节祀焉，岁一祷而三祠，後不承前，至於亡新，寖用丘虚，讫今垣趾营兆犹存，建武之元，事举其中，礼从其省，但使二千石以岁时往祠，其有风旱，祷请祈求，靡不报应，自是以来，百有馀年，有事西巡，辄过亨祭，然其所立碑石，刻纪时事，文字摩灭，莫能存识，延熹四年七月甲子，弘农太守安国亭候汝南袁逢，掌崋岳之主位，应古制脩废起顿，闵其若兹，深达和民事神之义，精通诚至礿祭之福，乃案经传所载，原本所由，铭勒斯石，垂之於後，其辞曰：巖巖西岳，峻极穹苍，奄有河朔，遂荒崋阳，触石兴云，雨我农桑，资粮品物，亦相瑶光，崇冠二州，古方玉帛之贽，礼与岱亢，六乐之变，舞以致康，在汉中业，建设宇堂，山岳之守，是秩是望，候惟安国，兼命斯章，尊脩灵基，肃共坛场，明德惟馨，神歆其芳，遏禳凶札，揫敛吉祥，岁其有年，民说无疆。袁府君肃恭明神，易碑饰阙，会迁京兆尹，孙府君到，钦若嘉业，遵而行之，延熹八年四月廿九日甲子就，袁府君讳逢，字周阳，汝南女阳人，孙府君讳璆，字山陵，安平信都人，时令朱颉，字宣得，甘陵鄃人，丞张昉，字少游，河南京人，左尉唐佑，字君惠，河南密人，主者掾崋阴王苌，字德长，京兆尹监都水掾霸陵杜迁市石，遣书佐新丰郭察书，刻者颖川邯郸公脩蘇张，工郭君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金农临华山碑">
    <w:charset w:val="86"/>
    <w:family w:val="auto"/>
    <w:pitch w:val="default"/>
  </w:font>
  <w:font w:name="微软雅黑">
    <w:charset w:val="86"/>
    <w:family w:val="auto"/>
    <w:pitch w:val="default"/>
  </w:font>
  <w:font w:name="汉标金农临华山碑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2-06-10T09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9BF8935A4B9CA33FF82E1C12D2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