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18" w:before="0" w:after="300"/>
        <w:ind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t>邓琰篆书荀子宥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72"/>
          <w:szCs w:val="72"/>
          <w:lang w:eastAsia="zh-CN"/>
        </w:rPr>
        <w:t>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48"/>
          <w:szCs w:val="48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  <w:r>
        <w:rPr>
          <w:rFonts w:ascii="汉标邓琰篆书荀子宥坐" w:hAnsi="汉标邓琰篆书荀子宥坐" w:cs="汉标邓琰篆书荀子宥坐" w:eastAsia="汉标邓琰篆书荀子宥坐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t>孔子观于鲁桓公之庙，有欹器焉。问于守者：此谓何器？对曰：此盖宥坐之器。孔子曰：吾闻宥坐之器，虚则欹，中则正，满则覆，明君以为至诫，故常置之于坐侧。顾谓弟子曰：试注水焉。迺注之水，中则正，满则覆。夫子喟然叹曰：于戏！夫物有满而不覆者哉。子路进曰：敢问持满有道乎？子曰：聪明睿智，守之以愚；功被天下，守之以让；勇力振世，守之以怯；富有四海；守之以谦，则所谓损之又损之道也。颐斋大人属书。邓琰。</w:t>
      </w:r>
      <w:r>
        <w:rPr>
          <w:rFonts w:eastAsia="汉标邓琰篆书荀子宥坐" w:cs="汉标邓琰篆书荀子宥坐" w:ascii="汉标邓琰篆书荀子宥坐" w:hAnsi="汉标邓琰篆书荀子宥坐"/>
          <w:b w:val="false"/>
          <w:bCs w:val="false"/>
          <w:i w:val="false"/>
          <w:iCs w:val="false"/>
          <w:caps w:val="false"/>
          <w:smallCaps w:val="false"/>
          <w:color w:val="474747"/>
          <w:spacing w:val="0"/>
          <w:sz w:val="72"/>
          <w:szCs w:val="72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</w:t>
      </w:r>
    </w:p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22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pBdr/>
        <w:spacing w:lineRule="atLeast" w:line="18" w:before="0" w:after="300"/>
        <w:ind w:left="0" w:right="0" w:hanging="225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下钤“邓琰”、“石如”印二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《荀子宥坐篇》轴，清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邓石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篆书，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此作录《荀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宥坐》篇。邓石如篆书有多种面貌，早期谨守古法，中年后突破传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玉箸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风格，融入金石铭文的特点，并掺入隶书笔法，具有婉丽圆劲、洒脱自如的风貌。此作为邓石如早期篆书精品，深受秦《峄山碑》及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李阳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篆法影响，属传统玉箸篆范畴，笔画匀细圆熟，收笔处略出锋，结构谨严，风神清朗俊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邓琰篆书荀子宥坐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dcterms:modified xsi:type="dcterms:W3CDTF">2022-08-01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71AFAF6B416D893E30F57193D12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